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ОТЧЕТ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главы Отрадненского сельского поселения Тихорецкого района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о результатах своей работы и работы администрации Отраднен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32"/>
          <w:szCs w:val="28"/>
        </w:rPr>
        <w:t xml:space="preserve">Тихорецкого района за  2020 год </w:t>
      </w:r>
    </w:p>
    <w:p>
      <w:pPr>
        <w:pStyle w:val="Normal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ind w:firstLine="708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Деятельность администрации Отрадненского сельского поселения осуществлялась в соответствии со статьей 15 Федерального закона от 6 октября 2003 года № 131 «Об общих принципах организации местного самоуправления в Российской Федерации», Уставом поселения и ориентировалась на повышение качества жизни жителей поселения. </w:t>
      </w:r>
    </w:p>
    <w:p>
      <w:pPr>
        <w:pStyle w:val="Normal"/>
        <w:ind w:firstLine="708"/>
        <w:jc w:val="both"/>
        <w:rPr/>
      </w:pPr>
      <w:r>
        <w:rPr>
          <w:sz w:val="32"/>
          <w:szCs w:val="28"/>
        </w:rPr>
        <w:t xml:space="preserve"> </w:t>
      </w:r>
      <w:r>
        <w:rPr>
          <w:sz w:val="32"/>
          <w:szCs w:val="28"/>
        </w:rPr>
        <w:t>Важные для жителей вопросы обсуждались на публичных слушаниях, встречах на сходах граждан, приемах граждан.  Информация о деятельности администрации освещалась в средствах массовой информации, размещалась на официальном сайте администрации поселения, на информационных стендах, в специально отведенных для этого местах и в социальных сетях (одноклассники, инстаграм).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/>
      </w:pPr>
      <w:r>
        <w:rPr>
          <w:sz w:val="32"/>
          <w:szCs w:val="28"/>
        </w:rPr>
        <w:tab/>
        <w:t>На 1 января 2021 года население нашего сельского поселения составило  1 805 человек.</w:t>
      </w:r>
    </w:p>
    <w:p>
      <w:pPr>
        <w:pStyle w:val="Normal"/>
        <w:jc w:val="both"/>
        <w:rPr/>
      </w:pPr>
      <w:r>
        <w:rPr>
          <w:sz w:val="32"/>
          <w:szCs w:val="28"/>
        </w:rPr>
        <w:tab/>
        <w:t xml:space="preserve">Анализ данных общей численности населения показывает что, по сравнению с 2019 годом общая численность не изменилась. </w:t>
      </w:r>
    </w:p>
    <w:p>
      <w:pPr>
        <w:pStyle w:val="Normal"/>
        <w:jc w:val="both"/>
        <w:rPr/>
      </w:pPr>
      <w:r>
        <w:rPr>
          <w:sz w:val="32"/>
          <w:szCs w:val="28"/>
        </w:rPr>
        <w:tab/>
        <w:t xml:space="preserve">Численность постоянно проживающих жителей на территории поселения  составляет  1 745 человек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060"/>
        <w:gridCol w:w="304"/>
        <w:gridCol w:w="1326"/>
        <w:gridCol w:w="375"/>
        <w:gridCol w:w="1577"/>
        <w:gridCol w:w="1683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 xml:space="preserve">№ </w:t>
            </w:r>
            <w:r>
              <w:rPr>
                <w:b/>
                <w:bCs/>
                <w:sz w:val="32"/>
                <w:szCs w:val="28"/>
              </w:rPr>
              <w:t>п/п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 xml:space="preserve">На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  <w:szCs w:val="28"/>
              </w:rPr>
              <w:t>1 января   2019 год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 xml:space="preserve">На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  <w:szCs w:val="28"/>
              </w:rPr>
              <w:t>1 января  2020 го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28"/>
              </w:rPr>
              <w:t>На  1 января 2021 год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1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1.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Общая численность насе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180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18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1805</w:t>
            </w:r>
          </w:p>
        </w:tc>
      </w:tr>
      <w:tr>
        <w:trPr/>
        <w:tc>
          <w:tcPr>
            <w:tcW w:w="4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28"/>
              </w:rPr>
              <w:t>- численность населения, постоянно проживающая на территории посе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74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74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1745 </w:t>
            </w:r>
          </w:p>
        </w:tc>
      </w:tr>
      <w:tr>
        <w:trPr/>
        <w:tc>
          <w:tcPr>
            <w:tcW w:w="4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временно отсутству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6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6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60</w:t>
            </w:r>
          </w:p>
        </w:tc>
      </w:tr>
      <w:tr>
        <w:trPr/>
        <w:tc>
          <w:tcPr>
            <w:tcW w:w="4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28"/>
              </w:rPr>
              <w:t>- проживающих, без регист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 </w:t>
            </w:r>
            <w:r>
              <w:rPr>
                <w:sz w:val="32"/>
                <w:szCs w:val="28"/>
              </w:rPr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 xml:space="preserve">2. 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Всего хозяйст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54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54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54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3.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Социальные группы населени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детей до 7 лет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 </w:t>
            </w:r>
            <w:r>
              <w:rPr>
                <w:sz w:val="32"/>
                <w:szCs w:val="28"/>
              </w:rPr>
              <w:t>139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3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7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 подростков и молодежи от 8 до 18 лет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233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22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9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молодежь от 18 до 30 лет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273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26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28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пенсионеров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445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43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43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женщин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913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9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91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мужчин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 </w:t>
            </w:r>
            <w:r>
              <w:rPr>
                <w:sz w:val="32"/>
                <w:szCs w:val="28"/>
              </w:rPr>
              <w:t>894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89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89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работающего населения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850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85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057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неработающего населения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69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5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2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а) из них стоит в центре занятости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24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 </w:t>
            </w:r>
            <w:r>
              <w:rPr>
                <w:sz w:val="32"/>
                <w:szCs w:val="28"/>
              </w:rPr>
              <w:t>1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  <w:highlight w:val="yellow"/>
              </w:rPr>
            </w:pPr>
            <w:r>
              <w:rPr>
                <w:sz w:val="32"/>
                <w:szCs w:val="28"/>
              </w:rPr>
              <w:t>1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28"/>
                <w:highlight w:val="yellow"/>
              </w:rPr>
            </w:pPr>
            <w:r>
              <w:rPr>
                <w:sz w:val="32"/>
                <w:szCs w:val="28"/>
                <w:highlight w:val="yellow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родилось детей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9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умерло человек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20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2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Уровень регистрируемой безработицы  составил 1,1 % или  19 человек. Ситуация на рынке труда в поселении по-прежнему остается напряженной, сохраняется превышение предложения рабочей силы над спросом на нее во всех сферах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В 2020 году умерло  24 человек, родилось 6  малышей. Естественная убыль составила 18 человек.  Уровень рождаемости составил 3,3 (10,5 в 2019 году), уровень смертности 13,3 (12,2 в 2019 году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На территории Отрадненского сельского поселения на данный момент  проживают граждане 17 национальностей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- русские -  1 746 человека – 96,5 %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- украинцы -   18 человек – 1%;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 xml:space="preserve">- грузины -  5 человек – 0,3%;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- азербайджанцы – 7 человек –0,4%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-а так же: чуваши, адыгейцы, немцы, греки, армяне, абхазы,  молдаване, белорусы,  татары,   – 29 человека – 1,6% от общего количества проживающих в поселении.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На территории поселения осуществляют свою деятельность 12 организаций и учреждений  и 30 крестьянско-фермерских хозяйства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8"/>
        <w:gridCol w:w="1701"/>
        <w:gridCol w:w="1701"/>
      </w:tblGrid>
      <w:tr>
        <w:trPr/>
        <w:tc>
          <w:tcPr>
            <w:tcW w:w="6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именование организации или учрежд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личество работающих</w:t>
            </w:r>
          </w:p>
        </w:tc>
      </w:tr>
      <w:tr>
        <w:trPr/>
        <w:tc>
          <w:tcPr>
            <w:tcW w:w="6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020 год</w:t>
            </w:r>
          </w:p>
        </w:tc>
      </w:tr>
      <w:tr>
        <w:trPr/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ОО «Отрадн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БОУ СОШ № 22 ст. Отрад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БДОУ д/с № 25 «Светляч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ООО «Отрадненский молочный комплекс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КУК «СДК Отрадненского СПТ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асток МУП 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КФ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</w:t>
            </w:r>
          </w:p>
        </w:tc>
      </w:tr>
      <w:tr>
        <w:trPr/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министрация Отрадн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</w:tr>
      <w:tr>
        <w:trPr/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ОО «Архангельское торговое предприят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радненская амбула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чтовое отделение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орговые ла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пте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етеринар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КУК «Сельская библиотека» Отрадненского СП 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беркасс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83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оходы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 xml:space="preserve">Одной из важнейших задач для администрации  поселения было формирование бюджета поселения и его своевременная наполняемость. Доходная часть бюджета Отрадненского поселения в  2020 году выполнена на 100,1 % к годовому плану. При плане  16 644 900 руб.  в бюджет  поступило 16 661 700 руб., что составило  9 231 рубля на 1 жителя сельского поселения, в 2019 году поступило в бюджет 17 983 300 руб. и на 1 жителя приходилось  9 963  рублей (темп роста среднедушевого дохода – 92,6%). Уровень средней заработной платы по поселению в 2020 году составил – 16 515 руб., в 2019 году – 15 880 руб., темп роста – 104,0 %.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Доходная часть бюджета сельского поселения складывалась в 2020 году из собственных доходов поселения, а также дотаций и субсидий из других уровней бюджета:  краевого и районного.</w:t>
      </w:r>
    </w:p>
    <w:p>
      <w:pPr>
        <w:pStyle w:val="Normal"/>
        <w:ind w:firstLine="708"/>
        <w:jc w:val="center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  <w:t>Собственные доходы  поселения:</w:t>
      </w:r>
    </w:p>
    <w:p>
      <w:pPr>
        <w:pStyle w:val="Normal"/>
        <w:ind w:firstLine="708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</w:r>
    </w:p>
    <w:tbl>
      <w:tblPr>
        <w:tblW w:w="982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1116"/>
        <w:gridCol w:w="1116"/>
        <w:gridCol w:w="1251"/>
        <w:gridCol w:w="1101"/>
        <w:gridCol w:w="7"/>
        <w:gridCol w:w="1220"/>
        <w:gridCol w:w="1105"/>
      </w:tblGrid>
      <w:tr>
        <w:trPr/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ид налога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2019 год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2020 год</w:t>
            </w:r>
          </w:p>
        </w:tc>
      </w:tr>
      <w:tr>
        <w:trPr/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ла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Фак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выполнения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ла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Фак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% выполнения</w:t>
            </w:r>
          </w:p>
        </w:tc>
      </w:tr>
      <w:tr>
        <w:trPr>
          <w:trHeight w:val="54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лог на имущество физических ли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4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2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1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1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емельный налог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8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91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,2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13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2 916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,1</w:t>
            </w:r>
          </w:p>
        </w:tc>
      </w:tr>
      <w:tr>
        <w:trPr>
          <w:trHeight w:val="619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Налог на доходы физических ли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1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4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4,9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7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82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,8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диный сельскохозяйственный нало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</w:rPr>
              <w:t>247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12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1,5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85,9</w:t>
            </w:r>
          </w:p>
        </w:tc>
        <w:tc>
          <w:tcPr>
            <w:tcW w:w="12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186,3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</w:rPr>
              <w:t>100,0</w:t>
            </w:r>
          </w:p>
        </w:tc>
      </w:tr>
      <w:tr>
        <w:trPr>
          <w:trHeight w:val="569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кциз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390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98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,6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285,0               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290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,4</w:t>
            </w:r>
          </w:p>
        </w:tc>
      </w:tr>
      <w:tr>
        <w:trPr>
          <w:trHeight w:val="34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атные услуг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,2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ренда имущест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6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7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7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589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719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1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060,8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 077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0,2</w:t>
            </w:r>
          </w:p>
        </w:tc>
      </w:tr>
    </w:tbl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Темп роста собственных доходов по сравнению с 2020 годом составил – 92,6%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>На выравнивание бюджетной обеспеченности поселению выделялись денежные средства из краевого и  районного бюджетов в сумме 5 327 600 руб. (в 2019 году – 5 395 900 руб.),  средства на выполнение краевых программ в сумме 2 809 600 руб., средства ЗСК 200 000 руб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азификация поселени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Станица Отрадная газифицирована на 100%. Частные домовладения на  98 %, из   523 домовладений  не газифицировано –  74  дома. 2%  не газифицированных домов по правилам безопасности не подлежат газификации (протяженность газопроводов – 22,6 км)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Содержание дорог местного значения</w:t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 границах населенного пункта станицы Отрадной  дорожная сеть  представлена  дорогами с твердым асфальтобетонным покрытием – 16 км, гравийным покрытием – 1,2 км, грунтовыми дорогами - 4,6 км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2020 году  был произведен капитальный ремонт участка дороги по улице Кочубея протяженностью 400 м на сумму  2 979 652 руб. (м.б. – 170 052 руб., кр.б. – 2 809 600 руб.), так же по улице Кочубея капитальный ремонт второго участка протяженностью 225 м за счет средств местного бюджета на сумму 1 221 378 руб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На нанесение новой дорожной разметки, пешеходных переходов и обновление существующей затрачено 104 500 руб. из местного бюджета. Приобретение и установка новых дорожных знаков - 80 800 руб. м.б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одопроводные се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Аренду водопроводных сетей поселения, протяженностью 30 км,  осуществляет МУП ТГП ТР «Водоканал»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В 2020 году за счет средств ЗСК на сумму 200 000 руб. приобретены необходимые  материалы для замены участка водопровода длиной 225 м по улице Мира, за услуги экскаватора оплачено 27 500 руб. за счет местного бюджета. За счет средств м.б. произведена замена участка водопровода от водозабора № 1 до ул. Ленина 31 длиной 150 м на сумму 23 596 руб.,  и приобретались расходные материалы на сумму 41 205 руб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На работу экскаватора и приобретение расходных материалов для ремонта водопроводных сетей выделялось 81 000 руб. спонсорских средст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Неоднократно и безотказно для ремонта водопроводных сетей выделялся  экскаватор главами КФХ  Ревенко, Мишур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Благоустройство поселения</w:t>
      </w:r>
    </w:p>
    <w:p>
      <w:pPr>
        <w:pStyle w:val="Normal"/>
        <w:ind w:firstLine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течение года выполнялись запланированные и иные работы по благоустройству поселения и повышению уровня жизни населения: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оплата за уличное освещение – 37 800 руб. м.б.;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ремонт уличного освещения – 20 000 руб. м.б.;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- наведение порядка, вырубка деревьев и кустарника на кладбищах силами жителей поселения;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вывоз ТБО – 7 000 руб. за счет местного бюджета;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- ликвидация несанкционированных мусорных  свалок и очистка кладбищ - 76 800 руб. за счет м.б.;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- скос сорной растительности – более 24 000 руб. средства КФХ «Ревенко»;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- оплата рабочим за выполнение работ по благоустройству –76 600  руб. м.б.;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ямочный ремонт (отработанным асфальтом) автодорог поселения  –  силами глав КФХ;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ремонт остановки по ул. Ленина за счет спонсорских средств на сумму 100 000 руб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орговля</w:t>
      </w:r>
    </w:p>
    <w:p>
      <w:pPr>
        <w:pStyle w:val="Normal"/>
        <w:ind w:firstLine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Розничную торговлю на территории поселения осуществляют 6 объектов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Ведущей отраслью производства является – сельское хозяйство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На территории сельского поселения находятся сельскохозяйственные предприятия –  30 КФХ  и  ООО «Отрадное»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ООО «Отрадное» - 855 га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КФХ имеющих земли: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- более 300 га – 7 хозяйств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- более 200 га – 4 хозяйств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ab/>
        <w:tab/>
        <w:t>- более 100 га – 6 хозяйства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ab/>
        <w:tab/>
        <w:t>- менее 100 га – 3 хозяйств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- менее  50  га – 10 хозяйст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Некоторые результаты работы в КФХ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558"/>
        <w:gridCol w:w="1134"/>
        <w:gridCol w:w="1330"/>
        <w:gridCol w:w="1100"/>
        <w:gridCol w:w="1478"/>
        <w:gridCol w:w="1100"/>
        <w:gridCol w:w="1478"/>
      </w:tblGrid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№ </w:t>
            </w:r>
            <w:r>
              <w:rPr>
                <w:b/>
                <w:bCs/>
                <w:sz w:val="32"/>
                <w:szCs w:val="32"/>
              </w:rPr>
              <w:t>п/п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казатели</w:t>
            </w:r>
          </w:p>
        </w:tc>
        <w:tc>
          <w:tcPr>
            <w:tcW w:w="7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Отчетный период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018 год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019 год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2020 год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лощадь, г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рожайность, ц/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лощадь, г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рожайность, ц/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лощадь, г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рожайность, ц/га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зимые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9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2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,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ровые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- 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дсолнечни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419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,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7,2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,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укуруз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9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9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14,2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.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харная свек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3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о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держание администрации</w:t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Для осуществления деятельности  администрации   из бюджета поселения в 2020 году израсходовано 3 939 327 руб., в 2019 году – 3 687 750 руб. (рост 106,8 %)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Все бюджетные расходы соответствовали статьям Бюджетного кодекса РФ. Замечаний по бюджетным расходам от контрольно-счетной палаты, осуществляющей контроль за бюджетом поселения не было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</w:t>
      </w:r>
      <w:r>
        <w:rPr>
          <w:b/>
          <w:bCs/>
          <w:sz w:val="32"/>
          <w:szCs w:val="32"/>
        </w:rPr>
        <w:t>Культура</w:t>
      </w:r>
      <w:r>
        <w:rPr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 территории Отрадненского сельского поселения Тихорецкого района находится 2 учреждения культуры: муниципальное казенное учреждение культуры «Сельский Дом культуры Отрадненского сельского поселения Тихорецкого района» и муниципальное казенное учреждение культуры «Сельская библиотека» Отрадненского сельского поселения Тихорецкого района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Дом культуры является самостоятельным юридическим лицом. Централизованной системы не имеет. Здание построено в 1967 году общей площадью 1132,2кв.м. Штат расписание МКУК «СДК Отрадненского СПТР» - 14 единиц. Из общего числа работников с высшим профессиональным образованием - 1 человек, средним профессиональным - 3 человека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Дом культуры активно взаимодействует с организациями,  находящимися на территории Отрадненского сельского поселения: МБОУ СОШ № 22, детский сад № 25 «Светлячок», ГБУ СО КК «Тихорецкий КЦСОН» отделение профилактики семейного неблагополучия, МКУК «Сельская библиотека» Отрадненского СП ТР. Такое взаимодействие позволяет улучшить качество организации работы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МКУК «СДК Отрадненского СПТР» действует 15 клубных формирований: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12 для детей и подростков, количество участников 303 человека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 3 для взрослых, количество участников 58 человека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дин коллектив имеет звание народный самодеятельный коллектив - «Отрада» руководитель Сергеева Наталья Ивановна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С января по март 2020 года МКУК «СДК Отрадненского СПТР» работал в режиме офлайн,  было проведено 126 мероприятий (для детей – 75, для молодежи – 39), которые посетили 6002 человека. </w:t>
        <w:tab/>
        <w:t xml:space="preserve">За это время коллектив ДК принял участие в районных мероприятиях, посвященных Дню освобождения г. Тихорецка и Тихорецкого района». В феврале месяце народный самодеятельный коллектив «Отрада» принял участие в  чествовании животноводов района. В марте месяце в Масленичных гуляниях на площади центрального рынка г. Тихорецк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Мероприятия проводились и на платной основе, выручка от которых составила 52 800 рублей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 связи с введением режима повышенной готовности на территории Краснодарского края и мерах по предотвращению распространения новой вирусной инфекции (COVID-2019) c апреля 2020 года МКУК «СДК Отрадненского СПТР» перешел в формат дистанционной работы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се мероприятия проводились в телекоммуникационной сети Интернет. За указанный период Дом культуры принял участие в следующих конкурсах, проводимых в режиме онлайн: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«Казачий стан» - краевой фестиваль казачьих традиций;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«Твой взгляд» - краевой онлайн-смотр антинаркотических социальных рисунков;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«Рутине. Нет» - краевой смотр на лучший культурно-познавательный интернет - проект;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«Лицо Победы» - диплом участника в номинации «Лучшая видеопрезентация  к 75 – летию Победы в Великой Отечественной войне»;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«Мы о войне стихами говорим» краевой онлайн конкурс;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«Это наша Победа» - краевой онлайн конкурс;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«Наследники Победы» - краевой флешмоб;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«Ты лучший» - краевой онлайн конкурс, номинация «Вокал»;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Ко Дню станицы: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краевой смотр-конкурс на лучший онлайн – проект в рамках проведения праздничных мероприятий, посвященных Дням городов и районов Краснодарского края. Праздничное мероприятие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Для молодежи станицы были проведены мероприятия с подчеркнутой тематикой «Будь здоровым и сильным», «Опасные соблазны», «Живи ярко – живи со спортом», «Береги жизнь – другой не будет», «Хочешь жить бросай курить!», «Пятьдесят способов сказать нет», «На зарядку становись», «Вперед по дороге  спорта», «Стань успешным», «Живи ярко – живи со спортом»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Работа коллектива Дома культуры направлена на духовно-нравственное воспитание, военно-патриотическое воспитание, формирование здорового образа жизни, на выполнение закона КК от 27.07.2008г. № 1539-КЗ «О мерах по профилактике безнадзорности и правонарушений несовершеннолетних в Краснодарском крае»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За 2020 год учреждением были приобретены за счет средств муниципального бюджета: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принтер – 10450 рублей;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столы и стулья – 95000 рублей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За отчетный период на осуществление культурной деятельности было израсходовано 5 432 000 рубля денежных средств (в 2019 году – 6 056 790 руб.) это меньше чем в 2019 год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МКУК «Сельская библиотека» Отрадненского СП ТР имеет штат в количестве 2-х единиц - 2 библиотечных работника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Фонд библиотеки   составил – 19 833 экземпляра литературы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Всего за отчетный период  2020 года выдано читателям  13 518 экземпляров, в том числе детям до 14 лет – 5 043 экземпляр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Библиотечным фондом за  2020 год  воспользовались 768 читателей: из них до 14 лет – 300 человек, от 15-30 лет– 129 человек. Библиотеку посетило 4 898 читателей, из них 830 человек посетили 30 мероприятий офлайн, проводимых в библиотеке, школе и  СДК совместно с работниками Дома культуры, детский сад «Светлячок» в первом квартал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На информационном обслуживании библиотеки находится 11 абонентов, из них индивидуально информируются – 11 человек, а коллективно 1 абонент МБОУ СОШ № 22 станицы Отрадно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В связи с распространением коронавирусной инфекции библиотека со 2 квартала перешла на онлайн обслуживание. Культурно-массовые мероприятия проводились дистанционно в онлайн режиме. Онлайн мероприятия размещались в социальных сетях Одноклассники, Инстаграмм. Всего проведено 289 мероприятий, количество просмотров составило 512 084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За отчетный период библиотека и ее читатели принимали участие во всероссийских, краевых и районных конкурсах – Всероссийский конкурс «Спасем жизнь вместе», Краевой конкурс  «Литературный голос Кубани», всероссийский онлайн марафон «Библионочь-2020», онлайн проект Марафон Памяти» и онлайн акция «Письмо с фронта», челендж «Вектор жизни»  и многие другие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 2020 году на осуществление деятельности библиотеки было израсходовано  975 700 руб. денежных средств (в 2019 году – 975 700 руб.) (рост 100,0%)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олодеж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 В период с января по март 2020 для  молодежи поселения было проведено  39 мероприятий (охват 2340 человек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В период с апреля по декабрь для молодежи было опубликовано 144 онлайн-мероприятия, которые просмотрели 128 831человек. Молодежь приняла участие в акциях (оффлайн и онлайн)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- «Дорогами славы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- «Согреем сердца ветеранов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- «Георгиевская ленточка»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- «Твори добро»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Так же активно принимала участие во флешмобах, посвященных празднованию Дня молодежи, Дня России, Дня Станицы, Дня Народного единства и др.</w:t>
      </w:r>
    </w:p>
    <w:p>
      <w:pPr>
        <w:pStyle w:val="Normal"/>
        <w:jc w:val="both"/>
        <w:rPr/>
      </w:pPr>
      <w:r>
        <w:rPr/>
        <w:tab/>
        <w:tab/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494"/>
        <w:gridCol w:w="1134"/>
        <w:gridCol w:w="1134"/>
        <w:gridCol w:w="141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/п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2020 год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дено мероприятий для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/14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хвачено молодежи на мероприя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40/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883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расходовано спонсорски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5 000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32"/>
                <w:szCs w:val="32"/>
              </w:rPr>
              <w:t>15 000 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000 руб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ет дворовых спортивных площад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удоустройство несовершеннолет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лодежи от 18 до 3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ременно отсутствующ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 xml:space="preserve">- учатс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- работают вне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- служат в рядах 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- служат по контра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- находятся в местах заклю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ющая молодеж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 работающая молодеж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10.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кретный отпу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1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нвали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</w:tbl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На сегодняшний день общее количество пенсионеров составляет  439 человек. Из них 1 ветеран и инвалид ВОВ, 6 человек  имеет звание «Труженик тыла», 132 – «Ветеран труда». Общее количество инвалидов –  46 чел.   </w:t>
        <w:tab/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Совет ветеранов возглавляет  Попов Иван Дмитриевич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1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216"/>
        <w:gridCol w:w="2127"/>
        <w:gridCol w:w="212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№ </w:t>
            </w:r>
            <w:r>
              <w:rPr>
                <w:b/>
                <w:bCs/>
                <w:sz w:val="32"/>
                <w:szCs w:val="32"/>
              </w:rPr>
              <w:t>п/п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оциальная груп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4" w:hanging="404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019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020 год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дов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лообеспеченных сем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ногодетных сем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полных сем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диноких матер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валидов дет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тей сир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звитие ЛПХ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В соответствии с Федеральным и краевым законами о поддержке личных подсобных хозяйств администрация поселения проводила встречи с представителями ЛПХ на которых разъяснялись положения законов, проводились консультации, размещался информационный материал на стендах о мерах поддержки ЛПХ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В поселении  544 постоянных хозяйств имеют земельные участки. 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На 01 января 2020 года согласно похозяйственных книг и учета скота и птицы в ЛПХ сельского поселения  насчитывается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069"/>
        <w:gridCol w:w="1984"/>
        <w:gridCol w:w="212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/п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019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020 год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С,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- из них к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виней,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- из них свинома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вцы,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зы,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ошади,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олики,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утрии,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т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2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челосемь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3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Из  544 личных подсобных хозяйств   </w:t>
      </w:r>
      <w:r>
        <w:rPr>
          <w:b/>
          <w:bCs/>
          <w:sz w:val="32"/>
          <w:szCs w:val="32"/>
        </w:rPr>
        <w:t xml:space="preserve">61 </w:t>
      </w:r>
      <w:r>
        <w:rPr>
          <w:sz w:val="32"/>
          <w:szCs w:val="32"/>
        </w:rPr>
        <w:t>хозяйств содержат КРС  (коров 87 голов)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В 2020 году было сдано  235 632 л молока (177 841 л в 2019г)   и   69 090 кг мяса (61 354 кг в 2019г).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Получено субсидий на молоко 471 264  руб. и на  мясо 345 450 руб. на общую сумму  816 714  руб.  в 2019 году 662 454 руб. рост 123,3%.</w:t>
      </w:r>
    </w:p>
    <w:p>
      <w:pPr>
        <w:pStyle w:val="Normal"/>
        <w:ind w:firstLine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ОС</w:t>
      </w:r>
    </w:p>
    <w:p>
      <w:pPr>
        <w:pStyle w:val="Normal"/>
        <w:ind w:firstLine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 xml:space="preserve">Большую помощь в работе администрации с населением  оказывают органы территориального самоуправления. Возглавляют их  Негреба Татьяна Павловна  и Тарантасова Оксана Геннадьевна.  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Они  организуют  жителей на субботники по наведению  санитарного  порядка в поселении, приглядывают за  миграционными процессами, за соблюдением общественного  порядка,  проводят профилактическую работу по предупреждению правонарушений, пожарной безопасности, наркомании. Участвуют в закладке похозяйственных книг. Проводят сходы граждан по информированию населения в случае возникновения чрезвычайных ситуаций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АБОТА СОВЕТА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В 2020 году было проведено 15 заседаний Совета. В соответствии с полномочиями, работа Совета была направлена на пополнение бюджета поселения и на благоустройство станицы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епутаты вели разъяснительную работу с населением  о соблюдении санитарных правил, о предупреждении преступлений и правонарушений, о профилактике наркомании и алкоголизма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могали администрации поселения выполнять задачи по предупреждению и ликвидации ЧС и ПБ. Оказывали содействие в работе по благоустройству поселения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ЗАДАЧИ НА 2020 ГОД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1. Повышение качества жизни и экономического благосостояния жителей поселения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2. Обеспечение роста заработной платы жителей поселения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3. Улучшение благоустройства поселения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4. Участие в краевых программа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5. Всемерная поддержка сельхозпроизводителей и КФХ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6. Оказание различного рода поддержек субъектам малого и среднего бизнеса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7. Ремонт асфальтированного дорожного покрытия по ул. Кочубея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8. Замена и ремонт водопровода  по ул. Мира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9. Ремонт уличного освещения по ул.Ленин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10. Установка ограждений кладбищ, согласно решения суд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32"/>
          <w:szCs w:val="32"/>
        </w:rPr>
        <w:t>11. Ремонт гравийно-песчаного дорожного покрытия по ул.Мир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sz w:val="32"/>
          <w:szCs w:val="32"/>
        </w:rPr>
        <w:t>Глава Отрадненского сельского поселения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sz w:val="32"/>
          <w:szCs w:val="32"/>
        </w:rPr>
        <w:t>Тихорецкого района                                                           Г.Г. Денисенк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7:32:00Z</dcterms:created>
  <dc:creator>калюжняк</dc:creator>
  <dc:description/>
  <cp:keywords/>
  <dc:language>en-US</dc:language>
  <cp:lastModifiedBy>User</cp:lastModifiedBy>
  <cp:lastPrinted>2021-02-03T09:06:00Z</cp:lastPrinted>
  <dcterms:modified xsi:type="dcterms:W3CDTF">2021-02-17T11:39:00Z</dcterms:modified>
  <cp:revision>59</cp:revision>
  <dc:subject/>
  <dc:title/>
</cp:coreProperties>
</file>