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9 месяцев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1-2023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21 - 2023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2-10-20T05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