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2020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18-2020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18 - 2020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1-01-28T09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