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0.2017г  № 5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Отрадненск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0 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Отрадненск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е информационных, методически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спектор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радненского сельского поселения                                                                                                                       Т.А. Ковал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5:00Z</dcterms:created>
  <dc:creator>Кусакина М.А.</dc:creator>
  <dc:description/>
  <dc:language>en-US</dc:language>
  <cp:lastModifiedBy>налоговый</cp:lastModifiedBy>
  <cp:lastPrinted>2015-07-10T14:57:00Z</cp:lastPrinted>
  <dcterms:modified xsi:type="dcterms:W3CDTF">2020-05-2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