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администрации Отраднен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20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80"/>
        <w:gridCol w:w="1523"/>
        <w:gridCol w:w="2098"/>
        <w:gridCol w:w="1247"/>
        <w:gridCol w:w="2005"/>
        <w:gridCol w:w="1055"/>
        <w:gridCol w:w="1600"/>
      </w:tblGrid>
      <w:tr>
        <w:trPr>
          <w:trHeight w:val="3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а для ведения предприниматель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о государственной программе поддержки малого и среднего бизнес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о проведенных на территории Отрадненского сельского поселения Тихорецкого района мероприятиях, направленных на развитие малого и среднего предпринимательства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20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873"/>
        <w:gridCol w:w="3685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3.02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.02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3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7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Работа администрации Отрадненского сельского поселения Тихорецкого района, со средствами массовой информации по вопросам развития малого и среднего предпринимательства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20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49"/>
        <w:gridCol w:w="5016"/>
        <w:gridCol w:w="3020"/>
        <w:gridCol w:w="31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/>
              <w:t>https://otradnenskoesp.ru/index.php/informatsiya-dlya-predprinimatelej/269-metodicheskie-material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редпринимательства в Отрадненского  сельском поселении Тихорецкого район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на 2018-2020 годы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20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Отрадненского 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0.10.2017 года № 52 «Об утверждении муниципальной программы Отрадненского 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0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1857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8:00Z</dcterms:created>
  <dc:creator>1</dc:creator>
  <dc:description/>
  <cp:keywords/>
  <dc:language>en-US</dc:language>
  <cp:lastModifiedBy>налоговый</cp:lastModifiedBy>
  <cp:lastPrinted>2019-11-11T13:56:00Z</cp:lastPrinted>
  <dcterms:modified xsi:type="dcterms:W3CDTF">2020-05-25T06:18:00Z</dcterms:modified>
  <cp:revision>4</cp:revision>
  <dc:subject/>
  <dc:title/>
</cp:coreProperties>
</file>