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бюджета Отрадненского сельского поселения Тихорецкого района на 01.04.2020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бюджетных назначений на 2020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на 01.04.2020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4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9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21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6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, профицит (-,+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16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2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численности муниципальных служащих органов местного самоуправления, работников муниципальных учреждений Отрадненского сельского поселения Тихорецкого района и фактические затраты на их денежное содержание        за 1 квартал 2020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,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органов местного само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муниципальных учреждений, всего в том числе по отраслям:</w:t>
            </w:r>
          </w:p>
          <w:p>
            <w:pPr>
              <w:pStyle w:val="Normal"/>
              <w:rPr/>
            </w:pPr>
            <w:r>
              <w:rPr/>
              <w:t>-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77,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3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/>
      </w:pPr>
      <w:r>
        <w:rPr>
          <w:sz w:val="28"/>
          <w:szCs w:val="28"/>
        </w:rPr>
        <w:t>Отрад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Л.В.Кало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5:43:00Z</dcterms:created>
  <dc:creator>Партнер</dc:creator>
  <dc:description/>
  <cp:keywords/>
  <dc:language>en-US</dc:language>
  <cp:lastModifiedBy>User</cp:lastModifiedBy>
  <cp:lastPrinted>2020-05-18T09:55:00Z</cp:lastPrinted>
  <dcterms:modified xsi:type="dcterms:W3CDTF">2020-05-18T07:36:00Z</dcterms:modified>
  <cp:revision>28</cp:revision>
  <dc:subject/>
  <dc:title>                                                    Сведения</dc:title>
</cp:coreProperties>
</file>