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                                                                                                                              </w:t>
        <w:tab/>
        <w:tab/>
        <w:t>УТВЕРЖДАЮ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традненского сельского</w:t>
        <w:tab/>
        <w:t xml:space="preserve">                                                                                      </w:t>
        <w:tab/>
        <w:t>директор МКУК «СДК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Тихорецкого района</w:t>
        <w:tab/>
        <w:t xml:space="preserve">                                                                                     </w:t>
        <w:tab/>
        <w:t xml:space="preserve"> Отрадненского СПТР»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Г.Г.Денисенко</w:t>
        <w:tab/>
        <w:t xml:space="preserve">                                                            </w:t>
        <w:tab/>
        <w:tab/>
        <w:tab/>
        <w:t xml:space="preserve"> </w:t>
        <w:tab/>
        <w:t>__________Н.И.Сергеева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20____год</w:t>
        <w:tab/>
        <w:t xml:space="preserve">                                                              </w:t>
        <w:tab/>
        <w:tab/>
        <w:tab/>
        <w:tab/>
        <w:t xml:space="preserve">«___»________20____г.  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 Тихорец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О.А.Пет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»___________20____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Перспективный (годовой)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работы муниципального каз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Сельский Дом культуры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05"/>
        <w:gridCol w:w="3421"/>
        <w:gridCol w:w="2341"/>
        <w:gridCol w:w="1930"/>
        <w:gridCol w:w="1961"/>
        <w:gridCol w:w="2345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Досуг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а отдых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ресс новогоднего настрое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среди друз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о Старого Нового г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школьных друз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настоящих мужчин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тает лед и сердце та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меха продлевает жиз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май, весна, любов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уй, танцуй страна – Побед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Росс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Ро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бви жить здор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семьи, любви и вер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 как он хорош, район в котором ты живеш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образованию г.Тихорецка и Тихорец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прошло, время классное пришл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звенит звон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станица дорог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мелод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Родина силь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искры Нового г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Вечера встречи и «огонь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вания и ритуал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вами в беде и рад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встреча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Афганист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Отчества звание гордо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на душе вес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рецкий район – процвета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благовес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освящения с приглашением отца Владимира (</w:t>
            </w: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ХРАМ СВЯТОГО АРХИСТРАТИГА МИХАИЛА СТАНИЦЫ АРХАНГЕЛЬСКО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лужу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проводов в арм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поддержим, подбодри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иквидации экологической катастрофы на ЧАЭ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музыкальная вес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иков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и благодарностью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до живы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д памя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объек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 песней встреча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вожный рассвет 41 г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 огонь родного очаг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робу почет и уваж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честв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ллектив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ы отца – победы всей семь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честв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 возраст золот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Вам учител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дарим радость и тепл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минут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зд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коля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оляд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ллектив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Творческие масс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 Галиневская И.М. 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 мис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 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улицы мо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отстояли право жи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аничный праздник, посвященный  Дню Поб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И. Пронкина Н.И. 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Родина мо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независимости Ро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 Галиневская И.М. 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ение на молодеж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 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пахаря песней полнит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там где ты живеш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тан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кин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«Сила России в нашем единств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ный Дню народного един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 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. Конкурсные программы, тематические веч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и интеллектуальные и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но-музыкальные компози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овь память в прошлое уводи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оборонно-массовой и военно-патриотической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спор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В прятки со смертью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еоролик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Цена зависимости – жизнь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ужно помнить этот де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освобождения Тихорец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 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за всех и все за одног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м соревновать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е гуля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Вся, правда о наркотиках (1 часть)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еоролик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Жизнь без вредных привыче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твою закон береж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ба нам дарует сил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вись в спортивный ря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активные, мы спортивн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й спорт, выбирай здоровь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Вся, правда о наркотиках (2 часть)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еоролик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усть всегда будет зав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й и побежда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здоровье, долголет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здоровый выбор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Грустный разговор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еоролик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Я сам в ответе за свое будуще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ая программа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дух среди на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 вместе целая стра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обеды Вам ветера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под названием Спор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стречаем, закон соблюда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История одного обма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еоролик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порт -  выбор каждог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Лекарство от жиз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еоролик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Берегись бед, пока их н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Реанимация – 1 час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еоролик в рамках реализации программы «Антинарко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Я выбираю спор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футбольного мя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Умелая ракетка»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 успе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дню физкультур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, сильнее, быстре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Реанимация – 2 час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еоролик в рамках реализации программы «Антинарко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Мы молодые и спортивн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России наши победы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за всех и все за одног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риуроченные к акции в борьбе с терроризм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тебе мои по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здоровье и успе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екреты манипуляции – 1 часть (алкоголь)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еоролик в рамках реализации программы «Антинарко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то вопросов -  сто ответ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пут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ерю в свою побед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арт, внимание, марш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учшими будем, победу добуд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беждаем везде и всег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екреты манипуляции 2 часть (табак)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еоролик в рамках реализации программы «Антинарко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Все цвета, кроме черног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молодые спортивн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точне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обеждать всег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Дню народного един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ая эстафе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 верой в Хрис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еоролик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Нектар и отра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мамы гордиться нами могл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портивном теле, спортивный ду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раво на жиз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еоролик в рамках реализации программы «Антинарко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кажи волшебное н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дней минувши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обеды во Славу Герое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твою спорт береж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м потехам – спорт не помех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5. Работа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здники, праздничные и конкурс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лучшая сказ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астем, ребята и пойдем в солдат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 тебя я обним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за смехо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ОЖ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уроки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, посвященная Дню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молкаем, глядя в небес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ая программа с приглашение председателя Совета ветеранов ст.Отрадной Попова И.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ая планета дет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вместе – большое счасть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семьи, любви и вер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 день – закона № 1539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юбилею Закона 15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ихорецкого района – праздник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– моя Роди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это сказочная осе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дна такая – любимая родн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й сказочной пор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6. Развлекательные, игровые, конкурсные программы, беседы, устные журна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но-музыкальные композиции, познавательные и интеллектуаль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овая сумка деда Мороз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– праздник чуд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 и ее друз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имних ворот, новогодний хоров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нежном царстве, морозном государств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раздник Крещение Христ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подвиг Ленингра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следники по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 памяти и в сердце Сталингра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ем правила, переходим правиль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рец-дворец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авно блинов не ел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театрализован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ет помощников прир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-то раз в лесу дремуч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да – чудесный дар природный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в решет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ская карусел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ры небес полны тайн и чуд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, дорога, ты знаешь так мног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береги родную природ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, охраняющий детст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Первома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той войн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ключики моей семь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дорожных знак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лово наше зародилос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внимательны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к рекордам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овый спас, здоровья припа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портивных увлечени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 – лето уходит от на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этой земле жить, мне и теб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России за мир и свобод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России наши победы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, пошали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первы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е доброе лет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лет святая 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окончания 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аснет памяти нашей све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ьном царстве государств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ы осенне полян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вета есть у светофо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в согласии с природ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 собирай и на зиму запаса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нам пришла иг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 день – платок наде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дорожных правил каникул н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ин де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 полон чуд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небом едины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народного един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эту дату навсег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октябрьской револю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старого сунду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ые де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ко Дню толерантно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спешим за чудесам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е неизвестно, подвиг твой бессмерте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Неизвестного Сол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 Отечества, Слав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Герое Оте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Закон стра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Конституции Р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в согласии с законо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опять каникул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вская И.М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                                                                                                                                                              Н.И.Прон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Quot">
    <w:name w:val="quo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0:00Z</dcterms:created>
  <dc:creator>User</dc:creator>
  <dc:description/>
  <cp:keywords/>
  <dc:language>en-US</dc:language>
  <cp:lastModifiedBy>User</cp:lastModifiedBy>
  <cp:lastPrinted>2017-12-15T10:50:00Z</cp:lastPrinted>
  <dcterms:modified xsi:type="dcterms:W3CDTF">2017-12-15T07:50:00Z</dcterms:modified>
  <cp:revision>7</cp:revision>
  <dc:subject/>
  <dc:title/>
</cp:coreProperties>
</file>