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19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ий район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__________________________________                                        ______________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.И.О., замещаемая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firstLine="88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супруги (супруга), несовершеннолетних детей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бъективным причинам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причину с обоснованием объективност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08"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-108"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заявлению прилагаю следующие дополнительные материалы (при наличии): 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ываются дополн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                 __________________        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ата)                                                     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18:00Z</dcterms:created>
  <dc:creator>abalakina_ni</dc:creator>
  <dc:description/>
  <cp:keywords/>
  <dc:language>en-US</dc:language>
  <cp:lastModifiedBy>User</cp:lastModifiedBy>
  <cp:lastPrinted>2017-03-28T12:52:00Z</cp:lastPrinted>
  <dcterms:modified xsi:type="dcterms:W3CDTF">2020-10-23T05:47:00Z</dcterms:modified>
  <cp:revision>138</cp:revision>
  <dc:subject/>
  <dc:title>Приложение</dc:title>
</cp:coreProperties>
</file>