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134"/>
        <w:gridCol w:w="1412"/>
        <w:gridCol w:w="1990"/>
        <w:gridCol w:w="1129"/>
        <w:gridCol w:w="1412"/>
        <w:gridCol w:w="1749"/>
        <w:gridCol w:w="1134"/>
        <w:gridCol w:w="1361"/>
      </w:tblGrid>
      <w:tr>
        <w:trPr>
          <w:trHeight w:val="8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дохода за 2019 г. (руб.)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</w:rPr>
              <w:t>асполо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нан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ельскохозяйственного использовани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сельскохозяйственного использовани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o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123,89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ельскохозяйственного использовани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цеп автомобильны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828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45,83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Гаг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847,58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431,0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Жу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733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 500,00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Кирья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759,08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 N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рух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для ведения личного подсобного хозяй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892,75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для ведения личного подсобного хозяй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 081,14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для ведения личного подсобного хозяй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ло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для сельскохозяйственного использ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993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>
      <w:sz w:val="28"/>
      <w:szCs w:val="28"/>
      <w:vertAlign w:val="superscript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45:00Z</dcterms:created>
  <dc:creator>Чупахина Мария Николаевна</dc:creator>
  <dc:description/>
  <cp:keywords/>
  <dc:language>en-US</dc:language>
  <cp:lastModifiedBy>User</cp:lastModifiedBy>
  <cp:lastPrinted>2015-05-08T10:52:00Z</cp:lastPrinted>
  <dcterms:modified xsi:type="dcterms:W3CDTF">2020-08-20T06:01:00Z</dcterms:modified>
  <cp:revision>9</cp:revision>
  <dc:subject/>
  <dc:title/>
</cp:coreProperties>
</file>