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2019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567"/>
        <w:gridCol w:w="567"/>
        <w:gridCol w:w="851"/>
        <w:gridCol w:w="850"/>
        <w:gridCol w:w="567"/>
        <w:gridCol w:w="567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18-2020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 на 2018 - 2020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                                                         Л.В.Ка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20-01-28T07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