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>V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 xml:space="preserve">квартал 2018 года,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В 4 квартале 2018 года в администрацию Отрадненского сельского поселения Тихорецкого района поступило  письменных обращений – 3, в соотношении с 3 кварталом 2018 года – 2 письменных обращения, устных обращений:  в 4 квартале 2018 года – 4,  в 3 квартале 2018 года - 10</w:t>
      </w:r>
      <w:r>
        <w:rPr/>
        <w:t xml:space="preserve"> </w:t>
      </w:r>
      <w:r>
        <w:rPr>
          <w:sz w:val="28"/>
          <w:szCs w:val="28"/>
        </w:rPr>
        <w:t>устных обращений. Относительно с  4 кварталом  2018 года общее количество письменных обращений увеличилось на 1 обращения (1%), устных  на 6 обращений  - уменьшилось (6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из администрации муниципального образования Тихорецкий район в  администрацию Отрадненского сельского поселения Тихорецкого района письменные обращения содержат вопросы по темам: 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о перерасчете за газоснабжение и электроэнергию;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18 года: - 1 устное обращ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ind w:left="1134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4:00Z</dcterms:created>
  <dc:creator>www.PHILka.RU</dc:creator>
  <dc:description/>
  <dc:language>en-US</dc:language>
  <cp:lastModifiedBy>sstu</cp:lastModifiedBy>
  <cp:lastPrinted>2018-12-27T13:39:00Z</cp:lastPrinted>
  <dcterms:modified xsi:type="dcterms:W3CDTF">2019-01-15T12:04:00Z</dcterms:modified>
  <cp:revision>2</cp:revision>
  <dc:subject/>
  <dc:title/>
</cp:coreProperties>
</file>