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18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17"/>
        <w:ind w:firstLine="851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 xml:space="preserve">квартал 2018 года,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их в администрацию Отрадненского  сельского поселение Тихорецкого района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34" w:firstLine="282"/>
        <w:jc w:val="both"/>
        <w:rPr/>
      </w:pP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</w:t>
      </w:r>
    </w:p>
    <w:p>
      <w:pPr>
        <w:pStyle w:val="Style17"/>
        <w:ind w:left="1134" w:firstLine="282"/>
        <w:jc w:val="both"/>
        <w:rPr/>
      </w:pPr>
      <w:r>
        <w:rPr>
          <w:sz w:val="28"/>
          <w:szCs w:val="28"/>
        </w:rPr>
        <w:t>В 3 квартале 2018 года в администрацию Отрадненского сельского поселения Тихорецкого района поступило  письменных обращений – 2, в соотношении с 2 кварталом 2018 года – 2 письменных обращений, устных обращений:  в 3 квартале 2018 года – 10,  во 2 квартале 2018 года - 0</w:t>
      </w:r>
      <w:r>
        <w:rPr/>
        <w:t xml:space="preserve"> </w:t>
      </w:r>
      <w:r>
        <w:rPr>
          <w:sz w:val="28"/>
          <w:szCs w:val="28"/>
        </w:rPr>
        <w:t>устных обращений. Относительно с  3 кварталом  2018 года общее количество письменных обращений увеличилось на 2 обращения (2%), устных  на 10 обращения  - увеличилось (10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из администрации муниципального образования Тихорецкий район в  администрацию Отрадненского сельского поселения Тихорецкого района письменные обращения содержат вопросы по темам: 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овышения тарифов на водоснабжение и водоотведение.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 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водоснабжения, электроснабжения на территории Отрадненского сельского поселения Тихорецкого района;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стных обращений поступивших на телефон «горячей линии» 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18 года: - 6 устных обращ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ind w:left="1134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6:00Z</dcterms:created>
  <dc:creator>www.PHILka.RU</dc:creator>
  <dc:description/>
  <cp:keywords/>
  <dc:language>en-US</dc:language>
  <cp:lastModifiedBy>sstu</cp:lastModifiedBy>
  <cp:lastPrinted>2018-10-01T09:34:00Z</cp:lastPrinted>
  <dcterms:modified xsi:type="dcterms:W3CDTF">2019-01-18T07:58:00Z</dcterms:modified>
  <cp:revision>6</cp:revision>
  <dc:subject/>
  <dc:title/>
</cp:coreProperties>
</file>