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0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49"/>
        <w:gridCol w:w="1334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рад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1 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первом квартале 2020 года в администрацию Отрадненского сельского поселения Тихорецкого письменных обращений не поступал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  <w:t xml:space="preserve">Рассмотрено всего обращений – 0, из них: </w:t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Глава Отрадненского сельского поселения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1 квартал 2020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первом квартале  2020 года в администрацию Отрадненского сельского поселения Тихорецкого района поступило  4  устных  обращений: </w:t>
      </w:r>
    </w:p>
    <w:p>
      <w:pPr>
        <w:pStyle w:val="Normal"/>
        <w:ind w:firstLine="708"/>
        <w:jc w:val="both"/>
        <w:rPr/>
      </w:pPr>
      <w:r>
        <w:rPr/>
        <w:t>- 2  жителя ст. Отрадной были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2 обращения поступили по телефону «горячей линии» в администрацию Отрадненского 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4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4 обращения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4 обращения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4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электроснабжение – 2 обращ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ное – 2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7:00Z</dcterms:created>
  <dc:creator>www.PHILka.RU</dc:creator>
  <dc:description/>
  <dc:language>en-US</dc:language>
  <cp:lastModifiedBy>sstu</cp:lastModifiedBy>
  <cp:lastPrinted>2020-03-30T10:56:00Z</cp:lastPrinted>
  <dcterms:modified xsi:type="dcterms:W3CDTF">2020-03-30T07:57:00Z</dcterms:modified>
  <cp:revision>2</cp:revision>
  <dc:subject/>
  <dc:title/>
</cp:coreProperties>
</file>