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О проведении краевого месячника  «Безопасный труд» в организациях Транспортной сферы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раснодарского края!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целях реализации статьи 4 Закона Краснодарского края от 3 июня 1998 года № 133-КЗ «Об охране труда» и решения краевой межведомственной комиссии по охране труда (протокол заседания от 14 декабря 2017 года № 4)       с 1 по 31 октября 2018 года проводится месячник «Безопасный труд». 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>Краевой месячник «Безопасный труд» в организациях транспортной отрасли Краснодарского края (далее – Месячник) проводится в целях профилактики производственного травматизма и профессиональной заболеваемости, усиления контроля за безопасностью ведения работ, улучшения обеспечения работников сертифицированной или декларированной спецодеждой, спецобувью, средствами индивидуальной защиты по установленным нормам, организации санитарно-бытового и лечебно-профилактического обслуживания, проведение обучения и проверки знаний по охране труда, медицинских осмотров, специальной оценки рабочих мест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>В Месячнике принимают участие организации транспортной отрасли независимо от форм собственности и ведомственной подчиненности, зарегистрированные на территории муниципального образования Тихорецкий район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Для подведения итогов месячника, организации транспортной отрасли, принявшие участие в Месячнике направляют заполненную форму отчетности  до 01.11.2018 года в ГКУ КК Центр занятости населения Тихорецкого района в отдел трудовых отношений, охраны труда и взаимодействия с работодателями по адресу Гоголя 69, электронной почтой </w:t>
      </w:r>
      <w:hyperlink r:id="rId2">
        <w:r>
          <w:rPr>
            <w:rStyle w:val="InternetLink"/>
            <w:sz w:val="32"/>
            <w:szCs w:val="32"/>
            <w:lang w:val="pt-BR"/>
          </w:rPr>
          <w:t>tihorec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pt-BR"/>
          </w:rPr>
          <w:t>dgs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pt-BR"/>
          </w:rPr>
          <w:t>krasnoda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pt-BR"/>
          </w:rPr>
          <w:t>ru</w:t>
        </w:r>
      </w:hyperlink>
      <w:r>
        <w:rPr>
          <w:sz w:val="32"/>
          <w:szCs w:val="32"/>
        </w:rPr>
        <w:t>, по тел/факс 8(86196)5-19-7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ab/>
        <w:t>Ведущий специалист                                                       Бойко Н.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1292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методическим рекомендация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оведению краевого 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езопасный труд» в организация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транспортной отрас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75pt;mso-wrap-distance-left:9pt;mso-wrap-distance-right:0pt;mso-wrap-distance-top:0pt;mso-wrap-distance-bottom:0pt;margin-top:4.6pt;mso-position-vertical-relative:text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-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ind w:left="-426" w:right="-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оведению краевого  месячни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езопасный труд» в организациях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транспортной отрас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ЧЕТ</w:t>
      </w:r>
      <w:r>
        <w:rPr>
          <w:sz w:val="20"/>
          <w:szCs w:val="20"/>
        </w:rPr>
        <w:t xml:space="preserve"> о состоянии условий и охраны труда в организации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нспортной отрас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экономической  деятельности по ОКВЭДу, почтовый индекс и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служеб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9"/>
        <w:gridCol w:w="1414"/>
      </w:tblGrid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 общей численности  занято </w:t>
            </w:r>
            <w:r>
              <w:rPr>
                <w:sz w:val="20"/>
                <w:szCs w:val="20"/>
              </w:rPr>
              <w:t xml:space="preserve">во вредных и (или) опас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овиях труда, </w:t>
            </w:r>
            <w:r>
              <w:rPr>
                <w:sz w:val="20"/>
                <w:szCs w:val="20"/>
                <w:lang w:eastAsia="en-US"/>
              </w:rPr>
              <w:t>всего челове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традавших при несчастных случаях с утратой трудоспособности на 1 рабочий день и более, </w:t>
            </w:r>
            <w:r>
              <w:rPr>
                <w:sz w:val="20"/>
                <w:szCs w:val="20"/>
                <w:lang w:eastAsia="en-US"/>
              </w:rPr>
              <w:t>всего человек:</w:t>
            </w:r>
          </w:p>
          <w:p>
            <w:pPr>
              <w:pStyle w:val="Normal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традавших при несчастных случаях со смертельным 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ом (человек), </w:t>
            </w:r>
            <w:r>
              <w:rPr>
                <w:sz w:val="20"/>
                <w:szCs w:val="20"/>
                <w:lang w:eastAsia="en-US"/>
              </w:rPr>
              <w:t>всего человек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нетрудоспособности пострадавших с утратой трудоспособности на 1 рабочий день и более,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1.Объем фактического финансирования мероприятий по улучшению условий и охраны труда в расчете на одного работающего (руб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тношение объёма фактического финансирования мероприятий по охране труда к затратам на производство продукции (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каза руководителя о проведении месячника «Безопасный труд»  (да/нет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иказа руководителя о</w:t>
            </w:r>
            <w:r>
              <w:rPr>
                <w:rStyle w:val="StrongEmphasis"/>
                <w:color w:val="212529"/>
                <w:sz w:val="20"/>
                <w:szCs w:val="20"/>
              </w:rPr>
              <w:t xml:space="preserve">б утверждении </w:t>
            </w:r>
            <w:r>
              <w:rPr>
                <w:sz w:val="20"/>
                <w:szCs w:val="20"/>
              </w:rPr>
              <w:t>системы управления охраной труда (</w:t>
            </w:r>
            <w:r>
              <w:rPr>
                <w:rStyle w:val="StrongEmphasis"/>
                <w:color w:val="212529"/>
                <w:sz w:val="20"/>
                <w:szCs w:val="20"/>
              </w:rPr>
              <w:t xml:space="preserve">СУОТ) </w:t>
            </w:r>
            <w:r>
              <w:rPr>
                <w:sz w:val="20"/>
                <w:szCs w:val="20"/>
              </w:rPr>
              <w:t xml:space="preserve">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митета (комиссии) по охране труда (да/нет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полномоченного (доверенного) лица по охране труда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бинета, уголка по охране труда (да/не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жбы (специалиста) по охране труда (при численности  работающих более 50 человек)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каза о возложении обязанностей по охране труда на другого специалиста (при численности работающих менее 50 чел.)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ли договора на оказание услуг по охране труда (да/не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инструкций по охране труда на виды работ и профессии  (в %  к общему числу видов работ и професси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ех видов инструктажей по охране труда в установленные сроки (да/нет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ая оценка условий труда рабочих  мест (аттестация рабочих  мест по условиям труда) на текущий пери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щее количество рабочих ме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личество рабочих мест, на которых проведена специальная оценка условий труда (АРМ по условиям тру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личество руководителей и специалистов, подлежащих обучению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из них обучено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членов совместных комитетов (комиссий) по охране труда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 них обучено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личество уполномоченных по охране труда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 них обучено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по безопасности дорожного движения (БДД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личество работников подлежащих обучению (БДД)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из них обучено (БДД), </w:t>
            </w:r>
            <w:r>
              <w:rPr>
                <w:sz w:val="20"/>
                <w:szCs w:val="20"/>
                <w:lang w:eastAsia="en-US"/>
              </w:rPr>
              <w:t>всего (человек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 Проведение периодических медосмотров работников, занятых на работах с вредными и (или) опасными условиями труда (в процентах к общему числу работников, подлежащих осмотра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2. Выполнение рекомендаций медицинских организаций по итогам осмотров в полном объёме (да/нет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>предсменных, предрейсовых и послесменных, послерейсовых медицинских осмотр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 xml:space="preserve">роводит </w:t>
            </w:r>
            <w:r>
              <w:rPr>
                <w:sz w:val="20"/>
                <w:szCs w:val="20"/>
              </w:rPr>
              <w:t xml:space="preserve"> медицинский работник, который состоит в штате организации (да/нет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ключен договор с медицинской организацией, у которой имеется  лицензия на проведение предрейсовых  осмотров (да/нет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контролёра технического состояния автотранспортных средств, соответствующего профессиональным и квалификационным требованиям (да/нет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я транспортных средств тахографам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личество транспортных средств подлежащих оснащению тахографами, все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личество транспортных средств </w:t>
            </w:r>
            <w:r>
              <w:rPr>
                <w:b/>
                <w:sz w:val="20"/>
                <w:szCs w:val="20"/>
                <w:u w:val="single"/>
              </w:rPr>
              <w:t>оснащённых</w:t>
            </w:r>
            <w:r>
              <w:rPr>
                <w:sz w:val="20"/>
                <w:szCs w:val="20"/>
              </w:rPr>
              <w:t xml:space="preserve"> тахографами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спользование средств </w:t>
            </w:r>
            <w:r>
              <w:rPr>
                <w:rStyle w:val="Extendedtextshort"/>
                <w:bCs/>
                <w:sz w:val="20"/>
                <w:szCs w:val="20"/>
              </w:rPr>
              <w:t>Фонда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социального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страхования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Российской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  <w:lang w:eastAsia="en-US"/>
              </w:rPr>
              <w:t xml:space="preserve"> (до 20 процентов)  на предупредительные меры по охране труда,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облюдение сроков проведения техн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ичие нарушений по электробезопасности (не своевременная проверка защитного заземления, отсутствие штатного электротехнического персонала, отсутствие обучения неэлектротехнического персонала) (да/не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ое (ежемесячное с численностью работающих более 50 человек или ежеквартальное – менее 50 человек) проведение Дня охраны труда, подтвержденное соответствующими документами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дела «Охрана труда» в коллективном договоре или соглашении по охране труда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(в редакции постановления от 29 сентября 2014 года № 1038)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рабочей группой (комиссией) в ходе Месячника недостатков по охране труда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 в ходе Месячника выявленных недостатков,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  __________________          ___________________</w:t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ind w:left="-142" w:hanging="0"/>
        <w:rPr/>
      </w:pPr>
      <w:r>
        <w:rPr>
          <w:sz w:val="20"/>
          <w:szCs w:val="20"/>
        </w:rPr>
        <w:tab/>
        <w:t xml:space="preserve">            (подпись)                                 (Ф.И.О)</w:t>
      </w:r>
    </w:p>
    <w:p>
      <w:pPr>
        <w:pStyle w:val="Style16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      Бойко Н.А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ck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5:00Z</dcterms:created>
  <dc:creator>uszn</dc:creator>
  <dc:description/>
  <cp:keywords/>
  <dc:language>en-US</dc:language>
  <cp:lastModifiedBy>User</cp:lastModifiedBy>
  <cp:lastPrinted>2018-10-11T14:28:00Z</cp:lastPrinted>
  <dcterms:modified xsi:type="dcterms:W3CDTF">2018-10-16T12:17:00Z</dcterms:modified>
  <cp:revision>52</cp:revision>
  <dc:subject/>
  <dc:title>Согласовано:</dc:title>
</cp:coreProperties>
</file>