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ОТРАДНЕНСКОГО СЕЛЬСКОГО ПОСЕЛЕНИЯ  ТИХОРЕЦКОГО РАЙОН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-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администрацией Отраднен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0" w:name="sub_4"/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Normal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Утвердить</w:t>
      </w:r>
      <w:bookmarkStart w:id="3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 Порядок осуществления администрацией Отраднен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2.</w:t>
      </w:r>
      <w:bookmarkEnd w:id="4"/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(Гагулина) обеспечить  официальное обнародование настоящего  постановления в установленном порядке, а также его размещение на официальном сайте администрации Отрадненского 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, но не ранее 1 января 2020 года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Г.Г. Денисенко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968"/>
      </w:tblGrid>
      <w:tr>
        <w:trPr>
          <w:trHeight w:val="3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</w:tabs>
              <w:autoSpaceDE w:val="true"/>
              <w:ind w:left="527" w:hanging="7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сельского поселения    </w:t>
            </w:r>
          </w:p>
          <w:p>
            <w:pPr>
              <w:pStyle w:val="Normal"/>
              <w:widowControl/>
              <w:autoSpaceDE w:val="true"/>
              <w:ind w:left="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5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__________  № ____</w:t>
            </w:r>
          </w:p>
        </w:tc>
      </w:tr>
      <w:tr>
        <w:trPr>
          <w:trHeight w:val="3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0" w:leader="none"/>
          <w:tab w:val="left" w:pos="3640" w:leader="none"/>
          <w:tab w:val="left" w:pos="3920" w:leader="none"/>
          <w:tab w:val="left" w:pos="5320" w:leader="none"/>
          <w:tab w:val="left" w:pos="5600" w:leader="none"/>
          <w:tab w:val="left" w:pos="58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tabs>
          <w:tab w:val="clear" w:pos="708"/>
          <w:tab w:val="left" w:pos="406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Отрадненского сельского поселения Тихорецкого района и (или) находящимися в ее ведении казенными учреждениями бюджетных полномочий главного администратора доходов бюджетов бюджетной системы Российской Федерации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lef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1.Общие положения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Настоящий Порядок осуществления администрацией Отрадненского сельского поселения Тихорецкого района и (или) находящимися в ее ведении казенными учреждениями бюджетных полномочий главного администратора доходов бюджетов бюджетной системы Российской Федерации (далее - Порядок) разработан в соответствии с Бюджетным кодексом Российской Федерации, приказом Министерства финансов Российской Федерации от         18 декабря 2013 года № 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риказ Министерства финансов РФ № 125н), приказом Федерального казначейства от 10 октября 2008 года № 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(далее - приказ Федерального казначейства № 8н) и приказом Федерального казначейства   от 17 октября 2016 года № 21н «О Порядке открытия и ведения лицевых счетов территориальными органами Федерального казначейства»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Настоящий Порядок регулирует отношения по осуществлению бюджетных полномочий главным администратором доходов бюджетов бюджетной системы Российской Федерации (далее - главный администратор) - администрацией Отрадненского сельского поселения Тихорецкого района  и (или) находящимися в ее ведении муниципальными казенными учреждениями    (далее – администраци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0" w:leader="none"/>
          <w:tab w:val="left" w:pos="1680" w:leader="none"/>
          <w:tab w:val="left" w:pos="8260" w:leader="none"/>
        </w:tabs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юджетные полномочия главного администратор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В соответствии с Бюджетным кодексом Российской Феде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ный администр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дает следующими бюджетными полномочиям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формирует перечень подведомственных администраторов доходов бюджетов бюджетной системы Российской Федерации (далее - администраторы) на очередной финансовый год с указанием нормативных актов Российской Федерации, Краснодарского края, муниципальных правовых актов Отрадненского сельского поселения Тихорецкого района, являющихся основанием для администрирования доходов бюджетов бюджетной системы Российской Федерации (далее - бюджет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формирует следующие документ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я доходов в бюджет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3203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я прогноза поступления доходов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в бюджет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необходимые для составления проекта бюдже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е материалы по исполнению бюджета, в части администрируемых доход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необходимые для внесения изменений в решение о бюджете в части закрепленных доход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и сроки предоставления документов по формированию и исполнению бюджета устанавливаются приказом министерства финансов Краснодарского края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формирует бюджетную отчетность по операциям администрирования поступлений в бюджет по формам, установленным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определяе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исполняет, в случае отсутствия подведомственных администраторов,  полномочия администратора доходов бюдже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осуществляет      иные      бюджетные      полномочия,     установленные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 Российской Федерации и иными нормативными правовыми  актами, регулирующими бюджетные правоотнош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Главный администратор не позднее 10 дней до начала очередного финансового года утверждает и доводит до подведомственных ему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, который должен содержать следующие полож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закрепление источников доходов бюджета за подведомственными администраторами, с указанием нормативных правовых актов Российской Федерации, Краснодарского края, муниципальных правовых актов Отрадненского сельского поселения Тихорецкого района, являющихся основанием для администрирования данного вида платежа. При  формировании источников доходов отражаются особенности, связанные с их детализацией по кодам подвидов доходов бюджетной системы Российской  Федерации на очередной финансовый год в соответствии с нормативными правовыми актами Краснодарского края, муниципальными правовыми актами Отрадненского сельского поселения Тихорецкого район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наделение подведомственных администратор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й о зачете (уточнении) платежей в бюджет и представление соответствующего уведомления в УФК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42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й о признании безнадежной к взысканию задолженности по платежам в бюджет;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42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)определение порядка заполнения (составления) и отражения в бюджетном учете первичных документов по администрируемым доходам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определение      порядка   и    сроков     сверки      данных     бюджетн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а администрируемых доходов бюджета с нормативными правовыми актами Российской Федерации; 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определение порядка действий администраторов при уточнении невыясненных поступлений в соответствии с нормативными правовыми  актами Российской Федерации, Краснодарского края;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судебных приставов в случаях, предусмотренных законодательством Российской Федерации (в том числе с указанием необходимых реквизитов) для заполнения платежных документов и перечисления  взысканных платежей;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иные положения, необходимые для реализации полномочий администратора.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При отсутствии подведомственных администраторов, главный администратор осуществляет следующие полномочия администратора</w:t>
      </w:r>
      <w:bookmarkStart w:id="9" w:name="sub_151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пределяет порядок заполнения (составления) и отражения в бюджетном учете первичных документов по администрируемым доходам или указывает нормативные правовые акты Российской Федерации, регулирующие данные вопросы;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5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)определяет порядок и сроки сверки данных бюджетного учета администрируемых доходов в соответствии с нормативными правовыми актами Российской Федерации;</w:t>
      </w:r>
    </w:p>
    <w:p>
      <w:pPr>
        <w:pStyle w:val="Normal"/>
        <w:widowControl/>
        <w:autoSpaceDE w:val="tru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52"/>
      <w:bookmarkStart w:id="12" w:name="sub_15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)определяет порядок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министерства финансов Краснодарского кра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53"/>
      <w:bookmarkStart w:id="14" w:name="sub_154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)определяет порядок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яет перечень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54"/>
      <w:bookmarkStart w:id="16" w:name="sub_155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)определяет порядок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55"/>
      <w:bookmarkStart w:id="18" w:name="sub_158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6)осуществляет иные полномочия администратора, необходимые для реализации полномочий администратора в соответствии с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рядок возврата излишне уплаченных (взысканных) платеже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, пеней и штрафов, а также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158"/>
      <w:bookmarkStart w:id="20" w:name="sub_158"/>
      <w:bookmarkEnd w:id="20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(далее - платежи), осуществляет администратор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Возврат платежей юридическим и физическим лицам (далее - плательщик) осуществляется администратором доходов или главным администратором, в случае, если  главный администратор осуществляет бюджетные полномочия администратора (далее - администратор) на основании следующих документов, представляемых ими администратору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заявление произвольной формы, которое должно содержать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 - наименование заявителя, его ИНН и КПП, почтовый адрес, наименование платежа, причину его возврата из бюджета, номер и дату платежного документа, сумму, подлежащую возврату, банковские реквизиты, по которым производится возврат. Заявление подписывается руководителем организации (уполномоченным им лицом) и при необходимости заверяется печатью организации (при наличии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- фамилия, имя, отчество, почтовый адрес, паспортные данные, идентификационный номер (ИНН) налогоплательщика (при его наличии), наименование платежа, причину его возврата платежа из бюджета, номер и дату платежного документа, сумму, подлежащую возврату, банковские реквизиты, по которым производится возврат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копия документа, подтверждающего полномочия представителя юридического лица, заверенная подписью руководителя и печатью  юридического лица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копия расчетного документа плательщика, подтверждающего факт  на перечисления платежа в бюджет (далее - платежный документ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копия паспорта физического лица, позволяющая идентифицировать фамилию, имя, отчество плательщика, в случае отсутствия в платежном документе фамилии, имени, отчества физического лица или наличия в них ошибк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Администратор в течение 30 дней со дня регистрации заявления плательщика со всеми необходимыми    документами рассматривает заявление и принимает решение о возврате платежей либо об отказе в возврате платежей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При принятии положительного решения администратор в соответствии с приказом Федерального казначейства № 8н подготавливает  заявку на возврат и представляет ее с документами, поступившими от плательщика, в УФК  для осуществления возврата в порядке, установленном приказом Министерства финансов РФ № 125н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На основании пункта 27 Порядка, утвержденного приказом Министерства финансов РФ № 125 н, возврат плательщикам излишне уплаченных (взысканных) платежей осуществляется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врат, представленной администратором, в срок, не превышающий 3 рабочих дней, следующих за днем их представления в УФК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Основаниями для отказа в возврате платежей явля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тупление платежей в бюджет Отрадненского сельского поселения Тихорецкого района или на лицевой счет администратор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оставление плательщиком одного из документов, указанных в       пункте 3.2 настоящего раздел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При принятии решения об отказе в возврате платежей администратор направляет письменный ответ плательщику с указанием причины неисполнения заявле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bookmarkStart w:id="21" w:name="sub_1008"/>
      <w:r>
        <w:rPr>
          <w:rFonts w:cs="Times New Roman" w:ascii="Times New Roman" w:hAnsi="Times New Roman"/>
          <w:color w:val="000000"/>
          <w:sz w:val="28"/>
          <w:szCs w:val="28"/>
        </w:rPr>
        <w:t>Главный администратор до начала очередного финансового года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заключение с УФК договоров (соглашений) об обмене электронными документами;</w:t>
      </w:r>
      <w:bookmarkStart w:id="22" w:name="sub_1009"/>
      <w:bookmarkEnd w:id="21"/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ит до плательщиков сведения о реквизитах счетов и информацию о заполнении расчетных документов путем размещения таких данных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2"/>
    </w:p>
    <w:p>
      <w:pPr>
        <w:pStyle w:val="Normal"/>
        <w:widowControl/>
        <w:autoSpaceDE w:val="true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                                                                     Л.В. Калоши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01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62844.3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3:00Z</dcterms:created>
  <dc:creator>fin25</dc:creator>
  <dc:description/>
  <cp:keywords/>
  <dc:language>en-US</dc:language>
  <cp:lastModifiedBy>User</cp:lastModifiedBy>
  <cp:lastPrinted>2019-11-21T15:08:00Z</cp:lastPrinted>
  <dcterms:modified xsi:type="dcterms:W3CDTF">2019-11-21T12:08:00Z</dcterms:modified>
  <cp:revision>45</cp:revision>
  <dc:subject/>
  <dc:title>ПРИЛОЖЕНИЕ № 1</dc:title>
</cp:coreProperties>
</file>