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ТРАД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Отрадн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Отрадненского сельского поселения Тихорецкого района от 16 ноября 2018 года № 15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в Отраднен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15 апреля 2019 года № 63-ФЗ               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                    Федерального закона от 29 сентября 2019 года № 325-ФЗ «О внесении изменений в части первую и вторую Налогового кодекса Российской Федерации», Устава Отрадненского сельского поселения Тихорецкого района Совет Отрадненского сельского поселения Тихорец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Отрадненского поселения Тихорецкого района от 16 ноября 2018 года № 159 «Об установлении земельного налога в Отрадненском сельском поселении Тихорец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Установить на территории Отрадненского сельского поселения Тихорец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е участки, используемые в предпринимательской деятельности, приобретенные (предоставленные) для размещения индивидуального жилищного фонда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ы 5-14 считать пунктами 2-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 уплачивают налог по итогам налогового периода на основании налогового уведомления в срок, установленный пунктом 1 статьи 397 НК РФ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7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Тихорецкие вести» и размещению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е ранее чем по истечении одного месяца со дня его официального опубликования и не ранее 1 января 2020 года,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пункты 1.1, 1.5 абзац второй подпункта 1.4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пункт 1.3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Г.Г. 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6:00Z</dcterms:created>
  <dc:creator>01</dc:creator>
  <dc:description/>
  <cp:keywords/>
  <dc:language>en-US</dc:language>
  <cp:lastModifiedBy>User</cp:lastModifiedBy>
  <cp:lastPrinted>2019-06-14T16:06:00Z</cp:lastPrinted>
  <dcterms:modified xsi:type="dcterms:W3CDTF">2019-11-15T12:15:00Z</dcterms:modified>
  <cp:revision>11</cp:revision>
  <dc:subject/>
  <dc:title>СОВЕТ ______________________________ ПОСЕЛЕНИЯ</dc:title>
</cp:coreProperties>
</file>