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ГЛАСОВАНО</w:t>
        <w:tab/>
        <w:t xml:space="preserve">                                                             УТВЕРЖДАЮ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ик   управления культуры                                                                                              Глава Отрадненского сельского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МО   Тихорецкий район                                                                                     поселения Тихорецкого района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О.А. Петрова                                                                                                                  ____________Г.Г.Денисенко</w:t>
        <w:tab/>
        <w:t xml:space="preserve">                                                             «____»____________20___год</w:t>
        <w:tab/>
        <w:t xml:space="preserve">                                                             «____»___________20___год </w:t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Перспективный (годовой)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работы муниципального казен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«Сельский Дом культуры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Тихор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"/>
        <w:gridCol w:w="1835"/>
        <w:gridCol w:w="3421"/>
        <w:gridCol w:w="2341"/>
        <w:gridCol w:w="1930"/>
        <w:gridCol w:w="1961"/>
        <w:gridCol w:w="2581"/>
      </w:tblGrid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Досуг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а отдых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чуде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ое путешеств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новогодние чудес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школьных друз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раздник феврал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рыльях вес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смеха и весел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, весенний десан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уй, танцуй страна – Победа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! Сделано в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Дню Ро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, шире круг семейны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Дню семьи, любви и вер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галакти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образованию г.Тихорецка и Тихорец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лето!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нова вмест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ичный разгуля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ое рандев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мчится…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чера встречи и «огонь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вания и ритуал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Рожде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вами в беде и радос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встреча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Афганиста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раздник ваш мужчи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ес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рецкий район – капелька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благовес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 освящения с приглашением отца Владимира (</w:t>
            </w: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ХРАМ СВЯТОГО АРХИСТРАТИГА МИХАИЛА СТАНИЦЫ АРХАНГЕЛЬСКО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юность в сапога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 проводов в арм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 поддержим, подбодри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иквидации экологической катастрофы на ЧАЭ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ая музыкальная вес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икова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стари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и благодарностью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уки восславят »радость Победы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нд памя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объек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обеды вновь стучит в сердца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люди встали как щиты. Гордиться ими вправе т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 огонь родного очаг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робу почет и уваж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честв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ллектив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ы отца – победы всей семь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честв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ою молоды всег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живёт в наших сердца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 учителя имя! 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дарим радость и тепл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минут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зд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коляда - отворяй воро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оляд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ллектив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. Творческие масс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и совершенст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 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улица мо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лиц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гремит, не смолкая, в честь Победы салют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аничный праздник, посвященный  Дню Поб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И. Пронкина Н.И. 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 мы зовем Отечество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независимости Ро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 Масл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 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Галакти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 Пронк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и честь тебе, хлеборо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мила родная сторо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таниц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кин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«Мы один народ - у нас одна страна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ный Дню народного един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 Масл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Конкурсные программы, тематические веч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и интеллектуальные и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литературно-музыкальные компози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, активные, дружны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марафон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порте наша сил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 пусть на веки сохранится здесь память светлая о ва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оборонно-массовой и военно-патриотической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Н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о от жиз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ой уголок на Куба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 в нашем сердце победная да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мимся к побе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порте наша сил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олдата до генерал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вечен имена, бессмерт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ркотикам н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быть здоровы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молодежь – сильная стра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цкие потех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– это м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(выбор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арт на старт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манипуляции – 2 час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му всё здор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иринт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День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старт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манипуляции 1час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день – твоя жиз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ай, веселей шага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лад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овь идет картина о войне!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верой во Хрис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 за побед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ёд! Вперёд! Вперёд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мимся к побе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 – позитив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молодежь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обеждать всег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День памяти и скорб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нимац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правильный выбор 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и везде мы добьемся успех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 тот, кто счастлив дом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(День семь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на жиз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в твоих рука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ить со спортом -  просто класс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залог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физкультур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терянное покол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берег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рдости Российский флаг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а площа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овь на экране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забыть нельз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– тебе мои по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 день-ноч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рекрасна, когда она безопас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 прив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осень жизни будет тепл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чемпио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к против 1 час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залог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би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и везде мы добьемся успех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к против 2 час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советов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у всех одно неб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и любима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мимся к побе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перед нам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В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– это м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шлом для будущег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 за побед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. Работа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здники, праздничные и конкурс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азднич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-ка, мальчи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аленьких волшебниц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атеи и всякая всячи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аздничная программа посвященная Дню сме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Побе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 волшебной стран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концерт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Россия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навательно-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ое счасть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навательно-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акона  нет канику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навательно- 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Тихорецкий район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Краснодарскому краю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образования Краснодарского кр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вернисаж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ю сердце матери стучи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казка Нового го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представ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влекательные, игровые, конкурсные программы, беседы, устные журна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тературно-музыкальные композиции, познавательные и интеллектуаль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Новогод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сиянием Рождественской звез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, пляски и коляд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чуде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-развлекательн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й турнир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овая программа в рамках закона 15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из Ленингра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о вас никогда не умр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Дню освобождения г. Тихорецка и Тихорец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 – 200 дней мужества и стойкос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– символ жиз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в рамках ПДД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разгуля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ути к добру и свет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язык – душа наро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орные уроки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развлек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лин в гости к солнышку ходи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ов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страну чуде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конкурсн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м жить – здоровым бы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, посвященная Дню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неб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ается – запрещает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доб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ю закон, защищающий мен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15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чинается с улыб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ая музыкальная вес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глазами дет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е богатст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е игруш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знак?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счаст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иро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велогон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дет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страна дет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ветофорных нау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время золото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троим город дет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плачем, не деремся, а хохочем и смеём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олимпиада чуде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круг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атели приключени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ьным на дорог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акона каникул н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гли зову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Тихорецкий район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ел Спас – всем гостинцев припа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развлек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России важный день – отмечать нам нужно все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государственного фла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в рамках ПДД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ету сегодня говорим – «До свидания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влек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желым и долгим был путь к побе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, посвященная Дню окончания 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мир без терро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приключе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а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15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ь тепло и радость людя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мощи на дому пожилым людя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риро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 с Покровом поздравляе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, свои права?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15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м правила движения, как таблицу умноже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т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ы едины – 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бедим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я, это я – это все мои друз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город доб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природе друго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Светофор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Неизвестного сол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ут герои в памяти народн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Героев Оте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твои, мои, наш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ко Дню Конституц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о знать правила дорожного движе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приключе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УК «СД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радненского СПТР»                                                                                                                                                                      Н.И.Серг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Quot">
    <w:name w:val="quo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2:00Z</dcterms:created>
  <dc:creator>User</dc:creator>
  <dc:description/>
  <cp:keywords/>
  <dc:language>en-US</dc:language>
  <cp:lastModifiedBy>otrSDK</cp:lastModifiedBy>
  <cp:lastPrinted>2018-12-18T15:35:00Z</cp:lastPrinted>
  <dcterms:modified xsi:type="dcterms:W3CDTF">2019-01-09T12:35:00Z</dcterms:modified>
  <cp:revision>7</cp:revision>
  <dc:subject/>
  <dc:title/>
</cp:coreProperties>
</file>