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ГЛАСОВАНО</w:t>
        <w:tab/>
        <w:t xml:space="preserve">                                                             УТВЕРЖДАЮ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  управления культуры                                                                                              Глава Отрадненского сельского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О   Тихорецкий район                                                                                     поселения Тихорецкого района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О.А. Петрова                                                                                                                  ____________Г.Г.Денисенко</w:t>
        <w:tab/>
        <w:t xml:space="preserve">                                                             «____»____________20___год</w:t>
        <w:tab/>
        <w:t xml:space="preserve">                                                             «____»___________20___год </w:t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работы муниципального каз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Сельский Дом культуры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"/>
        <w:gridCol w:w="1835"/>
        <w:gridCol w:w="3421"/>
        <w:gridCol w:w="2341"/>
        <w:gridCol w:w="1930"/>
        <w:gridCol w:w="1961"/>
        <w:gridCol w:w="2581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Досуг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а отдых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Нового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одия Рождеств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годы чудес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парни брав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мимоз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меха и весел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ето красно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ассор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а встречи и «огонь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я и ритуа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вами в беде и рад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встреча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Афганиста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ют мужчины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ё высочество женщи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юность в сапога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проводов в арм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уй земл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освящения с приглашением отца Владимира (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ХРАМ СВЯТОГО АРХИСТРАТИГА МИХАИЛА СТАНИЦЫ АРХАНГЕЛЬСКО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поддержим, подбодр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иквидации экологической катастрофы на ЧАЭ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музыкальная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аслик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Капустин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Капустин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благодарность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односельчан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он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беда во имя живущих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е минуты тиши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односельчан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он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  огонь родного оча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он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робу почет и уваж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отца – победы всей семь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честв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мудрость и молодость душ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живёт в наших сердца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учителя имя!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поздравле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он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дарим радость и теп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инут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 на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асликов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 - отворяй воро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ляд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асликова 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. Творческие 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пароч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счастливых люд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 М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гремит, не смолкая, в честь Победы салют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аничный праздник, посвященный  Дню Поб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ергеева Н.И.Пронкина  А.В.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бщий дом Рос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независимости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ронкина  А.В.Мас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молод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ронкина  А.В.Мас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и честь тебе, хлеборо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ергеева Н.И.Пронкина  А.В.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 моя станиц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тан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ергеева Н.И.Пронкина  А.В.Маслико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Мы один народ - у нас одна стран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ас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нкурсные программы, тематические веч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и интеллектуальные и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Игроград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 – пора чудес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турни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ого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боронно-массовой и военно-патриотическ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ронкин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на стар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еках не гаснет огонь нашей памя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триотизма, посвященный Дню освобождения Тихорецкого райо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ерб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 – не меркнуть, традициям жи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освобождению Сталингр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м достойной сме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закрытия месячника оборонно-массовой и патриотическ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итория жизн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борьбы с наркомани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ил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ксимум спорт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батл (акция «Сообщи, где торгуют смертью» 1 этап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празднования 75-летия Победы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бу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баттл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я  - неразлучные друз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конё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ор есть – он за тобо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реализации программа «Антинарко» (к Всемирному дню без табак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ризыв – позити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та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к месячнику антинаркотической направленн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тех, кто любит спо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к месячнику антинаркотической направленн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Дню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перв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к месячнику антинаркотической направленн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началу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рекорда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 (к Международному дню борьбы с наркоманией и наркобизнес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 для будущих побед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в рамках реализации программы «Антинарк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дороже золо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би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 прив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поедин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на личные первенства в рамках реализации программы Антинар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75-летию Победы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инии спор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ой беды не быва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(День солидарности в борьбе с терроризм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некотором царстве – здоровом государстве…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в рамках реализации программы Антинарко (к Международному дню трезв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, рывок и финиш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ивны и силь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сегодня, спорт – всег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ем сердца ветеран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опросов и ответ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ем достойной смено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реализации программы Антинар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75-летию Победы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всегда вперед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рав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 Дню народного един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я – здоровая стр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реализации программы Антинарко (акция «Сообщи, где торгуют смертью» 2 этап, к Международному дню отказа от кур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спортивные для самых любимы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 Дню мате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ужно бояться, важно зна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Всемирному дню борьбы со СПИ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Неизвестного Сол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эстафет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эстаф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  <w:tab/>
              <w:t xml:space="preserve"> в рамках реализации программы Антинар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75-летию Победы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рокина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. Работа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здники, праздничные и конкурс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у новогодней ел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 на Маслениц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мисс – 2020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в день сто раз и больш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музыкальная ве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жи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аздничная концерт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верой в Росси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ый блю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е Зако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– земля родн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 золот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те в мамины глаз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влекательные, игровые, конкурсные программы, беседы, устные журна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но-музыкальные композиции, познавательные и интеллекту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«Новогодний балаганчи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карнава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пара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карнава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ства до крещ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муже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земляков посвящает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освобождению Тихорецкого райо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зак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ёны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Отече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игру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амочки мо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в рамках реализации проекта КНШ (час мира и добр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евые групп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орожных знак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асте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язателен для все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 нашей истор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оезд здоров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о вселенную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к Дню космонав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на защите детст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ская кап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иковская рос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в рамках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й пешех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Весн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е дети – сильная стр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улиц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по Закон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предк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Дню славянской письменности и культуре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ах лет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 в рамках реализации проекта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бав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самоцвет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ых журавл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ое лет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 -золотые ру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чок желан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оке – шо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калис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 нашей истор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ветам Петра и Февронь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в летний полде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 сундуч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утешеств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+Ты = М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глазами дет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дня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эруди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е зако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 зову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рецк моя малая Роди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о Законе вс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пас медовы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е место для иг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– символ слав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чтобы лето не кончалос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го ки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те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нжу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орая, плачут свеч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д прицел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олидарности в борьбе с терроризм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, охраняющий детст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дружбе – наша с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ьн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дружбе – наша с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день – Платок надень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чи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мы, играем и нисколько не скуча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твоя сила, Великая Рос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дорожный зна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знать важ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игру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е милой мо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рамках КН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ё не известно, подвиг твой бессмерте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ко Дню неизвестного солда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подвиг не сотрут год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героя Оте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все мы равны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конститу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лазами дет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узо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рамках ПД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катег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пуст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К «С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ПТР»                                                                                                                                                                      Н.И.Серг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Quot">
    <w:name w:val="quo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9:00Z</dcterms:created>
  <dc:creator>User</dc:creator>
  <dc:description/>
  <cp:keywords/>
  <dc:language>en-US</dc:language>
  <cp:lastModifiedBy>otrSDK</cp:lastModifiedBy>
  <cp:lastPrinted>2019-12-04T13:27:00Z</cp:lastPrinted>
  <dcterms:modified xsi:type="dcterms:W3CDTF">2019-12-04T10:29:00Z</dcterms:modified>
  <cp:revision>4</cp:revision>
  <dc:subject/>
  <dc:title/>
</cp:coreProperties>
</file>