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результатах своей работы и работы 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 xml:space="preserve">Тихорецкого района за  2018 год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ажные для жителей вопросы обсуждались на публичных слушаниях, встречах  на сходах граждан,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На 1 января 2019 года население нашего сельского поселения составило    1 807 человек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Анализ данных общей численности населения показывает что, по сравнению с 2017 годом общая численность увеличилась  на 6 человек. 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Численность постоянно проживающих жителей на территории поселения  составляет  1 743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304"/>
        <w:gridCol w:w="1326"/>
        <w:gridCol w:w="233"/>
        <w:gridCol w:w="1577"/>
        <w:gridCol w:w="18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№ </w:t>
            </w:r>
            <w:r>
              <w:rPr>
                <w:b/>
                <w:bCs/>
                <w:sz w:val="32"/>
                <w:szCs w:val="28"/>
              </w:rPr>
              <w:t>п/п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 2017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2018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На  1 января 2018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бщая численность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 807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численность населения постоянно проживающих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743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временно 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4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роживающих без 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2.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Всего хозя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детей до 7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олодежь от 18 до 30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енсионер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женщ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6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ужч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84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0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9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одилось 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умерло челове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ровень регистрируемой безработицы  составил 1,3 % или  24 человека. Ситуация на рынке труда в поселении по прежнему остается напряженной, сохраняется превышение предложения рабочей силы над спросом на нее во всех сфер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2018 году умерло  20 человек, родилось 9   малышей. Естественная убыль составила 11 человек.  Уровень рождаемости составил 4,5 (2,7 в 2017 году), уровень смертности 10,6 (11,6 в 2017 год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Отрадненского сельского поселения на данный момент  проживают граждане 16 национально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усские -  1 736 человек – 96 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украинцы -   30 человек – 1,7%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грузины -  6 человек – 0,3%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зербайджанцы – 10 человек –0,6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а так же: чуваши, адыгейцы, немцы, греки, армяне, абхазы,  молдаване, белорусы,  татары,   – 34 человека – 1,9% от общего количества проживающих в поселени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территории поселения осуществляют свою деятельность 12 организаций и учреждений  и 30 крестьянско-фермерских хозяй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701"/>
        <w:gridCol w:w="1701"/>
      </w:tblGrid>
      <w:tr>
        <w:trPr/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организации или 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работающих</w:t>
            </w:r>
          </w:p>
        </w:tc>
      </w:tr>
      <w:tr>
        <w:trPr/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2 ст. Отр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д/с № 25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ОО «Отрадненский молочный компле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ДК Отрадненского СП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МУП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Архангельское торговое предприя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дненск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ое 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ые 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инар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ельская библиотека» Отрадненского СП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бер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дной из важнейших задач для администрации  поселения было формирование бюджета поселения и его своевременная наполняемость. Доходная часть бюджета Отрадненского поселения в  2018 году выполнена на 100,6 % к годовому плану. При плане  15 184 600 руб.  в бюджет  поступило 15 275 900 руб., что составило  8 453 рубля на 1 жителя сельского поселения, в 2017 году поступило в бюджет 12 131 200 руб. и на 1 жителя приходилось  6 736  рублей (темп роста среднедушевого дохода – 125,5%). Уровень средней заработной платы по поселению в 2018 году составил – 15 140 руб., в 2017 году – 13 695 руб., темп роста – 110,5 %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ходная часть бюджета сельского поселения складывалась в 2018 году из собственных доходов поселения, а также дотаций и субсидий из других уровней бюджета:  краевого и районного</w:t>
      </w:r>
    </w:p>
    <w:p>
      <w:pPr>
        <w:pStyle w:val="Normal"/>
        <w:ind w:firstLine="70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6"/>
        <w:gridCol w:w="1116"/>
        <w:gridCol w:w="1251"/>
        <w:gridCol w:w="1101"/>
        <w:gridCol w:w="7"/>
        <w:gridCol w:w="1133"/>
        <w:gridCol w:w="1105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ыполн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6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6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  639 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3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 9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3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4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4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40,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175,0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3,3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9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00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34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43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,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п роста собственных доходов по сравнению с 2017 годом составил – 106,1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 выравнивание бюджетной обеспеченности поселению выделялись денежные средства из краевого и  районного бюджетов в сумме 2 498 800 руб. (в 2017 году – 2 024 700 руб.),  средства на выполнение краевых программ в сумме 3 376 4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зификация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аница Отрадная газифицирована на 100%. Частные домовладения на  98 %, из   523 домовладений 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Содержание дорог местного значения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8 году  был произведен капитальный ремонт участка дороги по улице Веселая протяженностью 450 м на сумму  1 707 900 руб. (м.б. – 87 600 руб., кр.б. – 1 620 300 руб.). Выполнен капитальный ремонт дороги в гравийном исполнении по улице Кочубея протяженностью 785 м на сумму 640 400 руб. (м.б. – 408 900 руб., кр.б. – 231 400 руб.); так же по улице Мира длиной 100 м  на сумму 60 099 руб. за счет местного бюджета. Выполнен ремонт тротуарной дорожки  возле офиса врача общей практики длиной 44 м на сумму 59 437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нанесение новой дорожной разметки, пешеходных переходов и обновление существующей затрачено 88 100 руб. из местного бюджета. Подключение светофоров 24 650 руб. Приобретение новых дорожных знаков 12 642 руб. Противогололедная обработка дорог 9 145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допроводные се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ренду водопроводных сетей поселения, протяженностью 30 км,  осуществляет МУП ТГП ТР «Водоканал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2018 году за счет бюджетных средств приобретены расходные  материалы  на общую сумму  73 775,19  руб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аботу экскаватора и приобретение расходных материалов для ремонта водопроводных сетей выделялось 82 000 руб. спонсорски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однократно и безотказно для ремонта водопроводных сетей выделялся  экскаватор главами КФХ  Ревенко, Мишу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Произведена замена теплотрассы возле МКД по ул. Ленина № 31-34 протяженностью 729 м на сумму 489 880 руб. за  счет  м. 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агоустройство поселения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года выполнялись запланированные и иные работы по благоустройству поселения и повышению уровня жизни населения: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плата за уличное освещение – 26 487 руб. м.б.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завоз песка на кладбища за счет спонсорских средств и наведение порядка, вырубка деревьев и кустарника на кладбищах силами жителей поселения 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воз ТБО – 4 362 руб. за счет местного бюджета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регулярная зачистка мусорной свалки - силами глав КФХ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скос сорной растительности – более 20 000 руб. средства КФХ «Ревенко»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оплата рабочим за выполнение работ по благоустройству – 93 900  руб. м.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ямочный ремонт (отработанным асфальтом) автодорог поселения  –  силами глав КФХ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обустройство дорог в гравийном исполнении к кладбищам по ул.Мира, Ленина и Кочубея силами глав КФ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становка 2 поклонных крестов на въездах в станицу за счет спонсорских средст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рговля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озничную торговлю на территории поселения осуществляют 9 объектов. Продолжает работу ярмарка на территории двора магазина № 22. На данный момент осуществляют на ней торговлю промышленными товарами и продуктами питания около 8 предприним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сельского поселения находятся сельскохозяйственные предприятия –  30 КФХ  и  ООО «Отрадно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ОО «Отрадное» - 855 г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ФХ имеющих земл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300 га – 7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200 га – 4 хозяйств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более 100 га – 6 хозяйств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менее 100 га – 3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менее  50  га – 10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Некоторые результаты работы в КФ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8"/>
        <w:gridCol w:w="1134"/>
        <w:gridCol w:w="1330"/>
        <w:gridCol w:w="1100"/>
        <w:gridCol w:w="1478"/>
        <w:gridCol w:w="1100"/>
        <w:gridCol w:w="147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ный пери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6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им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солне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118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куру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админист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осуществления деятельности  администрации   из бюджета поселения в 2018 году израсходовано 3 536 214 руб., в 2017 году – 3 369 673 руб. (рост 105 %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Отрадненского сельского поселения действует Муниципальное бюджетное учреждение культуры «Сельский дом культуры Отрадненского сельского поселения Тихорецкого райо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Штатное расписание МБУК «СДК Отрадненского СП ТР»  состоит из 14 единиц. Из общего числа работников с высшим профессиональным образованием – 1, средним профессиональным –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ом культуры активно взаимодействует с организациями, находящимися на территории поселения: СОШ № 22, детский сад № 25 «Светлячок», МКУК «Сельская библиотека» и др. Такое взаимодействие позволяет улучшить качество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2018 году было проведено  502 мероприятия, которые посетили 25 100 человек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роприятия проводились и на платной основе, выручка от которых составила –  25 0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ДК работает 15 клубных  формирований: из них 12 формирований для детей и подростков,  занимаются 216 человек; 3 – для взрослых,  занимаются 58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18 год объявлен Годом добровольчества (волонтера) в России, на базе Дома культуры создано клубное любительское объединение «Доброволец», 4 участника объединения  имеют книжки добровольца. В течение года волонтеры были прежде всего задействованы в акциях, имеющих гражданско-патриотическую направленность и социальную значимость. Также волонтерами, под руководством работников Дома Культуры, были проведены более 40 мероприятий по пропаганде здорового образа жизни, 17 мероприятий по оказанию помощи людям пожилого возраста, 10 экологической направленности и 7 мероприятий в рамках реализации программы досуга для детей и подростков на летний период 2018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дин коллектив имеет звание народный самодеятельный коллектив «Отрада», руководитель Сергеева Наталья Иванов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18 году коллектив Дома Культуры принимал участие в районных и краевых мероприятиях: юношеский районный конкурс «Готов служить Отчизне», конкурс инсценированной песни «Споемте друзья о Великой Победе», детский фестиваль «Салют талантов», краевой 12-й музейный фестиваль детского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иболее значимые проведенные мероприятия: «Нам нужно помнить этот день», «Защитник отечества звание гордое», цикл мероприятий посвященных Великой Победе, праздник посвященный Дню защиты детей «Дарим детям шар земной», День памяти и скорби «Мы эту дату в сердце носим», День молодежи, чествование участников жатвы и их семей, праздник посвященный Дню станиц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ольшую роль в формировании патриотизма и духовно-нравственных ценностей детей, подростков и молодежи играют познавательные игры, разнообразные конкурсные программы и вечера встреч. Для молодежи были проведены мероприятия с подчеркнутой тематикой: «Будь здоровым и сильным», «Опасные соблазны», «Живи ярко – Живи со спортом», «Береги жизнь -другой не будет», «Вперед по дороге спорта», «Стань успешным» и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стребованной работой являются мероприятия, проводимые по месту жительства  с пожилым населением: «Чествование юбиляров на дому», «Поздравление ветеранов труда и войны», «Огоньки для пожилых люд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8 году в СДК сделаны ремонтные и отделочные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ремонт  зрительного и танцевального залов (приобретение краски) – 6 000 руб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обработка деревянных конструкций кровли огнезащитными средствами, пропитка декоративных текстильных тканей одежды зала, огнезащитная пропитка сцены   - 86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счет спонсорских средств проведен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аздничный концерт для женщин станицы на 8 марта – 3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аздник ул.Кочубея – 5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аздник молодежи – 2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адиомикрофоны – 1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аздничный концерт на день станицы – 12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счет краевых средств осуществлен ремонт методического кабинета (приобретена офисная мебель – 144 600 руб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отчетный период на осуществление культурной деятельности было израсходовано 5 447 200  рубля денежных средств (в 2017 году – 4 550 000  руб.) (рост 120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18 году Отрадненский Дом Культуры признан как лучшее культурное учреждение Краснодарского края среди маленьких поселений, директору Сергеевой Наталье Ивановне присвоено звание Заслуженный работник культуры Куба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КУК «Сельская библиотека» Отрадненского СП ТР имеет штат в количестве 2-х единиц - 2 библиотечных работ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онд библиотеки   составил – 19 820 экземпляров литера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го за отчетный период  2018 года выдано читателям  23 363 экземпляра, в том числе детям до 14 лет – 10 350 экземпля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иблиотечным фондом за  2018 год  воспользовались 1 009 читателей: из них до 14 лет – 315 человек, от 15-30 лет– 251 человек. Библиотеку посетило 8 611 читатель, из них 3 212 человек посетили 112 мероприятий, проводимых в библиотеке, школе и  СДК совместно с работниками Дома куль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информационном обслуживании библиотеки находится 11 абонентов, из них индивидуально информируются – 10 человек, а коллективно 1 абонент МБОУ СОШ № 22 станицы Отрадно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отчетный период библиотека и ее читатели принимали участие во всероссийских, краевых и районных конкурсах – Всероссийский фестиваль-конкурс юных дарований «Алмазные грани» в литературной номинации «Жизнь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line</w:t>
      </w:r>
      <w:r>
        <w:rPr>
          <w:sz w:val="32"/>
          <w:szCs w:val="32"/>
        </w:rPr>
        <w:t>», Краевой фестиваль-конкурс молодых дарований «Литературный голос Кубани» в номинации «Под белым парусом пера» литературное произведение собственного сочинения, Всероссийский конкурс социальной рекламы антинаркотической направленности и пропаганды здорового образа жизни «Спасем жизнь вместе», Всероссийского героико-патриотического фестиваля «Звезда спасения»  и друг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8 году на осуществление деятельности библиотеки было израсходовано  851 000 руб. денежных средств (в 2017 году – 720 000 руб.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лодеж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реализацию программы «Молодежь Отрадненского сельского поселения Тихорецкого района» в 2018 году израсходовано 11 900 руб. За 2018 год молодежь Отрадненского сельского поселения приняла участие:</w:t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  акциях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«Сообщи, где торгуют смерть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Кубань без коррупци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Георгиевская ленточка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«Вежливый пешеход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в различных мероприятиях , таких ка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соревнованиях по настольному теннису, соревнованиях по минифутболу среди дворовых команд, соревнованиях по футболу среди дворовых команд  на кубок губернатора края (наша футбольная команда полностью экипирована и содержится за счет спонсорских средств, так же производится ремонт футбольного поля )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митингах на День Победы, в день памяти и скорб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краевых торжественных мероприятиях, посвященных Дню Кубанского казачества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месячнике военно-патриотической работы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участвовала в наведении санитарного порядка на территории станицы во время субботников, уборке парка и дворовых спортивных площадок и придомовых территорий ветеранов В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организовывали работу детских спортивных площадок в летний период;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производилось временное трудоустройство несовершеннолетних в августе сентябре;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1"/>
        <w:gridCol w:w="1507"/>
        <w:gridCol w:w="1539"/>
        <w:gridCol w:w="1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о мероприятий для молодеж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чено молодежи на мероприятия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расходовано спонсорских сред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 000 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 000 ру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000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т дворовых спортивных площад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устройство несовершеннолетн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и от 18 до 30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 отсутствующих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з них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- учатс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работают вне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в рядах 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по контракт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находятся в местах заклю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щая молодеж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ботающая молодеж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ретный отпус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валид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сегодняшний день общее количество пенсионеров составляет  445 человек. Из них 1 ветеран и инвалид ВОВ, 12 человек  имеет звание «Труженик тыла», 132 – «Ветеран труда». Общее количество инвалидов –  57 чел.   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ет ветеранов в количестве 10 человек возглавляет  Попов Иван Дмитриевич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33"/>
        <w:gridCol w:w="1843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ци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до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оких мат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о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 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ЛП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оселении  589 постоянных хозяйств имеют земельные участк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01 июля 2018 года произведены закладка похозяйственных книг и учета скота и птицы в ЛПХ сельского поселения, по итогам которой насчит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9"/>
        <w:gridCol w:w="170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е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ик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чело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 589 личных подсобных хозяйств   </w:t>
      </w:r>
      <w:r>
        <w:rPr>
          <w:b/>
          <w:bCs/>
          <w:sz w:val="32"/>
          <w:szCs w:val="32"/>
        </w:rPr>
        <w:t xml:space="preserve">76 </w:t>
      </w:r>
      <w:r>
        <w:rPr>
          <w:sz w:val="32"/>
          <w:szCs w:val="32"/>
        </w:rPr>
        <w:t xml:space="preserve">хозяйств содержат КРС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( коров 89 голов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8 году было сдано   было 182 490 л молока   и   46 273 кг мяс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лучено субсидий на молоко 364 980 руб. и на  мясо 231 365 руб. на общую сумму  596 345 руб. ( 58 заявителей ЛПХ) в 2017 году 550 952 руб., и субсидии КФХ на мясо 331 065 руб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С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Большую помощь в работе администрации с населением  оказывают органы территориального самоуправления. Возглавляют их с февраля 2017 года Бойко Нина Владимировна  и Тарантасова Оксана Геннадьевна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А СОВЕТА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8 году было проведено 14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гали администрации поселения выполнять задачи по предупреждению и ликвидации ЧС и ПБ. Оказывали содействие в работе по благоустройству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ЗАДАЧИ НА 2019 ГО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Повышение качества жизни и экономического благосостояния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Обеспечение роста заработной платы жителей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Улучшение благоустройства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Участие в краевых програм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Всемерная поддержка сельхозпроизводителей и КФ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Оказание различного рода поддержек субъектам малого и среднего бизне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Ремонт дорожного покрытия по ул. Кочубе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Замена водопровода по ул. Ленина 150 м  и по ул. Мира 220 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8. Завершить ремонт футбольного п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заключение хочу выразить признательность и уважение главе МОТР Перепелину Анатолию Александровичу, так же безусловно нашим главам КФХ и индивидуальным предпринимателям за огромнейшую помощь в решении всех вопросов стоящих перед поселением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Тихорецкого района                                                           Г.Г. Денис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2:00Z</dcterms:created>
  <dc:creator>калюжняк</dc:creator>
  <dc:description/>
  <cp:keywords/>
  <dc:language>en-US</dc:language>
  <cp:lastModifiedBy>User</cp:lastModifiedBy>
  <cp:lastPrinted>2018-10-01T13:45:00Z</cp:lastPrinted>
  <dcterms:modified xsi:type="dcterms:W3CDTF">2019-01-24T07:07:00Z</dcterms:modified>
  <cp:revision>27</cp:revision>
  <dc:subject/>
  <dc:title/>
</cp:coreProperties>
</file>