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своей работы и работы администрации Отрадненского сельского поселения Тихорецкого района за 2017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е для жителей вопросы обсуждались на публичных слушаниях, встречах 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 января 2018 года население нашего сельского поселения составляет    1 80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данных общей численности населения поселения показывает что, по  сравнению  с  2016  годом  общая  численность населения уменьшилась  на 7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 проживающих жителей на территории поселения  составляет  1 742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1630"/>
        <w:gridCol w:w="181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 2016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 2018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1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ющих без рег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хозяй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ь от 18 до 30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лось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ло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гистрируемой безработицы составил 0,7% и уменьшился с 14 до 11 человек . Ситуация на рынке труда в поселении по 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умерло  21 человек, родилось 5   малышей. Естественная убыль составила 16 человек.  Уровень рождаемости составил 2,7 (3,8 в 2016 году), уровень смертности 11,6 (7,2 в 2016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Отрадненского сельского поселения на 1 января 2018 года проживают граждане 16 националь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сские -  1 732 человек – 96,2 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аинцы -   30 человек – 1,7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рузины -  6 человек – 0,3%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зербайджанцы – 10 человек –0,6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 так же: чуваши, адыгейцы, немцы, греки, армяне, абхазы,  молдаване, белорусы,  татары,   – 34 человека – 1,9% от общего количества проживающих в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  территории сельского поселения осуществляют свою деятельность 12 организаций и учреждений  и 30 крестьянско-фермерских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20"/>
        <w:gridCol w:w="1963"/>
      </w:tblGrid>
      <w:tr>
        <w:trPr/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или учрежде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дно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 ст. Отрад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5 «Светляч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традненский молочный комплекс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традненский С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УП ЖК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ангельское торговое предприят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амбула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л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й участ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Сельская библиот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касс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посе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Одной из важнейших задач для администрации сельского поселения было формирование бюджета поселения и его своевременная наполняемость. </w:t>
        <w:tab/>
        <w:t xml:space="preserve">Доходная   часть   бюджета  Отрадненского  сельского поселения за  2017 год выполнена  на 100,8 % к годовому плану. При плане  12 038 900 руб.  в бюджет  поступило 12 131 200 руб., что составило  6 736 рубль на 1 жителя сельского  поселения,  в  2016  году  поступило  в  бюджет 13 907 400 руб. и на 1 жителя приходилось  7 649 рубля (темп роста среднедушевого дохода – 88,1%). Уровень средней заработной платы по поселению в 2017 году составил – 13 495 руб., в 2016 году – 13 068 руб., темп роста – 103,3 %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ходная часть бюджета сельского поселения складывалась в 2017 году из собственных доходов поселения, а также дотаций и субсидий из других уровней бюджета:  краевого и районного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10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го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6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3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8,5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4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1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0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роста собственных доходов по сравнению с 2016 годом составил – 81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сельскому поселению выделялись денежные средства из краевого бюджета  и районного бюджета в сумме 2 214 500 руб. (в 2016 году – 2 847 800 руб.),  средства на выполнение краевых программ в сумме 2 909 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ификация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ица Отрадная газифицирована на 100 % . Частные домовладения на  98 %, из   523 домовладений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 дорог местного зна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 был произведен капитальный ремонт участка дороги по улице Мира протяженностью 1321 м на сумму  1 756 500 руб. ( м.б. – 470 200 руб., кр.б. – 1 286 300 руб.; и 120 м на сумму 159 200 руб. м.б.;  в 2016 году  345 м на сумму 1 581 960 руб. за счет местного бюдж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анесение новой дорожной разметки, пешеходных переходов и обновление существующей затрачено 94 371 руб. из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проводные се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ренду водопроводных сетей поселения, протяженностью 30 км,  осуществляет МУП ТГП ТР «Водоканал»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монт экскаватора и приобретение расходных материалов для ремонта водопроводных сетей выделялось 43 000 руб. спонсорских сред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днократно и безотказно для ремонта водопроводных сетей выделялся экскаватор главами КФХ Ревенко, Миш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лав КФХ произведен ремонт памятника Ленину, установлены Аллеи боевой и трудовой славы,   итого   на общую сумму  600 000 руб., произведен ремонт амбулатории на сумму 500 000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ка  энергосберегающих ламп – 7 338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уличное освещение – 24 368 руб.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завоз песка на кладбища за счет спонсорских средств и наведение порядка, вырубка деревьев и кустарника на кладбищах силами жителей поселения 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5 000 руб. за счет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зачистка мусорной свалки - силами глав КФ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ос сорной растительности – более 20 000 руб. средства КФХ «Ревенк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а рабочим за выполнение работ по благоустройству – 235 119 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ямочный ремонт (переработанным асфальтом) автодорог поселения  –  силами глав КФ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на территории поселения осуществляют 9 объектов.  </w:t>
        <w:tab/>
        <w:t>Продолжает работу ярмарка на территории двора магазина № 22. На данный момент осуществляют на ней торговлю промышленными товарами и продуктами питания около 8 предпринимате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сельского поселения находятся сельскохозяйственные предприятия –  30 КФХ и  ООО «Отрадн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ОО «Отрадное» - 855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Х имеющих зем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- более 100 га – 6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- менее 100 га – 3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нее  50  га – 10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работы в КФХ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6"/>
        <w:gridCol w:w="1467"/>
        <w:gridCol w:w="2003"/>
        <w:gridCol w:w="1467"/>
        <w:gridCol w:w="2003"/>
        <w:gridCol w:w="44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 администрации   из бюджета поселения в 2017 году израсходовано 3 369 673 руб., в 2016 году – 3 356 11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ненского сельского поселения действует Муниципальное бюджетное учреждение культуры «Сельский дом культуры Отрадненск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ое расписание МБУК «СДК Отрадненского СП ТР»  состоит из  14 единиц. Из общего числа работников с высшим профессиональным образованием – 1, средним профессиональным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м культуры активно взаимодействует с организациями, находящимися на территории поселения: СОШ № 22, детский сад № 25 «Светлячок», ГБУ СО КК «Тихорецкий КЦСОН» отделение профилактики семейного неблагополучия, МКУК «Сельская библиотека». Такое взаимодействие позволяет улучшить качеств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с января по 31 декабря 2017 года было проведено  502 мероприятия,  из них для детей – 300, для молодежи – 162, которые посетили 24900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водились и на платной основе, выручка от которых составила –  46 65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ДК работает 15 клубных  формирований: из них 11 формирований для детей и подростков,  занимаются 216 человека; 4 – для взрослых,  занимаются 7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ин коллектив имеет звание народный самодеятельный коллектив «Отрада», руководитель Сергеева Наталья Ивановна. Коллектив «Отрада» принимал участие в районных мероприятиях, награжден дипломом управления культуры администрации МОТР за участие в мероприятиях, посвященных 80-годовщине со дня образования Краснодарского края, благодарность администрации МОТР за наибольшее количество концертных номеров на уборочных комплексах, краевые – диплом министерства культуры Краснодарского края выставочный комплекс «Атамань» за участие в фестивале «Казачий разгуляй», краевой фестиваль «Яблочный спас», «Дни Краснодарского края» г.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значимые проведенные мероприятия: «Защитникам Родины славу поем», «В твоих глазах Улыбка солнца», цикл мероприятий посвященных Великой Победе, праздник посвященный Дню защиты детей «Дарим детям шар земной», День памяти и скорби «Мы эту дату в сердце носим», День молодежи, чествование участников жатвы и их семей, День урожая, День ста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роль в формировании патриотизма и духовно-нравственных ценностей детей, подростков и молодежи играют познавательные игры, разнообразные конкурсные программы и вечера встреч. Для молодежи были проведены мероприятия с подчеркнутой тематикой: «Будь здоровым и сильным», «Опасные соблазны», «Живи ярко – Живи со спортом», «Береги жизнь другой не будет», «Вперед по дороге спорта», «Стань успешным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требованной работой являются мероприятия проводимые по месту жительства  с пожилым населением: «Чествование юбиляров на дому», «Поздравление ветеранов труда и войны», «Огоньки для пожилых людей», новогодние позд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сделаны ремонтные и отделоч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крыши и сцены – 100 000 руб. (спонсо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на кресел зрительного зала – 800 000 руб. (спонс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ы ковровые дорожки  - 30 000 руб. (спонсо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на дверей фойе, внутренних дверей ДК – 100 000 руб. (спонсо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ступеней крыльца ДК – 54 000 руб. (спонс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обмостки ДК – 60 000 руб. (спонс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ы стол и трибуна –  (спонс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обретение стульев – 70 000 руб. (местный бюдж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на наружных дверей  зрительного зала – 100 000 руб. (средства выделенные депутатом ЗСК Хворост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на осуществление культурной деятельности было израсходовано 4 550 000  рубля денежных средств (в 2016 году – 3 476 456 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УК «Сельская библиотека» Отрадненского СП ТР имеет штат в количестве 2-х единиц - 2 библиотечных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д библиотеки на 01 января 2018 года составил – 20 106 экземпляров литера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ыдано читателям за 2017 год 23 354 экземпляра, в том числе детям до 14 лет – 10 305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чным фондом за отчетный период 2017 года пользовались 1009 читателей: из них 0-14 лет – 311 человек, от 15-30 лет– 247 человек.                    Библиотеку посетило 8 591 читателя, из них 3 211 человек посетили 113 мероприятий, проводимых в библиотеке, школе и  СДК совместно с работниками Дома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нформационном обслуживании библиотеки находится 11 абонентов, из них индивидуально информируются – 10 человек, а коллективно 1 абонент МБОУ СОШ №22 станицы Отрадной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библиотека и ее читатели приняли участие во всероссийских, краевых и районных конкурсах – районный конкурс «Моя православная вера» номинация декоративно-прикладное искусство, «Краевая викторина, посвященная 225 годовщине переселения черноморских казаков на Кубань и начала освоения кубанских земель, а так же 80 летие образования Краснодарского края», Всероссийский Интернет – форум «Молодежь и книга за мирное будущее» конкурс буктрейлеров,  Всероссийский конкурс «Новый взгляд» номинация видеоролик и номинация плакат, Районный Фестиваль юных книголюбов  «Люблю тебя мой край родной!» - номинации: конкурс чтецов, конкурс рисунков, краевой литератyрно-творческий конкурс читателей детских библиотек Краснодарского края, посвященный 90-летию со дня рождения В.Б. Бакалдина в номинации «Как сладок он успех творенья!» (создание собственных литературных произведений (поэзия, проза), эссе, посвященные творчеству В.Б. Бакалдина или своей малой Родине, Всероссийский Интернет-конкурс «Природа родного края» номинация рису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существление деятельности библиотеки было израсходовано  720 000 руб. денежных средств ( в 2016 году – 609 574 руб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программы «Молодежь Отрадненского сельского поселения Тихорецкого района» в 2017 году израсходовано 12 900 руб. За 2017 год молодежь Отрадненского сельского поселения приняла участие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 ак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 Сообщи, где торгуют смер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Кубань без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Георгиевская ленто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Вежливый пешех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различных мероприятиях 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ревнованиях по футболу среди дворовых команд  на кубок губернатора края, соревнованиях по настольному теннису, соревнованиях по минифутболу среди дворовых команд (наша футбольная команда полностью экипирована и содержится за счет спонсорских средств, так же производится  ремонт футбольного поля, соревнования на Кубок «Золотая Осень» с участием команд района проводились за счет спонсорских средств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итингах на День Победы,в день памяти и скор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евых торжественных мероприятиях, посвященных Дню Кубанского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ячнике военно-патрио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ла в наведении санитарного порядка на территории станицы во время субботников, уборке парка и дворовых спортивных площадок и придомовых территорий ветеран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ывали работу детских спортивных площадок в летний перио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лось временное трудоустройство несовершеннолетних в весенне-летний период;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1"/>
        <w:gridCol w:w="1553"/>
        <w:gridCol w:w="15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для молодеж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молодежи на мероприят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понсорски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ру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дворовых спортив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от 18 до 30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сутствующ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чатс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аботают вне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в рядах 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по контра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ходятся в местах заклю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ая молодеж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ая молодеж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ный отпу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егодняшний день общее количество пенсионеров составляет  460 человек. 1 ветеран и инвалид ВОВ. 12 человек  имеет звание «Труженик тыла», 132 – «Ветеран труда». Общее количество инвалидов –  57 чел.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в количестве 10 человек возглавляет  Попов Иван Дмит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56"/>
        <w:gridCol w:w="144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мат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ЛП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 589 постоянных хозяйства имеют земельные участ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 июля 2017 года произведены закладка похозяйственных книг и учета скота и птицы в ЛПХ сельского поселения, по итогам которой н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6"/>
        <w:gridCol w:w="1787"/>
        <w:gridCol w:w="1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ко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свинома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осемь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 589 личных подсобных хозяйств   </w:t>
      </w:r>
      <w:r>
        <w:rPr>
          <w:b/>
          <w:bCs/>
          <w:sz w:val="28"/>
          <w:szCs w:val="28"/>
        </w:rPr>
        <w:t xml:space="preserve">76 </w:t>
      </w:r>
      <w:r>
        <w:rPr>
          <w:sz w:val="28"/>
          <w:szCs w:val="28"/>
        </w:rPr>
        <w:t xml:space="preserve">хозяйств содержат КР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 коров 100 го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дано   было 154 820 л молока и    48 260 кг мя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субсидий на молоко 309 649 руб. и на  мясо 241 303 руб. на общую сумму  550 952 руб.(53 заявителя)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льшую помощь в работе администрации с населением  оказывают органы территориального самоуправления. Возглавляют их с февраля 2017 года Бойко Н.В. и Тарантасова О.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ОВЕ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 2017 год было проведено 14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гали администрации поселения выполнять задачи по предупреждению и ликвидации ЧС и ПБ. Оказывали содействие в работе по благоустройству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ДАЧИ НА 2018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Повышение качества жизни и экономического благосостояния жителей посе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еспечение роста заработной платы жителей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лучшение благоустройства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частие в краевых программ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казание различного рода поддержек субъектам малого и среднего бизне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емонт дорожного покрытия по ул.Веселой на сумму 1 951 800 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Замена водопровода по ул. Ленина на сумму 170000 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Завершить ремонт футбольного п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Г.Г.Денисенк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1:00Z</dcterms:created>
  <dc:creator>калюжняк</dc:creator>
  <dc:description/>
  <cp:keywords/>
  <dc:language>en-US</dc:language>
  <cp:lastModifiedBy>User</cp:lastModifiedBy>
  <cp:lastPrinted>2017-12-06T08:06:00Z</cp:lastPrinted>
  <dcterms:modified xsi:type="dcterms:W3CDTF">2018-12-28T07:02:00Z</dcterms:modified>
  <cp:revision>67</cp:revision>
  <dc:subject/>
  <dc:title/>
</cp:coreProperties>
</file>