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Отраднен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третьего квартала 2019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свой бизнес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по данному вопрос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Отрадненского сельского поселения Тихорецкого района мероприятиях, направленных на развитие малого и среднего предпринимательства по итогам третьего квартала 2019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873"/>
        <w:gridCol w:w="3685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9.07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6.08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6.09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.09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Отрадненского сельского поселения Тихорецкого района, со средствами массовой информации по вопросам развития малого и среднего предпринимательства по итогам третьего квартала 2019 год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49"/>
        <w:gridCol w:w="5016"/>
        <w:gridCol w:w="3020"/>
        <w:gridCol w:w="319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/>
              <w:t>https://otradnenskoesp.ru/index.php/informatsiya-dlya-predprinimatele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Отрадненском сельском поселении Тихорецкого район на 2018-2020 годы по итогам 2019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Отрадненском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0.10.2017 года № 52 «Об утверждении муниципальной программы Отраднен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19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2:00Z</dcterms:created>
  <dc:creator>1</dc:creator>
  <dc:description/>
  <cp:keywords/>
  <dc:language>en-US</dc:language>
  <cp:lastModifiedBy>налоговый</cp:lastModifiedBy>
  <cp:lastPrinted>2016-04-05T14:32:00Z</cp:lastPrinted>
  <dcterms:modified xsi:type="dcterms:W3CDTF">2019-11-11T11:43:00Z</dcterms:modified>
  <cp:revision>3</cp:revision>
  <dc:subject/>
  <dc:title/>
</cp:coreProperties>
</file>