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Отрадненского  сельского поселения Тихорецкого района с гражданами и предпринимателями по вопросам открытия и ведения предпринимательской деятельности по итогам второго квартала 2019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25298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3.25pt;mso-wrap-distance-left:9pt;mso-wrap-distance-right:0pt;mso-wrap-distance-top:0pt;mso-wrap-distance-bottom:0pt;margin-top:-3.35pt;mso-position-vertical-relative:text;margin-left:5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252980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3.25pt;mso-wrap-distance-left:9pt;mso-wrap-distance-right:0pt;mso-wrap-distance-top:0pt;mso-wrap-distance-bottom:0pt;margin-top:-3.35pt;mso-position-vertical-relative:text;margin-left:5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Отрадненского сельского поселения Тихорецкого района мероприятиях, направленных на развитие малого и среднего предпринимательства по итогам второго квартала 2019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873"/>
        <w:gridCol w:w="3685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.04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6.04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7.05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4.06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Отрадненского сельского поселения Тихорецкого района, со средствами массовой информации по вопросам развития малого и среднего предпринимательства по итогам второго квартала 2019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49"/>
        <w:gridCol w:w="5016"/>
        <w:gridCol w:w="3020"/>
        <w:gridCol w:w="319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https://otradnenskoesp.ru/index.php/informatsiya-dlya-predprinimatelej/269-metodicheskie-material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Отрадненского  сельском поселении Тихорецкого район на 2018-2020 годы по итогам 2019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Отрадненского 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0.10.2017 года №  52 «Об утверждении муниципальной программы Отрадненского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3"/>
        <w:gridCol w:w="1845"/>
        <w:gridCol w:w="1592"/>
        <w:gridCol w:w="1583"/>
        <w:gridCol w:w="12"/>
        <w:gridCol w:w="1801"/>
        <w:gridCol w:w="1592"/>
        <w:gridCol w:w="1583"/>
        <w:gridCol w:w="161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19 году, в том числе с учетом мероприятий, не требующих финансирования</w:t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2:00Z</dcterms:created>
  <dc:creator>1</dc:creator>
  <dc:description/>
  <cp:keywords/>
  <dc:language>en-US</dc:language>
  <cp:lastModifiedBy>налоговый</cp:lastModifiedBy>
  <cp:lastPrinted>2016-04-05T14:32:00Z</cp:lastPrinted>
  <dcterms:modified xsi:type="dcterms:W3CDTF">2019-11-11T11:39:00Z</dcterms:modified>
  <cp:revision>3</cp:revision>
  <dc:subject/>
  <dc:title/>
</cp:coreProperties>
</file>