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администрации Отраднен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19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80"/>
        <w:gridCol w:w="1523"/>
        <w:gridCol w:w="2098"/>
        <w:gridCol w:w="1247"/>
        <w:gridCol w:w="2005"/>
        <w:gridCol w:w="1055"/>
        <w:gridCol w:w="1600"/>
      </w:tblGrid>
      <w:tr>
        <w:trPr>
          <w:trHeight w:val="3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а для ведения предприниматель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о государственной программе поддержки малого и среднего бизнес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о проведенных на территории Отрадненского сельского поселения Тихорецкого района мероприятиях, направленных на развитие малого и среднего предпринимательства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19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873"/>
        <w:gridCol w:w="3685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1.02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5.02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1.03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5.03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Работа администрации Отрадненского сельского поселения Тихорецкого района, со средствами массовой информации по вопросам развития малого и среднего предпринимательства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19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49"/>
        <w:gridCol w:w="5016"/>
        <w:gridCol w:w="3020"/>
        <w:gridCol w:w="31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/>
              <w:t>https://otradnenskoesp.ru/index.php/informatsiya-dlya-predprinimatelej/269-metodicheskie-material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редпринимательства в Отрадненского  сельском поселении Тихорецкого район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на 2018-2020 годы по итогам </w:t>
      </w:r>
      <w:r>
        <w:rPr>
          <w:b/>
          <w:lang w:val="en-US"/>
        </w:rPr>
        <w:t>I</w:t>
      </w:r>
      <w:r>
        <w:rPr>
          <w:b/>
        </w:rPr>
        <w:t xml:space="preserve"> квартала 2019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Отрадненского 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0.10.2017 года № 52 «Об утверждении муниципальной программы Отрадненского 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19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3:00Z</dcterms:created>
  <dc:creator>1</dc:creator>
  <dc:description/>
  <cp:keywords/>
  <dc:language>en-US</dc:language>
  <cp:lastModifiedBy>налоговый</cp:lastModifiedBy>
  <cp:lastPrinted>2019-11-11T13:56:00Z</cp:lastPrinted>
  <dcterms:modified xsi:type="dcterms:W3CDTF">2019-11-11T11:35:00Z</dcterms:modified>
  <cp:revision>11</cp:revision>
  <dc:subject/>
  <dc:title/>
</cp:coreProperties>
</file>