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Отрадненском сельском поселении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лана противодействия коррупции в Краснодарском кр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Отрадненского сельского поселения Тихорец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2017  года № 84 «О мониторинге  восприятия  уровня коррупции в Отрадненск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tradnenskoesp.ru/index.php/monitoring-vospriyatiya-urovnya-korruptsii/3088-monitoring-vospriyatiya-urovnya-korruptsii-za-2018-god</w:t>
              </w:r>
            </w:hyperlink>
          </w:p>
          <w:p>
            <w:pPr>
              <w:pStyle w:val="Style21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1"/>
              <w:spacing w:before="0" w:after="0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Отрадненского сельского поселения Тихорецкого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Отрадненского сельского поселения от 29 декабря 2017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Отрадненского сельского поселения Тихорецкого райо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tradnenskoesp.ru/index.php/normativnye-pravovye-i-inye-akty/2738-postanovlenie-84-ot-29-12-2017-g-o-monitoringe-korruptsionnykh-riskov-v-administratsii-otradnenskogo-selskogo-poseleniya-tikhoretskogo-rajo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 в администрации  проводится 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й анализ должностных инструкций показал наличие подробной регламентации в части соблюдения ограничений и запретов, требований о предотвращении и урегулировании конфликта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реле 2018 года должностные инструкции были доработаны в соответствии  с квалификационными требованиями, установленными Справочником типовых квалификационных требований для замещения должностей муниципальной служ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Отрадненск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Отрадненск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овышения квалификации муниципальных служащих, в должностные обязанности которых входит  участие в противодействии коррупции 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овышения квалификации муниципального служащего, в должностные обязанности которого входит участие в противодействии коррупции  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 детей  предоставили 6 муниципальных служащих и 1 лицо, замещающее должность муниципальной службы, также сведения предоставлены  депутатами Совета Отрадненского сельского поселения Тихорецкого района –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17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филактику коррупционных и иных правонарушений в администрации Отрадненского сельского поселения, проведен анализ  сведений о доходах, расходах, об имуществе и  обязательствах имущественного характера  в отношении муниципальных служащих и граждан, претендующих на замещение должностей муниципальной службы, а также о доходах, расходах, об имуществе и обязательствах имущественного характера их супругов и несовершеннолетних детей  за 2017 год, недостоверных сведений не выявлено .  Такие сведения  предоставляются  по  форме «Справка  БК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tradnenskoesp.ru/index.php/administratsiya/munitsipalnaya-sluzhba/dokhod-munitsipalnykh-sluzhashchik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18 года проведе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 Отрадненского сельского поселения Тихорецкого района, на котором рассмотрены нарушения требований в указанных сферах, допущенные должностными лицами администрации Отрадненского сельского поселения Тихорецкого района. По результатам рассмотрения данного вопроса муниципальные служащие  Ананьева О.Н., Калошина Л.В., Трухан Н.В., Кирьянова Н.Н., допустившие нарушения законодательства о противодействии коррупции, муниципальной службе, привлечены к дисциплинарной ответственности в виде замеча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Отрадненск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а проведен анализ в подведомственных муниципальных учреждениях и предприятии на предмет выявления конфликта интересов. По результатам проведения анализа конфликта интересов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едопущению (выявлению) случаев конфликта интересов, а в случае конфликта интересов, принятие незамедлительных мер по их урегулиров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целью профилактики коррупционных и иных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омственных учреждениях - МКУК «Сельский дом культуры Отрадненского сельского поселения Тихорецкого района», МКУК «Сельская библиотека» Отрадненского сельского поселения Тихорецкого района  разработаны планы и положения по противодействию коррупции в соответствующих учреждениях и предприят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 рекомендациями 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Отрадненского сельского поселения Тихорецкого района от 04 июля 2011 года № 42 утвержден Порядок уведомления муниципальных служащих администрации Отрадненск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выполнения муниципальными служащими администрации Отрадненск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ообщений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бщественной организацией не заключа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Отрадненск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традненского сельского поселения проводит работу по усилению мер, направленных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Отрадненского сельского поселения не позднее, чем за 15 дней до их принятия направляются в Тихорецкую межрайонную прокуратуру и размещаются  на сайте администрации в разделе «Антикоррупционная экспертиза». Ведется работа по наполняемости официального сайта администрации Отрадн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radnenskoe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период 2018 года в адрес администрации из регистра муниципальных правовых актов Краснодарского края было получено 2 заклю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ешение Совета Отрадненского  сельского поселения Тихор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Отрадненского сельского поселения Тихорецкого района от 12 ноября 2010 года № 49 «Об установлении земельного налога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Отрадненского  сельского поселения Тихорецкого района от 10 октября 2016 года «Об административной комиссии Отрадненского сельского поселения Тихорецкого района» (в редакции от 31.05.2018 г. № 15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е замечания устранены и приняты на сессии депу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дрес администрации Отрадненского сельского поселения за истекший период 2018 года из прокуратуры 31 представление, 11 протестов. Все акты прокурорского реагирования рассмотрены в установленный срок и удовлетворены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18 год администрацией и Советом приня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постановлений: из них 17 нормативного прав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решений Совета: из них 10 норматив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ы следующие нормативно-правовые акт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от 14.04.2018 г. № 15 «Об утверждении Порядка получения муниципальными служащими администрации Отраднен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Отрадненск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Отрадненск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ов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явлений, об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илактики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факте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советы по противодействию коррупции с участием представителей общественных организаций. В 2018 года проведено 3 заседания Совета по противодействию коррупции и 7 рабочих совещаний, на котором были рассмотрены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 подведомственных учреждениях антикоррупционных мероприятий, в том числе по исключению обстоятельств, способствующих совершению правонарушений и преступ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отиводействию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администр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редоставления сведений о доходах, расходах об имуществе и обязательствах имущественного характера за 2017 год, типичные ошибки, допускаемые при предоставлении сведений, формирование негативного отношения ко всем видам коррупции, изучены 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период 2017 год). Особое внимание муниципальных служащих обращено на необходимость предоставления полных, достоверных сведений им разъяснены положения об ответственности за нарушение антикоррупционного законод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осуществления закупок товаров, работ, услуг для муниципальных нужд у субъектов малого предпринимательства, отчетность по итогам таких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язанности муниципальных служащих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работа не проводила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enskoesp.ru/index.php/monitoring-vospriyatiya-urovnya-korruptsii/3088-monitoring-vospriyatiya-urovnya-korruptsii-za-2018-god" TargetMode="External"/><Relationship Id="rId3" Type="http://schemas.openxmlformats.org/officeDocument/2006/relationships/hyperlink" Target="http://otradnenskoesp.ru/index.php/normativnye-pravovye-i-inye-akty/2738-postanovlenie-84-ot-29-12-2017-g-o-monitoringe-korruptsionnykh-riskov-v-administratsii-otradnenskogo-selskogo-poseleniya-tikhoretskogo-rajona" TargetMode="External"/><Relationship Id="rId4" Type="http://schemas.openxmlformats.org/officeDocument/2006/relationships/hyperlink" Target="http://otradnenskoesp.ru/index.php/administratsiya/munitsipalnaya-sluzhba/dokhod-munitsipalnykh-sluzhashchikh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9:00Z</dcterms:created>
  <dc:creator>logunova</dc:creator>
  <dc:description/>
  <cp:keywords/>
  <dc:language>en-US</dc:language>
  <cp:lastModifiedBy>User</cp:lastModifiedBy>
  <cp:lastPrinted>2018-12-20T13:22:00Z</cp:lastPrinted>
  <dcterms:modified xsi:type="dcterms:W3CDTF">2018-12-25T05:21:00Z</dcterms:modified>
  <cp:revision>17</cp:revision>
  <dc:subject/>
  <dc:title/>
</cp:coreProperties>
</file>