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траднен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Г.Г.Денис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7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 и утверждения планов (программ) противодействия коррупции в администрации Отрадне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, подведомственных муниципальных учреждениях Отрадненского сельского поселения Тихор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Настоящие Методические рекомендации разработаны на основании Федерального закона от 25 декабря 2008 года № 273-ФЗ «О противодействии коррупции», Указа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, Указа Президента Российской Федерации от 11 апреля 2014 года № 226 «О Национальном плане противодействия коррупции на 2014 - 2015 годы», письма Министерства образования и науки Российской Федерации от 6 августа 2013 года № 12-925 «О направлении методических рекомендаций по противодействию коррупции»,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8 ноября 2013 года, Закона Краснодарского края от        23 июля 2009 года № 1798-КЗ «О противодействии коррупции в Краснодарском крае», постановления главы администрации (губернатора) Краснодарского края от 30 сентября 2008 года № 789-р «О мерах по противодействию коррупции в Краснодарском крае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Методические рекомендации устанавливают </w:t>
      </w:r>
      <w:r>
        <w:rPr>
          <w:rFonts w:cs="Times New Roman" w:ascii="Times New Roman" w:hAnsi="Times New Roman"/>
          <w:sz w:val="28"/>
          <w:szCs w:val="28"/>
        </w:rPr>
        <w:t>единые требования для разработки, корректировки и утверждения планов (программ) противодействия коррупции (далее - планы противодействия коррупции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администрации Отрадненского сельского поселения Тихорецкого района (далее - администрация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муниципальных учреждениях Отрадненского сельского поселения Тихорецкого района (далее - учреждения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лан противодействия коррупции в администрации разрабатывается ведущим  специалистом   администрации и утверждается постановлением Отрадненского сельского поселения Тихорецкого рай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противодействия коррупции в учреждениях разрабатываются руководителем учреждения и утверждаются приказом учреждения после согласования с ведущим специалистом  администрац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ланы разрабатываются на основании Типового плана противодействия коррупции в администрации и Типового плана противодействия коррупции в учреждении, прилагаемых к настоящим Методическим рекомендациям (приложения № 1-2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ланы противодействия коррупции в течение 7 рабочих дней со дня их утверждения размещаются в разделе «Противодействие коррупции» на страницах официального сайта администраци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ланы противодействия коррупции изменяются и дополняются при изменении законодательства о противодействии коррупции и законодательства, регулирующего правоотношения в соответствующей сфере деятельност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осуществляет своевременное внесение изменений и дополнений в планы противодействия коррупции в администрации и обеспечивает организацию этой работы в учреждениях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несение изменений и дополнений в планы противодействия коррупции осуществляется в порядке, установленном пунктом 3 настоящих Методических рекомендац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случае, если в план противодействия коррупции внесены изменения и дополнения, на странице официального сайта размещается распоряжение администрации, приказ учреждения об утверждении плана по противодействию коррупции в актуальной редакции.</w:t>
      </w:r>
    </w:p>
    <w:p>
      <w:pPr>
        <w:pStyle w:val="Style17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реализацией планов противодействия коррупции осуществляется ведущим специалистом администрации.</w:t>
      </w:r>
    </w:p>
    <w:p>
      <w:pPr>
        <w:pStyle w:val="Style17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планах противодействия коррупции устанавливаются конкретные сроки проведения мероприятий и исполнители, планируемые вопросы не могут носить общий (не конкретный) характер. В номенклатурное дело приобщаются копии документов, аналитические, справочные и иные документы, подтверждающие исполнение мероприятий плана.</w:t>
      </w:r>
    </w:p>
    <w:p>
      <w:pPr>
        <w:pStyle w:val="Style17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 запланированных семинарах-совещаниях с муниципальными служащими (работниками) рассматриваются вопросы противодействия коррупции, формирования у муниципальных служащих (работников) негативного отношения к дарению подарков в связи с их должностным положением или в связи с исполнением ими служебных обязанностей. Совещания протоколируются, протокол подписывается начальником общего отдела администрации (руководителем учреждения) и должностным лицом администрации (учреждения), ответственным за работу по профилактике и противодействию коррупции. В протоколах определять конкретные задачи, исполнителей и срок их выполнения, обеспечить действенный контроль выполнения принятых решений.</w:t>
      </w:r>
    </w:p>
    <w:p>
      <w:pPr>
        <w:pStyle w:val="Style17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целях исключения формального подхода к составлению планов противодействия коррупции, ведению служебной документации, а также для повышения профессионального уровня ответственных должностных лиц, провести комплексные занятия с муниципальными служащими администрации, работниками учреждений.</w:t>
      </w:r>
    </w:p>
    <w:p>
      <w:pPr>
        <w:pStyle w:val="Style17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едущему специалисту администрации, руководителям учреждений систематически проводить проверки исполнения планов противодействия коррупции.</w:t>
      </w:r>
    </w:p>
    <w:p>
      <w:pPr>
        <w:pStyle w:val="Style17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Информация о ходе реализации плана ежеквартально не позднее       20 числа месяца, следующего за кварталом, размещается ответственным должностным лицом в разделе «Противодействие коррупции» на страницах официального сайта администрации в информационно-телекоммуникационной сети «Интернет»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М.Р.Кулишова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</w:tblGrid>
      <w:tr>
        <w:trPr/>
        <w:tc>
          <w:tcPr>
            <w:tcW w:w="3260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и утверждения планов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и Отрадненского сельского поселения Тихорецкого района, подведомственных муниципальных учреждениях администрации Отрадненского сельского поселения Тихорецкого района, утвержденны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сельского поселения Тихорец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17 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план (программа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администрации Отрадненского сельского поселения Тихор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12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работу по профилактике коррупционных и иных правонарушений в администрации Отрадненского сельского поселения Тихор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2017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должностного лица, ответственного за работу по профилактике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 2017 год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сение изменений и дополнений в  планы противодействия коррупции, обеспечение их утверждения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лан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 итогам мониторинга коррупционных рисков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должностных инструкций муниципальными служащими, занимающими должности муниципальной службы администрации Отрадненского сельского поселения Тихорецкого района в наибольшей степени подверженных риску коррупции, определенных распоряжением администрации Отрадненского сельского поселения Тихор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направления проектов муниципальных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го сельского поселения Тихорец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антикоррупционную экспертизу в Тихорецкую межрайонную прокуратуру и их 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го сельского поселения Тихорец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оведения независимой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администрации, обеспечивающий разработку проекта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 и разъяснительных мер по соблюдению муниципальными служащими администрации  ограничений и запретов, а также по исполнению ими обязанностей, установленных в целях противодействия коррупции,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с муниципальными служащими, иных мероприятий по вопросам противодействия коррупции,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, помещениях, на информационных стендах администрации печатных агитационных материалов по вопросам профилактик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обращений граждан и организаций, содержащих информацию о коррупционных правонарушениях в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дненского сельского поселения Тихор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овышения квалификации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, руководителей подведомственных муниципальных учрежд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бразовательным программам, в том числе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Обеспечение размещения на странице официального сайта администрации </w:t>
            </w:r>
            <w:r>
              <w:rPr>
                <w:rFonts w:cs="Arial" w:ascii="Times New Roman" w:hAnsi="Times New Roman"/>
                <w:b w:val="false"/>
                <w:bCs w:val="false"/>
                <w:lang w:val="ru-RU" w:eastAsia="ru-RU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информации о деятельности администрации в соответствии с 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о деятельности подведомственных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законными решений и действий (бездействия)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ведомственных муниципальных учрежд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общественных (публичных) слушаний при рассмотрении вопросов о предоставлении земельных участков, иных вопросов, решение которых требует учета общественного мнения в соответствии с земельным, градостроительным и иным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должностное лицо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купок для муниципальных нужд администрации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администрации, ответственное за проведение зак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ходе реализации п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«Противодействие коррупции»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, не позднее 20 числа месяца, следующ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за кварт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планов (программ)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мероприятия, содержащиеся в Типовом плане, в обязательном порядке включаются в план противодействия коррупц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лан включаются мероприятия по профилактике и противодействию коррупции, связанные с соответствующей сферой деятельности и направленные на достижение конкретных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962"/>
      </w:tblGrid>
      <w:tr>
        <w:trPr/>
        <w:tc>
          <w:tcPr>
            <w:tcW w:w="297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и утверждения планов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Отрадненского сельского поселения Тихорецкого района, подведомственных муниципальных учреждениях Отрадненского сельского поселения Тихорец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м главой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17 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ой план (программа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муниципальном казенном учреждении Отрадненского сельского поселения Тихор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официальное полное наименование учрежд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ых лиц, ответственных за работу по профилактике коррупционных и иных правонарушений в муниципальном бюджетном (казенном) учреждении 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го сельского поселения Тихорецкого района (далее - учре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должностные инструкции сотрудников учреждения, ответственных за работу по профилактике коррупционных и иных правонарушений в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чреждения (далее - ответственное должностное ли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8 год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сение изменений и дополнений в  планы противодействия коррупции, обеспечение их утверждения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должностное ли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противодействия корруп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инструкций сотрудникам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работка и внедрение в практику стандартов и процедур, направленных на обеспечение добросовестной работы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тверждение приказом учреждения кодекса этики и служебного поведения работников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(после согласования с начальником общего отде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го сельского поселения Тихор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оприятия, направленные на предотвращение и урегулирование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допущение составления и подписания неофициальной отчетности, использования подд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бухгалтер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трудничество организации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ниторинг изменений законодательства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знакомление работников с нормативными документами по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оприятий, направленных на профилактику и противодействие коррупции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мещение на информационных стендах учреждения печатных агитационных материалов  антикоррупционн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готовка и размещение информации о деятельности учреждения на официальном сайте учреждения и (или) на странице официального сайта администрации Отрадненского сельского поселения Тихорецкого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граждан и организаций, в том числе содержащих информацию о коррупционных правонарушениях в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 руководителя учреждени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, иных  мероприятий с работниками учреждений по вопросам противодействия коррупции, формированию у работников учреждения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купок для муниципальных нужд учреждения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должностное ли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ходе реализации п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страницах официального сайта администрации Отрадненского сельского поселения Тихорецкого района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месяца, следующего за кварта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планов (программ)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мероприятия, содержащиеся в Типовом плане, в обязательном порядке включаются в план противодействия коррупции в учрежден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план включаются мероприятия по профилактике и противодействию коррупции, связанные с соответствующей сферой деятельности учреждения и направленные на достижение конкретных результатов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22:00Z</dcterms:created>
  <dc:creator>logunova</dc:creator>
  <dc:description/>
  <cp:keywords/>
  <dc:language>en-US</dc:language>
  <cp:lastModifiedBy>acer</cp:lastModifiedBy>
  <cp:lastPrinted>2014-07-29T15:54:00Z</cp:lastPrinted>
  <dcterms:modified xsi:type="dcterms:W3CDTF">2018-04-30T19:33:00Z</dcterms:modified>
  <cp:revision>3</cp:revision>
  <dc:subject/>
  <dc:title>УТВЕРЖДАЮ</dc:title>
</cp:coreProperties>
</file>