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240</wp:posOffset>
            </wp:positionH>
            <wp:positionV relativeFrom="page">
              <wp:posOffset>255905</wp:posOffset>
            </wp:positionV>
            <wp:extent cx="5124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ind w:right="5438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4955</wp:posOffset>
                </wp:positionV>
                <wp:extent cx="6353810" cy="1924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ОТРАДН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  8, Отрадная ст -ц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хоре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ий край, 3521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: (86196) 95-3-8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GungsuhCh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ngsuhChe"/>
                                      <w:b/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0523302350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ungsuhChe"/>
                                      <w:b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354009029  КПП 235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51.5pt;mso-wrap-distance-left:0pt;mso-wrap-distance-right:9.05pt;mso-wrap-distance-top:0pt;mso-wrap-distance-bottom:0pt;margin-top:21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  <w:gridCol w:w="4680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ОТРАДНЕНСК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  8, Отрадная ст -ца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хорецкий район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ий край, 3521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: (86196) 95-3-8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GungsuhCh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ngsuhChe"/>
                                <w:b/>
                                <w:sz w:val="20"/>
                                <w:szCs w:val="20"/>
                              </w:rPr>
                              <w:t>ОГР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0523302350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ngsuhChe"/>
                                <w:b/>
                                <w:sz w:val="20"/>
                                <w:szCs w:val="20"/>
                              </w:rPr>
                              <w:t>ИН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354009029  КПП 235401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лава КФ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традненского сельского поселения Тихорецкого района сообщает, что в настоящее время на территории района создаются благоприятные погодные условия для развития сорной растительности, в том числе опасного карантинного объекта – амброзии полынолистн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активизировать работу по борьбе с сорной растительностью на посевах сельскохозяйственных культур. Проводить своевременно обкосы полей. Особое внимание уделить социально значимым объектам и земельным участкам в непосредственной близости от населенных пунктов, вдоль краевых и федера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оведения проверки  основании статьи ч.2 ст.11 Федерального закона от 15 июня 2000г. № 99-ФЗ «О карантине растений» Федерального закона от 21.07.2014 г. № 206-ФЗ «О карантине растений» мероприятия по выявлению карантинных объектов и борьбе с ними, локализации их очагов осуществляется за счет средств владельцев. За нарушение правил борьбы предусмотрена административная ответственность в виде наложения административного штрафа: на должностных лиц – от 500 до 1000руб., на юридических лиц  -  от  5000 до 100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в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9:00Z</dcterms:created>
  <dc:creator>Наталья</dc:creator>
  <dc:description/>
  <dc:language>en-US</dc:language>
  <cp:lastModifiedBy>земельный</cp:lastModifiedBy>
  <cp:lastPrinted>2019-08-02T09:56:00Z</cp:lastPrinted>
  <dcterms:modified xsi:type="dcterms:W3CDTF">2019-08-02T06:59:00Z</dcterms:modified>
  <cp:revision>2</cp:revision>
  <dc:subject/>
  <dc:title/>
</cp:coreProperties>
</file>