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3327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ТРАД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радненском сельском поселении Тихорецк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Отрадненского сельского поселения Тихорецкого  района Совет Отрадненского сельского поселения Тихорецкого района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Отрадненского сельского поселения Тихорец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участники и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муниципальные бюджетные и казенные учреждения, финансируемые за счет средств бюджета Краснодарского края, бюджета муниципального образования Тихорецкий район и бюджета Отрадненского сельского поселения Тихорец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члены многодетных семей в отношении одного земельного участка, не используемого для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граждане, достигшие 70-летнего возра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граждане, выполнявшие интернациональный долг в Афганиста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граждане, подвергшиеся воздействию радиации  вследствие катастрофы на Чернобыльской АЭС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Налогоплательщики - 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знать утратившими силу решения Совета Отрадненского поселения Тихорец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0 года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августа 2012 года № 132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декабря 2013 года № 190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марта 2014 года № 204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декабря 2014 года № 16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февраля 2015 года № 31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мая 2015 года № 39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ода № 134 «О внесении изменений в решение Совета Отрадненского поселения Тихорецкого района от 12.11.2010 г. № 49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2:00Z</dcterms:created>
  <dc:creator>01</dc:creator>
  <dc:description/>
  <cp:keywords/>
  <dc:language>en-US</dc:language>
  <cp:lastModifiedBy>User</cp:lastModifiedBy>
  <cp:lastPrinted>2018-10-18T10:10:00Z</cp:lastPrinted>
  <dcterms:modified xsi:type="dcterms:W3CDTF">2018-10-22T11:40:00Z</dcterms:modified>
  <cp:revision>8</cp:revision>
  <dc:subject/>
  <dc:title>СОВЕТ ______________________________ ПОСЕЛЕНИЯ</dc:title>
</cp:coreProperties>
</file>