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Н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</w:t>
        <w:tab/>
        <w:tab/>
        <w:tab/>
        <w:tab/>
        <w:tab/>
        <w:tab/>
        <w:tab/>
        <w:tab/>
        <w:tab/>
        <w:t xml:space="preserve">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Отрадненского сельского поселения Тихорецкого района и проектов нормативных прав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 Отрадненского сельского 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Отрадненского сельского поселения Тихорецкого района                                  и в целях установления порядка антикоррупционной экспертизы нормативных правовых актов Отрадненского сельского поселения Тихорецкого района                           и проектов нормативных правовых актов Отрад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антикоррупционной экспертизы нормативных правовых актов Отрадненского сельского поселения Тихорецкого района                                   и проектов нормативных правовых актов Отрадненского сельского поселения Тихорецкого района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от 24 марта 2011 года № 12 «Об утверждении Порядка антикоррупционной экспертизы нормативных правовых актов органов местного самоуправления Отрадненского сельского поселения  Тихорецкого района и проектов нормативных правовых актов органов местного самоуправления Отрадненского сельского поселения Тихорец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 21 декабря 2015 года № 119 «О внесении изменений в постановление администрации Отрадненского сельского поселения Тихорецкого района от 24 марта 2011 года № 12  «Об утверждении Порядка антикоррупционной экспертизы нормативных правовых актов администрации Отрадненского сельского поселения  Тихорецкого района и проектов нормативных правовых актов администрации Отрадненского сельского поселения Тихорецкого района».</w:t>
      </w:r>
    </w:p>
    <w:p>
      <w:pPr>
        <w:pStyle w:val="Normal"/>
        <w:numPr>
          <w:ilvl w:val="2"/>
          <w:numId w:val="3"/>
        </w:numPr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постановления в газете «Тихорецкие вести», на официальном сайте муниципального образования Тихорецкий район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Г.Г. Денисенк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58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 сельского поселения Тихорецкого района и проектов нормативных правовых актов Отра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соответствии с настоящим Порядком администрацией Отрадненского сельского поселения Тихорецкого района (далее – администрация) осуществляется проведение антикоррупционной экспертизы нормативных правовых актов Отрадненского сельского поселения Тихорецкого района и проектов нормативных правовых актов Отрадненского сельского поселения Тихорецкого района (далее – проекты нормативных правовых актов (проекты)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Антикоррупционная экспертиза нормативных правовых актов (проектов) проводится должностным лицом администрации (далее – Уполномоченное лицо)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                        и проектов нормативных правовых актов, утвержденной постановлением Правительства Российской Федерации от 26 февраля 2010 года № 96                        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Антикоррупционная экспертиза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проектов нормативных правовых актов – при проведении                        их правов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нормативных правовых актов – при проведении правовой экспертизы проекта, вносящего изменения в нормативный правовой акт,                                 и при мониторинге правоприменения, осуществляемого в порядке, установленном постановлением администрации Отрадненского сельского поселения Тихорецкий рай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2. Проведение антикоррупционной экспертизы проек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2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оект нормативного правового акта для проведения антикоррупционной экспертизы представляется Уполномоченному лицу специалистом администрации – разработчиком проекта (далее – разработчик проекта, разработчи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02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актуальная редакция нормативного правового акта,                            в который вносятся изменения, не размещена в федеральном регистре муниципальных нормативных правовых актов (http://pravo-minjust.ru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Отрадненского сельского поселения Тихорецкого района в информационно-телекоммуникационной сети «Интернет» (далее – официальный сайт) или                       в справочно-информационной системе, используемой в администрации, разработчик одновременно с проектом о внесении изменений в нормативный правовой акт представляет Уполномоченному лицу актуальную редакцию нормативного правового акта или копии нормативного правового акта и копии всех нормативных правовых актов о внесении изменений в указанны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административных регламентов предоставления муниципальных услуг Отрадненского сельского поселения Тихорецкого района, подлежащие экспертизе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подлежат антикоррупционной экспертизе при наличии положительного заключения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подлежащие рассмотрению на публичных слушаниях, общественных обсуждениях, подлежат антикоррупционной экспертизе                                  до проведения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Срок проведения антикоррупционной экспертизы проекта составляет четыре рабочих дня со дня его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антикоррупционной экспертизы проектов, принимаемых в связи с введением режима повышенной готовности сил территориальной подсистемы единой государственной системы предупреждения и ликвидации чрезвычайных ситуаций или чрезвычайной ситуации муниципального характера, составляет один календарный день, соответствующий дню их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2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В случае принятия разработчиком проекта решения об отзыве проекта с антикоррупционной экспертизы им принимаются меры                                  по размещению на официальном сайте (раздел «Противодействие коррупции/ Антикоррупционная экспертиза») информации об отзыве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5"/>
      <w:bookmarkStart w:id="7" w:name="sub_1026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Заключение Уполномоченного лица по результатам антикоррупционной экспертизы проекта подписывается Уполномоченным лицом (должностным лицом, исполняющим его обязанности) и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2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екта, на который дается экспертное заключ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и полное наименование должности разработчика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об обнаружении либо отсутствии в проекте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ым лицом делается вывод об обнаружении                                  в проекте коррупциогенных факторов, заключение Уполномоченного лиц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на абзац, подпункт, пункт, часть, статью, раздел, главу проекта, в которых обнаружен коррупциогенный фактор, либо указание на отсутствие нормы в проекте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Заключение по результатам проведения антикоррупционной экспертизы подготавливается в 2 экземплярах, первый экземпляр выдается разработчику проекта, второй экземпляр подшивается Уполномоченным лицом в номенклатур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Заключение Уполномоченного лица по результатам антикоррупционной экспертизы считается положительным, если в проекте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проекта, получившего положительное заключение Уполномоченного лица, в течение пяти рабочих дней со дня, следующего                 за днем окончания срока антикоррупционной экспертизы, обеспечивает направление проекта на антикоррупционную экспертизу в Тихорецкую межрайонную прокура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При выявлении в проекте положений, противоречащих федеральному законодательству, законодательству Краснодарского края, уставу Отрадненского сельского поселения Тихорецкого района и иным нормативным правовым актам в заключении Уполномоченного лица указывается норма, которой не соответствует проект, и рекомендации разработчику проекта                                 о принятии мер по устранению выявленных противоре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в заключении указывается информация о выявленных нарушения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исках нарушения антимонопольного законодательства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Отрадненского сельского поселения Тихорецкого района                    об утверждении Положения об организации в администрации Отрадненского сельского поселения Тихорецкого района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В нижней части оборотной стороны каждого листа проекта, получившего по результатам антикоррупционной экспертизы положительное заключение, Уполномоченное лицо визирует каждый лист (личная подпись                               и ее расшифро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29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вторного поступления проекта, получившего по результатам антикоррупционной экспертизы положительное заключение, ввиду внесения разработчиком в проект изменений, не меняющих общие подходы к реализации проекта и основные нормы правового регулирования, предусмотренные проектом, а также изменений, выработанных в процессе дальнейшего согласования проекта, Уполномоченное лицо, проводившее антикоррупционную экспертизу, повторно визирует соответствующие лис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изирование проекта осуществляется Уполномоченным лицом при наличии всех листов ранее завизирова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1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Заключение Уполномоченного лица по результатам антикоррупционной экспертизы считается отрицательным, если в нем содержатся указания на коррупциогенные факторы, выявленные в проекте.                        В этом случае проект направляется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1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анный разработчиком проект, получивший отрицательное заключение по результатам проведения антикоррупционной экспертизы, подлежит повторной антикоррупционной экспертизе в соответствии                              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1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Проект, получивший по результатам антикоррупционной экспертизы отрицательное заключение Уполномоченного лица, не визируется Уполномоченным лицом, проводившим антикоррупционную эксперт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11"/>
      <w:bookmarkStart w:id="19" w:name="sub_121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В случае несогласия разработчика проекта с отрицательным заключением Уполномоченного лица к проекту разработчиком прилагается пояснительная записка за его подписью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1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ласия, возникающие при оценке коррупциогенных факторов, указанных в заключении Уполномоченного лица, разрешаются в порядке, установленном Инструкцией по делопроизводству в администрации Отрадненского сельского поселения Тихорецкого района, утвержденной постановлением администрации Отрадненского сельского поселения Тихорецкого района (далее - Инструк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3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Разработчик проекта обеспечивает принятие проекта в течение пяти рабочих дней со дня поступления в администрацию результатов антикоррупционной экспертизы проекта из Тихорецкой межрайонной прокуратуры. В случае выявления в проекте коррупциогенных факторов проект подлежит повторной антикоррупционной экспертизе в соответствии                                    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13"/>
      <w:bookmarkStart w:id="23" w:name="sub_1214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В целях исключения из нормативного правового акта коррупциогенного фактора, выявленного при проведении текущего мониторинга правоприменения муниципальных нормативных правовых актов Отрадненского сельского поселения Тихорецкого района, разработчик проекта обеспечивает внесение изменений в нормативный правовой акт в сроки, устанавливаемые распоряжением администрации Отрадненского сельского поселения Тихорецкого района по результатам указанного мониторин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4" w:name="sub_1214"/>
      <w:bookmarkStart w:id="25" w:name="sub_1003"/>
      <w:bookmarkEnd w:id="24"/>
      <w:bookmarkEnd w:id="2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sub_1003"/>
      <w:bookmarkStart w:id="27" w:name="sub_1031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Независимой антикоррупционной экспертизе подлежат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ект нормативного правового акта содержит пометку                     о непубликации отдельных приложений к нему, проект нормативного правового акта размещается для проведения независимой антикоррупционной экспертизы без указанных прило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sub_103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 В целях обеспечения возможности проведения независимой антикоррупционной экспертизы нормативных правовых актов (проектов) разработчик в день представления проекта Уполномоченному лицу обеспечивает размещение проекта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(раздел «Противодействие коррупции/ Антикоррупционная экспертиза») для независимой антикоррупционной экспертизы с указанием дат начала                                  и окончания приема заключений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 Заключения независимых экспертов по результатам независимой антикоррупционной экспертизы направляются в администрацию по почтовому адресу: 352115, Краснодарский край, Тихорецкий район, станица Отрадная, улица Ленина, дом № 8 или по адресу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tradn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</w:t>
      </w:r>
      <w:bookmarkStart w:id="29" w:name="sub_13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 По результатам рассмотрения независимому эксперту направляется мотивированный ответ                       за подписью главы Отрадненского сельского поселения Тихорецкого район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29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             О.Н. Гагулин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internet.garant.ru/document/redirect/31500130/38" TargetMode="External"/><Relationship Id="rId5" Type="http://schemas.openxmlformats.org/officeDocument/2006/relationships/hyperlink" Target="https://internet.garant.ru/document/redirect/12177515/13" TargetMode="External"/><Relationship Id="rId6" Type="http://schemas.openxmlformats.org/officeDocument/2006/relationships/hyperlink" Target="https://internet.garant.ru/document/redirect/12148517/2" TargetMode="External"/><Relationship Id="rId7" Type="http://schemas.openxmlformats.org/officeDocument/2006/relationships/hyperlink" Target="https://internet.garant.ru/document/redirect/72476952/0" TargetMode="External"/><Relationship Id="rId8" Type="http://schemas.openxmlformats.org/officeDocument/2006/relationships/hyperlink" Target="https://internet.garant.ru/document/redirect/31500130/3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user</cp:lastModifiedBy>
  <cp:lastPrinted>2010-04-01T18:34:00Z</cp:lastPrinted>
  <dcterms:modified xsi:type="dcterms:W3CDTF">2025-04-03T06:44:00Z</dcterms:modified>
  <cp:revision>84</cp:revision>
  <dc:subject/>
  <dc:title>ПРИЛОЖЕНИЕ № 1</dc:title>
</cp:coreProperties>
</file>