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и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 июнь 2025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Символы славы Кубан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Тематическая презент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5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11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арец сказок А.С. Пушк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</w:rPr>
              <w:t>Игра-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г 10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/>
              <w:t>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ия начинается с тебя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аздничная уличная 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5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пасные летние каникулы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</w:rPr>
              <w:t>Информационная акция с раздачей пам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5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ви настоящим, думай о будущем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</w:rPr>
              <w:t>Спортивная моза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6.2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нцевальный зал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 Лукоморья на экран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нопоказ по сказкам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</w:rPr>
              <w:t>А.С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жги  свою свечу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</w:rPr>
              <w:t>Акция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арк Отрадненского СП ТР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обычное об обычной вод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</w:rPr>
              <w:t>Видео-презентация с разъясн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                                                          А.В. Вершнякова 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;Courier New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4688372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ok.ru/group/67216527261751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t.me/Otradnayabibl" TargetMode="External"/><Relationship Id="rId7" Type="http://schemas.openxmlformats.org/officeDocument/2006/relationships/hyperlink" Target="https://vk.com/club204688372" TargetMode="External"/><Relationship Id="rId8" Type="http://schemas.openxmlformats.org/officeDocument/2006/relationships/hyperlink" Target="https://vk.com/otradnaybiblioteka" TargetMode="External"/><Relationship Id="rId9" Type="http://schemas.openxmlformats.org/officeDocument/2006/relationships/hyperlink" Target="https://ok.ru/group/67216527261751" TargetMode="External"/><Relationship Id="rId10" Type="http://schemas.openxmlformats.org/officeDocument/2006/relationships/hyperlink" Target="https://ok.ru/profile/587616463671" TargetMode="External"/><Relationship Id="rId11" Type="http://schemas.openxmlformats.org/officeDocument/2006/relationships/hyperlink" Target="https://t.me/Otradnayabib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7:00Z</dcterms:created>
  <dc:creator>user</dc:creator>
  <dc:description/>
  <cp:keywords/>
  <dc:language>en-US</dc:language>
  <cp:lastModifiedBy>user</cp:lastModifiedBy>
  <cp:lastPrinted>2024-04-25T10:19:00Z</cp:lastPrinted>
  <dcterms:modified xsi:type="dcterms:W3CDTF">2025-05-13T07:55:00Z</dcterms:modified>
  <cp:revision>6</cp:revision>
  <dc:subject/>
  <dc:title/>
</cp:coreProperties>
</file>