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right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right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/>
      </w:pPr>
      <w:r>
        <w:rPr>
          <w:b/>
          <w:bCs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от ____________ 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 Отрад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решение Совета Отрадненского сельского поселения Тихорецкого района от 20 февраля 2021 года №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рейскуранта гарантиров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точнения стоимости услуг, предоставляемых согласно гарантированному  перечню услуг  по погребению, оказываемых на территории Отрадненского сельского поселения Тихорецкого района, на основании постановления </w:t>
      </w:r>
      <w:r>
        <w:rPr>
          <w:shd w:fill="FFFFFF" w:val="clear"/>
        </w:rPr>
        <w:t xml:space="preserve">Правительства Российской Федерации от 23 января </w:t>
      </w:r>
      <w:r>
        <w:rPr>
          <w:bCs/>
          <w:shd w:fill="FFFFFF" w:val="clear"/>
        </w:rPr>
        <w:t xml:space="preserve">2024 года  </w:t>
      </w:r>
      <w:r>
        <w:rPr>
          <w:shd w:fill="FFFFFF" w:val="clear"/>
        </w:rPr>
        <w:t xml:space="preserve">№ 46 «Об утверждении коэффициента </w:t>
      </w:r>
      <w:r>
        <w:rPr>
          <w:bCs/>
          <w:shd w:fill="FFFFFF" w:val="clear"/>
        </w:rPr>
        <w:t xml:space="preserve">индексации </w:t>
      </w:r>
      <w:r>
        <w:rPr>
          <w:shd w:fill="FFFFFF" w:val="clear"/>
        </w:rPr>
        <w:t xml:space="preserve">выплат, пособий и компенсаций в </w:t>
      </w:r>
      <w:r>
        <w:rPr>
          <w:bCs/>
          <w:shd w:fill="FFFFFF" w:val="clear"/>
        </w:rPr>
        <w:t>2024 году</w:t>
      </w:r>
      <w:r>
        <w:rPr>
          <w:shd w:fill="FFFFFF" w:val="clear"/>
        </w:rPr>
        <w:t>»</w:t>
      </w:r>
      <w:r>
        <w:rPr>
          <w:bCs/>
        </w:rPr>
        <w:t>, письма Департамента государственного регулирования тарифов Краснодарского края от 29 января 2024 года                 № 57.08-07.2-405/24 Совет Отраднен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Отрадненского сельского поселения Тихорецкого района от 20 февраля 2021 года № 54 «Об утверждении Прейскуранта гарантированного перечня услуг по погребению, оказываемых на территории Отрадненского сельского поселения Тихорецкого района»                     (с изменениями от 22 февраля 2022 года № 87, 03 марта  2023 года № 116) изменение, изложив приложение в новой редакции (прилагается).</w:t>
      </w:r>
    </w:p>
    <w:p>
      <w:pPr>
        <w:pStyle w:val="Style18"/>
        <w:tabs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Отрадненского сельского поселения Тихорецкого района Гагулиной О.Н. обеспеч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публикование настоящего решения в газете «Тихорецкие вести»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Отрадненского 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Г.Г. Денисенко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Отрадненского  сельского поселения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от ________________ № 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«ПРИЛОЖЕНИЕ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Отрадненского сельского поселения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от 20.02.2021 г. № 54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(в редакции решения Совета   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Отрадненского  сельского поселения  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Тихорецкого района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от _______________ № 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казываемых на территории Отраднен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6"/>
        <w:gridCol w:w="1984"/>
      </w:tblGrid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,57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,96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кремация с последующей выдачей урны с прахо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,15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0,20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едущий специалист администрации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традненского 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О.Н. Гагули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8:00Z</dcterms:created>
  <dc:creator>SECRET</dc:creator>
  <dc:description/>
  <cp:keywords/>
  <dc:language>en-US</dc:language>
  <cp:lastModifiedBy>User</cp:lastModifiedBy>
  <cp:lastPrinted>2024-02-09T08:49:00Z</cp:lastPrinted>
  <dcterms:modified xsi:type="dcterms:W3CDTF">2024-02-09T05:49:00Z</dcterms:modified>
  <cp:revision>23</cp:revision>
  <dc:subject/>
  <dc:title> </dc:title>
</cp:coreProperties>
</file>