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ge">
              <wp:posOffset>394970</wp:posOffset>
            </wp:positionV>
            <wp:extent cx="511175" cy="629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радненского сельского поселения Тихорецкого рай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</w:rPr>
        <w:t>от 20 октября 2017 года № 61 «</w:t>
      </w:r>
      <w:r>
        <w:rPr>
          <w:b/>
          <w:bCs/>
          <w:spacing w:val="-1"/>
          <w:sz w:val="28"/>
          <w:szCs w:val="28"/>
          <w:lang w:eastAsia="en-US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 xml:space="preserve">службе администрации Отрадненского сельского поселения 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eastAsia="en-US"/>
        </w:rPr>
        <w:t>Тихорецкого района</w:t>
      </w:r>
      <w:r>
        <w:rPr>
          <w:b/>
          <w:bCs/>
          <w:spacing w:val="-1"/>
          <w:sz w:val="28"/>
          <w:szCs w:val="28"/>
        </w:rPr>
        <w:t xml:space="preserve">» </w:t>
      </w:r>
    </w:p>
    <w:p>
      <w:pPr>
        <w:pStyle w:val="Normal"/>
        <w:shd w:val="clear" w:color="auto" w:fill="FFFFFF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В целях уточнения порядка работы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 Тихорецкого района и на основании Указа Президента Российской Федерации от 25 января 2024 года № 7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  <w:lang w:eastAsia="en-US"/>
        </w:rPr>
      </w:pPr>
      <w:r>
        <w:rPr>
          <w:bCs/>
          <w:sz w:val="28"/>
          <w:szCs w:val="28"/>
        </w:rPr>
        <w:t>1. Внести  в приложение к  постановлению администрации Отрадненского сельского поселения Тихорецкого района от 20 октября 2017 года № 61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 Отрадненского сельского поселения Тихорецкого района» (</w:t>
      </w:r>
      <w:r>
        <w:rPr>
          <w:bCs/>
          <w:spacing w:val="-1"/>
          <w:sz w:val="28"/>
          <w:szCs w:val="28"/>
          <w:lang w:eastAsia="en-US"/>
        </w:rPr>
        <w:t>с изменениями от 29 ноября 2017 года  № 69, 13 июня 2018 года № 20, 25 июня 2020 года № 25, 29 марта 2023 года № 10</w:t>
      </w:r>
      <w:r>
        <w:rPr>
          <w:bCs/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подпункт «а» пункта 3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) в обеспечении соблюдения муниципальными служащими администрации Отрадненского сельского поселения Тихорецкого района, руководителями муниципальных учреждений Отрадненского сельского поселения Тихорецкого района (далее – муниципальные служащие, руководители муниципальных учреждений) ограничений и запретов, требований   о предотвращении или об урегулировании конфликта интересов, исполнения обязанностей, установленных Федеральным законом от 25 декабря 2008 года  № 273-ФЗ «О противодействии коррупции», другими федеральными законами в целях противодействия коррупции (далее – требования к служебному поведению и (или) требования об урегулировании конфликта интересов)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ункт 4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и руководителей муниципальных учреждений.»;</w:t>
      </w:r>
    </w:p>
    <w:p>
      <w:pPr>
        <w:pStyle w:val="Normal"/>
        <w:ind w:left="708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 пункт 10 дополнить подпунктом «в» следующего содержа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) специалисты администрации, осуществляющие координацию                                          и регулирование деятельности муниципальных учреждений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в пункте 13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«а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а) материалы проверки, свидетельствующие: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представлении муниципальным служащим недостоверных или неполных  сведений о доходах, об имуществе и обязательствах имущественного характера на основании решения Совета Отрадненского сельского поселения Тихорецкого района от 26 июля 2013 года № 174  «Об утверждении Положения о предоставлении лицами, замещающими должности муниципальной службы, и гражданами, претендующими на замещение должностей муниципальной  службы, сведений о доходах, о расходах, об имуществе и обязательствах имущественного характер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о представлении руководителем муниципального учреждения недостоверных или неполных сведений о доходах, об имуществе и обязательствах имущественного характера на основании постановления администрации Отрадненского сельского поселения Тихорецкого района </w:t>
      </w:r>
      <w:r>
        <w:rPr>
          <w:bCs/>
          <w:spacing w:val="-1"/>
          <w:sz w:val="28"/>
          <w:szCs w:val="28"/>
        </w:rPr>
        <w:t>от 22 апреля 2013 года № 21 «О соблюдении лицами, поступающими на работу на должность руководителя муниципального учреждения Отрадненского сельского поселения Тихорецкого района, и руководителями муниципальных учреждений Отрадненского  сельского поселения Тихорецкого района части четвертой статьи 275 Трудового кодекса Российской Федерации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облюдении муниципальным служащим, руководителем муниципального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ы третий, четвертый подпункта «б» после слов «муниципального служащего» дополнить словами «, руководителя муниципального учреждения»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е «в» после слов «муниципальным служащим» дополнить словами «, руководителем муниципального учреждения»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«ж» следующего содержания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ж) уведомление муниципального служащего, руководителя муниципального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пункт 18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8. Уведомления, указанные в абзаце четвертом подпункта «б» и подпункте «е» пункта 13 настоящего Положения, рассматриваются специалистом администрации, который осуществляет подготовку мотивированных заключений по результатам рассмотрения уведомлений.»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в пункте 19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подпункте «д» заменить словами «подпунктах «д» и «ж»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лов «муниципальным служащим» дополнить словами                                     «, руководителем муниципального учреждения,»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в пункте 20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«а» слова «подпункте «д» заменить словами «подпунктах «д» и «ж»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«в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) мотивированный вывод по результатам предварительного рассмотрения обращений и уведомлений, указанных в абзацах втором                        и четвертом подпункта «б», подпунктах «д» и «ж» пункта 13 настоящего Положения, а также рекомендации для принятия одного из решений                           в соответствии с пунктами 30, 32, 36, 36.2 настоящего Положения или иного решения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 подпункт «б» пункта 21, пункты 24-26, 28, 29, 31, 32, 41, 43-47 после слов «муниципальный служащий» в соответствующих падежах дополнить словами «, руководитель муниципального учреждения» в соответствующих падежах;  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 в пункте 23 слова «подпункте «д» заменить словами «подпунктах «д»    и «ж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 в пункте 24 слова «подпунктом «б» заменить словами «подпунктами «б» и «ж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 в подпункте «а» пункта 25 слова «подпунктом «б» пункта 13» заменить словами «подпунктами «б» и «ж» пункта 13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 в пункте 28 слова «абзаце втором» заменить словами «абзацах втором и третьем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 в пункте 29 слово «третьем» заменить словом «четвертом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4) дополнить пунктом 36.2 следующего содержания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.2. 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198625/entry/10166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одпункте «ж» пункта 1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знать наличие причинно-следственной связи между возникновением не зависящих от муниципального служащего, руководителя муниципального учрежд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знать отсутствие причинно-следственной связи между возникновением не зависящих от муниципального служащего, руководителя муниципального учреждения обстоятельств и невозможностью соблюдения                     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5) пункт 37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7. По итогам рассмотрения вопросов, указанных в подпунктах «а», «а.1», «б», «д» и «ж» пункта 13 настоящего Положения, и при наличии к тому оснований комиссия может принять иное решение, чем это предусмотрено пунктами 28-32, 36 и 36.2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едущему </w:t>
      </w:r>
      <w:r>
        <w:rPr>
          <w:rFonts w:eastAsia="Calibri"/>
          <w:color w:val="000000"/>
          <w:sz w:val="28"/>
          <w:szCs w:val="28"/>
        </w:rPr>
        <w:t>специалисту администрации Гагулиной О.Н. обеспечить официальное опубликование настоящего постановления в газете «Тихорецкие вести» и размещение его на официальном сайте администрации Отрадненского сельского поселения Тихорецкого района в информационно-телекоммуникационной сети «Интернет»</w:t>
      </w:r>
      <w:r>
        <w:rPr>
          <w:rFonts w:eastAsia="Calibri"/>
          <w:color w:val="000000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его официального опубликования.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ab/>
        <w:tab/>
        <w:t xml:space="preserve">         Г.Г. Денисенко</w:t>
      </w:r>
    </w:p>
    <w:sectPr>
      <w:headerReference w:type="defaul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6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02e26"/>
    <w:p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Подзаголовок Знак"/>
    <w:link w:val="Subtitle"/>
    <w:qFormat/>
    <w:rsid w:val="00c836a1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4" w:customStyle="1">
    <w:name w:val="Основной текст Знак"/>
    <w:qFormat/>
    <w:rsid w:val="00c836a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2 Знак"/>
    <w:link w:val="BodyText2"/>
    <w:uiPriority w:val="99"/>
    <w:semiHidden/>
    <w:qFormat/>
    <w:rsid w:val="00c836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0231f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link w:val="Footer"/>
    <w:uiPriority w:val="99"/>
    <w:qFormat/>
    <w:rsid w:val="000231f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link w:val="Heading1"/>
    <w:uiPriority w:val="99"/>
    <w:qFormat/>
    <w:rsid w:val="00e02e26"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Emphasis">
    <w:name w:val="Emphasis"/>
    <w:uiPriority w:val="20"/>
    <w:qFormat/>
    <w:rsid w:val="00b73341"/>
    <w:rPr>
      <w:i/>
      <w:iCs/>
    </w:rPr>
  </w:style>
  <w:style w:type="character" w:styleId="InternetLink">
    <w:name w:val="Hyperlink"/>
    <w:uiPriority w:val="99"/>
    <w:semiHidden/>
    <w:unhideWhenUsed/>
    <w:rsid w:val="00cc561f"/>
    <w:rPr>
      <w:color w:val="0000FF"/>
      <w:u w:val="single"/>
    </w:rPr>
  </w:style>
  <w:style w:type="character" w:styleId="Style17" w:customStyle="1">
    <w:name w:val="Текст выноски Знак"/>
    <w:link w:val="BalloonText"/>
    <w:uiPriority w:val="99"/>
    <w:semiHidden/>
    <w:qFormat/>
    <w:rsid w:val="00151e3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836a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3"/>
    <w:qFormat/>
    <w:rsid w:val="00c836a1"/>
    <w:pPr>
      <w:jc w:val="center"/>
    </w:pPr>
    <w:rPr>
      <w:b/>
      <w:sz w:val="28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c836a1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231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231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 w:customStyle="1">
    <w:name w:val="s_1"/>
    <w:basedOn w:val="Normal"/>
    <w:qFormat/>
    <w:rsid w:val="00cc561f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51e3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44A71A-9F81-40E4-B52F-58B3D03C6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241</Words>
  <Characters>7075</Characters>
  <CharactersWithSpaces>83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7:00Z</dcterms:created>
  <dc:creator>Пользователь</dc:creator>
  <dc:description/>
  <dc:language>en-US</dc:language>
  <cp:lastModifiedBy>User</cp:lastModifiedBy>
  <cp:lastPrinted>2024-03-13T14:34:00Z</cp:lastPrinted>
  <dcterms:modified xsi:type="dcterms:W3CDTF">2024-04-16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