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7975</wp:posOffset>
            </wp:positionH>
            <wp:positionV relativeFrom="page">
              <wp:posOffset>19748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527" w:leader="none"/>
        </w:tabs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Молодежь Отрадненского сельского поселения Тихорец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Молодежь Отрадненского сельского поселения Тихорецкого района» на 2024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но не ранее      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 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 ___________ №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Отрадненск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  «Молодежь Отрадненского сельского поселения Тихорецкого района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Отрадненского СПТР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24 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реализации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4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- 1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- 15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- 1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Отраднен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дненском сельском поселении Тихорецкого района проживает более  450 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ческие цели молодежной политики в Отраднен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сновополагающей задачей молодежной политики в Отраден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Отраднен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51"/>
        <w:gridCol w:w="690"/>
        <w:gridCol w:w="18"/>
        <w:gridCol w:w="851"/>
        <w:gridCol w:w="79"/>
        <w:gridCol w:w="913"/>
        <w:gridCol w:w="992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численность молодежи, участвующей в мероприятиях соответствующего направления (i), организованных и проведенных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правление мероприятий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общая численность молодежи в поселении по состоянию на 31 декабря отчетного года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4 г. 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"/>
        <w:gridCol w:w="1134"/>
        <w:gridCol w:w="567"/>
        <w:gridCol w:w="94"/>
        <w:gridCol w:w="567"/>
        <w:gridCol w:w="189"/>
        <w:gridCol w:w="661"/>
        <w:gridCol w:w="48"/>
        <w:gridCol w:w="142"/>
        <w:gridCol w:w="661"/>
        <w:gridCol w:w="189"/>
        <w:gridCol w:w="661"/>
        <w:gridCol w:w="190"/>
        <w:gridCol w:w="661"/>
        <w:gridCol w:w="189"/>
        <w:gridCol w:w="661"/>
        <w:gridCol w:w="332"/>
        <w:gridCol w:w="661"/>
        <w:gridCol w:w="756"/>
        <w:gridCol w:w="284"/>
        <w:gridCol w:w="708"/>
        <w:gridCol w:w="142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, банне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2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решение социально-экономических проблем молодеж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оздор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лодежи через сотрудничество с МКУК «СДК Отрадненского  СПТ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мпа роста негативных социальных явлений среди молодеж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0"/>
        <w:gridCol w:w="1680"/>
        <w:gridCol w:w="1456"/>
        <w:gridCol w:w="155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«Молодежь Отрадненского сельского поселения Тихорецкого района» предусматривается за счет средств бюджета Отраднен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Отраднен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Отрадненского сельского поселения Тихорецкого района»</w:t>
        <w:br/>
        <w:t xml:space="preserve"> на 2024-202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сфере реализации муниципальной программы не предусмотр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традненского сельского поселения Тихорецкого района «Молодежь Отрадненского сельского поселения Тихорецкого района» на 2024-2026 годы (далее - Программа) осуществляется исполнителем-координатором Программы в течение всего срока ее реализации и по окончании ее реализации в форме отчетного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разработана на основе приложения № 8 «Типовая методика оценки эффективности реализации муниципальной программы» в соответствии с постановлением администрации Тихорецкого городского поселения Тихорецкого района от 25  ноября  2015 года № 102 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мероприятия, включенного в муниципальную программу, и включает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Тихорецкого городского поселения Тихорецкого района (далее - местный бюджет)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программы, (далее - оценка степени реализации программы)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1.Оценка степени реализации мероприятий и достижения ожидаемых непосредственных результатов их реализации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1. Степень реализации мероприятий оценивается для каждого основного мероприятия, как доля мероприятий, выполненных в полном объеме, по следующей формуле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1.2.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1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1.2.2. 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2.Оценка степени соответствия запланированному уровню расходов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2.1.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2.2.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3.Оценка эффективности использования средств местного бюджета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й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4.Оценка степени достижения целей и решения задач основного мероприятия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4.1.Для оценки степени достижения целей и решения задач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Степень достижения планового значения целевого показателя (желаемой тенденцией развития которых является увеличение значений) рассчитывается по следующим формулам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ценка степени достижения целей и решения задач основного мероприятия рассчитывается по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33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СРп/п - оценка степени достижения целей и решения задач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При оценке степени достижения целей и решения задач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749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где: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5290" cy="34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= 1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5.Оценка эффективности реализации основного мероприятия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5.1.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Оценка степени достижения целей и решения задач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6.1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Степень достижения планового значения целевого показателя (желаемой тенденцией развития которых является увеличение значений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6.3.Степень реализации муниципальной программы рассчитывается по формуле:</w:t>
      </w:r>
    </w:p>
    <w:p>
      <w:pPr>
        <w:pStyle w:val="Normal"/>
        <w:spacing w:before="20" w:after="20"/>
        <w:ind w:firstLine="85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9705" cy="605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before="20" w:after="20"/>
        <w:ind w:firstLine="85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8745" cy="60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где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показателя,  </w:t>
      </w:r>
      <w:r>
        <w:rPr>
          <w:sz w:val="28"/>
          <w:szCs w:val="28"/>
        </w:rPr>
        <w:drawing>
          <wp:inline distT="0" distB="0" distL="0" distR="0">
            <wp:extent cx="415290" cy="34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7.Оценка эффективности реализации муниципальной программы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основных мероприятий по следующей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4105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 составляет не менее 0,80.</w:t>
      </w:r>
    </w:p>
    <w:p>
      <w:pPr>
        <w:pStyle w:val="Normal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Л.В. Калошин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User</cp:lastModifiedBy>
  <cp:lastPrinted>2017-09-28T14:46:00Z</cp:lastPrinted>
  <dcterms:modified xsi:type="dcterms:W3CDTF">2023-09-06T08:48:00Z</dcterms:modified>
  <cp:revision>98</cp:revision>
  <dc:subject/>
  <dc:title> </dc:title>
</cp:coreProperties>
</file>