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2735</wp:posOffset>
            </wp:positionH>
            <wp:positionV relativeFrom="page">
              <wp:posOffset>2184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  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физической культуры и спорта в Отраднен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ем администрации Отрадненского сельского поселения Тихорецкого района от 25 ноября 2015 года № 102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Отрадненского сельского поселения Тихорецкого района «Развитие физической культуры и спорта» на 2024-2026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Гагулиной О.Н.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 в силу со дня его  подписания,    но не ранее  1 января 2024 года и вступления в силу решения Совета Отрадненского сельского поселения Тихорецкого района об утверждении бюджета Отрадненского сельского поселения Тихорецкого района, предусматривающего финансирование муниципа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Г.Г. 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 №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Развитие физической культуры и спорта» 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24 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45,0 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- 1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- 1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- 15,0 тыс. рублей;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ополагающей задачей политики Отраднен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Отраднен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енка социально-экономической эффективности программы выражена следующими целевыми индикаторами и показателя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25"/>
        <w:gridCol w:w="15"/>
        <w:gridCol w:w="578"/>
        <w:gridCol w:w="850"/>
        <w:gridCol w:w="142"/>
        <w:gridCol w:w="992"/>
        <w:gridCol w:w="992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» на 2024-2026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с 2024 г.  по 2026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ы в муниципальной программе не предусмотрен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19"/>
        <w:gridCol w:w="48"/>
        <w:gridCol w:w="283"/>
        <w:gridCol w:w="519"/>
        <w:gridCol w:w="48"/>
        <w:gridCol w:w="284"/>
        <w:gridCol w:w="519"/>
        <w:gridCol w:w="48"/>
        <w:gridCol w:w="283"/>
        <w:gridCol w:w="519"/>
        <w:gridCol w:w="48"/>
        <w:gridCol w:w="284"/>
        <w:gridCol w:w="519"/>
        <w:gridCol w:w="48"/>
        <w:gridCol w:w="283"/>
        <w:gridCol w:w="519"/>
        <w:gridCol w:w="48"/>
        <w:gridCol w:w="426"/>
        <w:gridCol w:w="141"/>
        <w:gridCol w:w="1276"/>
        <w:gridCol w:w="142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спортивного инвентаря, призов грамот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спортивных кома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Таблица №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64"/>
        <w:gridCol w:w="1624"/>
        <w:gridCol w:w="1455"/>
        <w:gridCol w:w="1478"/>
        <w:gridCol w:w="1656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физической культуры и спорта» на 2024-2026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Отрадненского сельского поселения Тихорецкого района от 25 ноября 2015 года № 102 «Об утверждении Порядка принятия решения о разработке, формирования.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к </w:t>
      </w:r>
      <w:r>
        <w:rPr>
          <w:sz w:val="28"/>
          <w:lang w:eastAsia="ru-RU"/>
        </w:rPr>
        <w:t xml:space="preserve">муниципальной программе  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 xml:space="preserve">Отрадненского сельского поселения     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 xml:space="preserve">Тихорецкого района </w:t>
      </w:r>
    </w:p>
    <w:p>
      <w:pPr>
        <w:pStyle w:val="Normal"/>
        <w:suppressAutoHyphens w:val="false"/>
        <w:ind w:left="4956" w:firstLine="75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«Развитие физической культуры и   </w:t>
      </w:r>
    </w:p>
    <w:p>
      <w:pPr>
        <w:pStyle w:val="Normal"/>
        <w:suppressAutoHyphens w:val="false"/>
        <w:ind w:left="4956" w:firstLine="75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спорта» на 2024-2026 годы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      </w:t>
      </w:r>
      <w:r>
        <w:rPr>
          <w:sz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 ___________ №  ___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  <w:lang w:val="en-US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0"/>
        <w:rPr/>
      </w:pPr>
      <w:r>
        <w:rPr>
          <w:b/>
          <w:sz w:val="28"/>
          <w:lang w:val="en-US"/>
        </w:rPr>
        <w:t xml:space="preserve">расчета целевых показателей </w:t>
      </w:r>
      <w:r>
        <w:rPr>
          <w:b/>
          <w:sz w:val="28"/>
        </w:rPr>
        <w:t xml:space="preserve">муниципальной </w:t>
      </w:r>
      <w:r>
        <w:rPr>
          <w:b/>
          <w:sz w:val="28"/>
          <w:lang w:val="en-US"/>
        </w:rPr>
        <w:t xml:space="preserve">программы </w:t>
      </w:r>
      <w:r>
        <w:rPr>
          <w:b/>
          <w:sz w:val="28"/>
        </w:rPr>
        <w:t>Отрадненского</w:t>
      </w:r>
      <w:r>
        <w:rPr>
          <w:b/>
          <w:sz w:val="28"/>
          <w:lang w:val="en-US"/>
        </w:rPr>
        <w:t xml:space="preserve"> сельского поселения  Тихорец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« Развитие физической культуры и спорт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>-202</w:t>
      </w: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 годы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2552"/>
        <w:gridCol w:w="1418"/>
      </w:tblGrid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sub_70001"/>
            <w:bookmarkStart w:id="1" w:name="sub_70001"/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bookmarkStart w:id="2" w:name="sub_70001"/>
            <w:r>
              <w:rPr>
                <w:lang w:eastAsia="ru-RU"/>
              </w:rPr>
              <w:t>Таблица № 1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регулярно занимающегося физической культурой и спортом в общей численности населения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lang w:eastAsia="ru-RU"/>
              </w:rPr>
              <w:t>показатель рассчитывается по форму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ru-RU"/>
              </w:rPr>
              <w:t>Нс</w:t>
            </w:r>
            <w:r>
              <w:rPr>
                <w:lang w:eastAsia="ru-RU"/>
              </w:rPr>
      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 (по данным администрации), </w:t>
            </w:r>
            <w:r>
              <w:rPr>
                <w:bCs/>
                <w:iCs/>
                <w:lang w:eastAsia="ru-RU"/>
              </w:rPr>
              <w:t>человек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lang w:val="en-US" w:eastAsia="ru-RU"/>
              </w:rPr>
              <w:t>N</w:t>
            </w:r>
            <w:r>
              <w:rPr>
                <w:lang w:eastAsia="ru-RU"/>
              </w:rPr>
              <w:t xml:space="preserve"> – среднегодовая численность постоянного населения в поселении за отчетный год,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ем за отчет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физкультурно-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 методом прямого счета по итогам реализации физкультурно-спортивных мероприят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на основе анализа отчетов о достижении значений показателей результативности в рамках реализации физкультурно-спортивных мероприяти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Л.В. Калош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User</cp:lastModifiedBy>
  <cp:lastPrinted>2017-07-07T13:24:00Z</cp:lastPrinted>
  <dcterms:modified xsi:type="dcterms:W3CDTF">2023-09-06T10:41:00Z</dcterms:modified>
  <cp:revision>93</cp:revision>
  <dc:subject/>
  <dc:title> </dc:title>
</cp:coreProperties>
</file>