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 xml:space="preserve">август </w:t>
      </w:r>
      <w:r>
        <w:rPr>
          <w:b/>
          <w:sz w:val="36"/>
        </w:rPr>
        <w:t>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нь рождения детского закон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безопасности с раздачей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Лесные тайн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логический пик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Чтоб в ваш дом не пришла беда – будьте с огнем осторожны всегда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ердцу милая сторонк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гра-викторина ко дню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Яблочко румяное, всем детям желанное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о-игровая програм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ый зал 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России славный триколор…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Познавате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2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д «Светлячок» №25 ст. Отрадн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итва под Курском гремел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торическ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4"/>
                <w:szCs w:val="24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4"/>
                <w:szCs w:val="24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4"/>
                <w:szCs w:val="24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4"/>
                  <w:szCs w:val="24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4"/>
                <w:szCs w:val="24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В гостях у сказк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ео пока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екта «Культура для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МКУК «Сельская библиотека»                                                                                                                                     Отрадненского СП ТР                                                                                                                                А.В. Вершняк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8:00Z</dcterms:created>
  <dc:creator>user</dc:creator>
  <dc:description/>
  <cp:keywords/>
  <dc:language>en-US</dc:language>
  <cp:lastModifiedBy>user</cp:lastModifiedBy>
  <cp:lastPrinted>2023-02-14T10:46:00Z</cp:lastPrinted>
  <dcterms:modified xsi:type="dcterms:W3CDTF">2023-07-17T08:58:00Z</dcterms:modified>
  <cp:revision>6</cp:revision>
  <dc:subject/>
  <dc:title/>
</cp:coreProperties>
</file>