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ы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 результатах своей работы и работы администрации Отрадне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ихорецкого района за   2021 года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Деятельность администрации Отрадненского сельского поселения осуществлялась в соответствии со статьей 15 Федерального закона от 6 октября 2003 года № 131 «Об общих принципах организации местного самоуправления в Российской Федерации», Уставом поселения и ориентировалась на повышение качества жизни жителей поселения.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ажные для жителей вопросы обсуждались на публичных слушаниях, встречах на сходах граждан, приемах граждан.  Информация о деятельности администрации освещалась в средствах массовой информации, размещалась на официальном сайте администрации поселения  и на информационных стендах, в специально отведенных для этого местах и в социальных сетях (инстаграмм, одноклассники)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>На 1 января 2022 года население нашего сельского поселения составило  1 801 человек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Анализ данных общей численности населения показывает что, по сравнению с 2020 годом общая численность уменьшилась на 4 человека. 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 xml:space="preserve">Численность постоянно проживающих жителей на территории поселения  составляет  1 745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304"/>
        <w:gridCol w:w="1326"/>
        <w:gridCol w:w="233"/>
        <w:gridCol w:w="1577"/>
        <w:gridCol w:w="18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№ </w:t>
            </w:r>
            <w:r>
              <w:rPr>
                <w:b/>
                <w:bCs/>
                <w:sz w:val="32"/>
                <w:szCs w:val="28"/>
              </w:rPr>
              <w:t>п/п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1 января   2020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1 января  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На  1 января 2022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Общая численность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801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численность населения постоянно проживающих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1745 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временно 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1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проживающих без рег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2.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Всего хозяй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Социальные группы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детей до 7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3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 подростков и молодежи от 8 до 18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молодежь от 18 до 30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пенсионер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3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3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женщ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08</w:t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мужч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89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не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) из них стоит в центре занят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  <w:highlight w:val="yellow"/>
              </w:rPr>
            </w:pPr>
            <w:r>
              <w:rPr>
                <w:sz w:val="32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родилось дет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- умерло челове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ровень регистрируемой безработицы  составил 0,6 % или  11 человек. Ситуация на рынке труда в поселении по прежнему остается напряженной, сохраняется превышение предложения рабочей силы над спросом на нее во всех сфе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21 году умерло  34 человека, родилось 4  малыша. Естественная убыль составила 30 человек.  Уровень рождаемости составил 2,2 (3,3 в 2020 году), уровень смертности 18,9 (13,3 в 2020 году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территории Отрадненского сельского поселения на данный момент  проживают граждане 17 национальнос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русские -  1 738 человека – 96,5 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украинцы -   15 человек – 0.9%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грузины -  5 человек – 0,3%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азербайджанцы – 7 человек –0,4%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а так же: чуваши, адыгейцы, немцы, греки, армяне, абхазы,  молдаване, белорусы,  татары,   – 29 человека – 1,6% от общего количества проживающих в поселении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территории поселения осуществляют свою деятельность 12 организаций и учреждений  и 30 крестьянско-фермерских хозяйст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701"/>
        <w:gridCol w:w="1701"/>
      </w:tblGrid>
      <w:tr>
        <w:trPr/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организации или учре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ичество работающих</w:t>
            </w:r>
          </w:p>
        </w:tc>
      </w:tr>
      <w:tr>
        <w:trPr/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1 год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 22 ст. Отр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д/с № 25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ОО «Отрадненский молочный компле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«СДК Отрадненского СП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ок МУП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Отра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Архангельское торговое предприя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дненская амбул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ое отделен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говые л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теринар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«Сельская библиотека» Отрадненского СП 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бер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ходы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дной из важнейших задач для администрации  поселения было формирование бюджета поселения и его своевременная наполняемость. Доходная часть бюджета Отрадненского поселения за   2021 год выполнена на 100,5 % к годовому плану. При плане  16 685 600 руб.  в бюджет  поступило 16 774 400 руб., что составило  9 313 рубля на 1 жителя сельского поселения, в 2020 году поступило в бюджет 16 661 700 руб. и на 1 жителя приходилось  9 231  рубль . Уровень средней заработной платы по поселению в 2021 году составил – 17 340 руб., в 2020 году – 16 515 руб., темп роста – 105 %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оходная часть бюджета сельского поселения складывалась в 2021 году из собственных доходов поселения, а также дотаций и субсидий из других уровней бюджета:  краевого и районн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Собственные доходы  поселения:</w:t>
      </w:r>
    </w:p>
    <w:p>
      <w:pPr>
        <w:pStyle w:val="Normal"/>
        <w:ind w:firstLine="708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16"/>
        <w:gridCol w:w="1116"/>
        <w:gridCol w:w="1251"/>
        <w:gridCol w:w="1101"/>
        <w:gridCol w:w="7"/>
        <w:gridCol w:w="1133"/>
        <w:gridCol w:w="1105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 налог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21 год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ыполн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выполнения</w:t>
            </w:r>
          </w:p>
        </w:tc>
      </w:tr>
      <w:tr>
        <w:trPr>
          <w:trHeight w:val="5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ельный налог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9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91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3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 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2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,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2 18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18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7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676,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28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432,1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49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ные услу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0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07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76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мп роста собственных доходов по сравнению с 2020 годом составил – 96,1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выравнивание бюджетной обеспеченности поселению выделялись денежные средства из краевого и  районного бюджетов в сумме 6 245 600 руб. (в 2020 году – 5 327 600 руб.),  средства на выполнение краевых программ в сумме 2 768 400 руб. (уровень дотируемости составил 54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оформление права собственности на объекты инженерной инфраструктуры израсходовано 181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Газификация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таница Отрадная газифицирована на 100%. Частные домовладения на  98 %, из   523 домовладений  не газифицировано –  74  дома. 2%  не газифицированных домов по правилам безопасности не подлежат газификации (протяженность газопроводов – 22,6 к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Содержание дорог местного значения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границах населенного пункта станицы Отрадной  дорожная сеть  представлена  дорогами с твердым асфальтобетонным покрытием – 16 км, гравийным покрытием – 1,2 км, грунтовыми дорогами - 4,6 к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0 году  был произведен капитальный ремонт участка дороги по улице Кочубея с асфальтным покрытием протяженностью 392 м на сумму  2 915 279 руб. (м.б. – 146 879 руб., кр.б. – 2 768 400 руб.), так же по улице Мира произведен ремонт дороги в гравийно-песчаном исполнении протяженностью 300 м на сумму 596 445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нанесение новой дорожной разметки, пешеходных переходов и обновление существующей затрачено 107 100 руб. из местного бюджета. Приобретение и установка новых дорожных знаков - 84 000 руб. м.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Водопроводные се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ренду водопроводных сетей поселения, протяженностью 30 км,  осуществлял МУП ТГП ТР «Водоканал». С 01.09.2021 года водопроводные сети переданы в собственность муниципального образования Тихорецкий рай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работу экскаватора и приобретение расходных материалов для ремонта водопроводных сетей выделялось 21 000 руб. спонсорских 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однократно и безотказно для ремонта водопроводных сетей выделялся  экскаватор главами КФХ  Ревенко, Мишу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Благоустройство поселен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течение года выполнялись запланированные и иные работы по благоустройству поселения и повышению уровня жизни населения: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оплата за уличное освещение – 30 100 руб. м.б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монт уличного освещения – 38 500 руб. м.б.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наведение порядка, вырубка деревьев и кустарника на кладбищах силами жителей поселения 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воз ТБО – 7 650 руб. за счет местного бюджет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скос сорной растительности – более 27 000 руб. средства КФХ «Ревенко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чистка дорог от снега – более 24 000 руб. средства КФХ «Ревенко»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оплата рабочим за выполнение работ по благоустройству –49 900  руб. м.б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ямочный ремонт (отработанным асфальтом) автодорог по ул. Мира, Веселой, Кочубея  –  силами глав КФХ на сумму более 70 000 руб.; ямочный ремонт асфальтом по ул. Мира, Веселой, Кочубея – силами опять же глав КФХ на сумму более 380 00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Торговля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озничную торговлю на территории поселения осуществляют 6 объект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Ведущей отраслью производства является – сельское хозяйство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территории сельского поселения находятся сельскохозяйственные предприятия –  30 КФХ  и  ООО «Отрадно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ОО «Отрадное» - 855 г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ФХ имеющих земл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более 300 га – 7 хозяй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более 200 га – 4 хозяйств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>- более 100 га – 6 хозяйств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>- менее 100 га – 3 хозяйст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менее  50  га – 10 хозяйст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которые результаты работы в КФ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8"/>
        <w:gridCol w:w="1134"/>
        <w:gridCol w:w="1330"/>
        <w:gridCol w:w="1100"/>
        <w:gridCol w:w="1478"/>
        <w:gridCol w:w="1100"/>
        <w:gridCol w:w="147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ный пери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21 г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рожайность, ц/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им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-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солне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45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куру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1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ная 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Содержание администрац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>Для осуществления деятельности  администрации   из бюджета поселения за  2021 год  израсходовано 3 908 400 руб., в 2020 году – 3  939 327 руб.(99,2%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се бюджетные расходы соответствовали статьям Бюджетного кодекса РФ. Замечаний по бюджетным расходам от контрольно-счетной палаты, осуществляющей контроль за бюджетом поселения не был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Культура</w:t>
      </w: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территории Отрадненского сельского поселения Тихорецкого района находится  учреждение культуры - муниципальное казенное учреждение культуры «Сельский Дом культуры Отрадненского сельского поселения Тихорецкого района. Дом культуры является самостоятельным юридическим лицом. Централизованной системы не имеет. Здание построено в 1967 году общей площадью 1132,2кв.м. Штат расписание МКУК «СДК Отрадненского СПТР» - 14 единиц. Из общего числа работников с высшим профессиональным образованием - 1 человек, средним профессиональным - 3 челове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м культуры активно взаимодействует с организациями,  находящимися на территории Отрадненского сельского поселения: СОШ №22 , детский сад № 25 «Светлячок», ГБУ СО КК «Тихорецкий КЦСОН» отделение профилактики семейного неблагополучия, МКУК «Сельская библиотека» Отрадненского СП ТР. Такое взаимодействие позволяет улучшить качество организации рабо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КУК «СДК Отрадненского СПТР» действует 15 клубных формирований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12 для детей и подростков, количество участников 303 челове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 3 для взрослых, количество участников 58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ин коллектив имеет звание народный самодеятельный коллектив - «Отрада» руководитель Сергеева Наталья Ивановн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2021 года  было проведено 128 мероприятий (для детей – 75, для молодежи – 39), которые посетили 6002 человека. </w:t>
        <w:tab/>
        <w:t xml:space="preserve">За это время коллектив ДК принял участие в районных мероприятиях: телепроект «Победа – шаг навстречу», посвященный Дню освобождения г. Тихорецка и Тихорецкого района»; концерт «На  струнах весны», посвященный Дню работника культуры; концерт «Земли славянской светлый князь», посвященный 800-летию А.Невского; смотр-конкурс на присвоение звания «Народный самодеятельный коллектив»; мероприятие, посвященное Дню г.Тихорецка и Тихорецкого района и Дню урожа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гласно плана работы Дома культуры мероприятия проводятся в телекоммуникационной сети Интернет. За указанный период Дом культуры принял участие в следующих конкурсах, проводимых в режиме онлайн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«Мы о войне стихами говорим», «Письмо Победы», «Флаги России», «Свеча Памяти», челлендж «Прорвемся, привьемся», «Поет Кубань», «Адрес детства –Кубань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молодежи станицы были проведены мероприятия с подчеркнутой тематикой «Будь здоровым и сильным», «Опасные соблазны», «Береги жизнь – другой не будет», «Хочешь жить бросай курить!», «Пятьдесят способов сказать нет», «На зарядку становись»,  «Стань успешным», «Живи ярко – живи со спортом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коллектива Дома культуры направлена на духовно-нравственное воспитание, военно-патриотическое воспитание, формирование здорового образа жизни, на выполнение закона КК от 27.07.2008г.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2021 года учреждением были приобретены за счет средств муниципального бюджет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облучатель медицинский бактерицидный – 14 000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циркулятор – 21500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бензокоса 8 800 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1 году на осуществление деятельности Дома культуры при плане 5 712 100 руб. было израсходовано   5 676 400 руб. денежных средств (в 2020 году –  5 432 000 руб. 104,5%)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КУК «Сельская библиотека» Отрадненского СП ТР имеет штат в количестве 2-х единиц - 2 библиотечных работ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онд библиотеки   составил – 10 113 экземпляра литерату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го за  2021 года выдано читателям  21 958 экземпляров, в том числе детям до 14 лет – 10 588 экземпля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иблиотечным фондом за  2021 год  воспользовались 783 читателей: из них до 14 лет – 218 человек, от 15-30 лет– 168 человек. Библиотеку посетило 8 656 читателей. Проведено 220 онлайнмероприятий, количество просмотров в социальных сетях Одноклассники, Инстаграмм, ВКонтакте составило 360 4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информационном обслуживании библиотеки находится 10 абонентов, из них индивидуально информируются – 11 человек, а коллективно 1 абонент МБОУ СОШ № 22 станицы Отрад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отчетный период библиотека и ее читатели принимали участие в самых различных  всероссийских, краевых и районных конкурс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1 году на осуществление деятельности библиотеки было израсходовано  1 000  900 руб. денежных средств (в 2020 году – 975 700 руб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Молодеж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2021 для  молодежи поселения было проведено  34 мероприятия в  режиме оффлайн (охват 5 502 человека),    опубликовано 151 онлайн-мероприятие, которые просмотрели 220 861 человек. Молодежь приняла участие в акциях (оффлайн и онлайн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Дорогами слав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Согреем сердца ветеран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«Георгиевская ленточка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«Зеленая Россия»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 же активно принимала участие во флешмобах, посвященных празднованию Дня молодежи, Дня России, Дня Народного единства и др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5"/>
        <w:gridCol w:w="1291"/>
        <w:gridCol w:w="1905"/>
        <w:gridCol w:w="19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21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о мероприятий для молоде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\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/1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чено молодежи на мероприят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0\1288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2/2208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расходовано спонсорских сред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 000 ру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 000 ру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000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ет дворовых спортивных площа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устройство несовершеннолетн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и от 18 до 30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но отсутствующи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з ни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- учатс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работают вне сель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служат в рядах 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служат по контрак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находятся в местах заклю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ющая молодеж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ботающая молодеж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ретный отпу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валид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сегодняшний день общее количество пенсионеров составляет  439 человек. Из них  2 человек  имеет звание «Труженик тыла», 129 – «Ветеран труда». Общее количество инвалидов –  48 чел.   </w:t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вет ветеранов возглавляет  Попов Иван Дмитриевич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33"/>
        <w:gridCol w:w="1843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ци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1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до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оких мат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о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ей си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Развитие ЛП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 соответствии с Федеральным и краевым законами о поддержке личных подсобных хозяйств администрация поселения проводила встречи с представителями ЛПХ на которых разъяснялись положения законов, проводились консультации, размещался информационный материал на стендах о мерах поддержки ЛПХ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оселении  544 постоянных хозяйств имеют земельные участк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01 января 2022 года согласно похозяйственных книг и учета скота и птицы в ЛПХ сельского поселения  насчитыв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69"/>
        <w:gridCol w:w="1701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1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С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из них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е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 из них свином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ц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шад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лик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тр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чело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  544 личных подсобных хозяйств   </w:t>
      </w:r>
      <w:r>
        <w:rPr>
          <w:b/>
          <w:bCs/>
          <w:sz w:val="32"/>
          <w:szCs w:val="32"/>
        </w:rPr>
        <w:t xml:space="preserve">34 </w:t>
      </w:r>
      <w:r>
        <w:rPr>
          <w:sz w:val="32"/>
          <w:szCs w:val="32"/>
        </w:rPr>
        <w:t>хозяйства содержат КРС  ( коров 87 голов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1 году было сдано  141 043 л молока (235 632 л в 2020г)   и   9 735 кг мяса (69 090 кг в 2020г)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лучено субсидий на молоко 282 086  руб. и на  мясо 48 675 руб. на общую сумму  330 761  руб.  в 2020 году 816 714 руб. КФХ было сдано 24 947 кг мяса на сумму 124 737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ТО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Большую помощь в работе администрации с населением  оказывают органы территориального самоуправления. Возглавляют их  Негреба Татьяна Павловна  и Денисенко Ольга Евгеньевна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ни  организуют  жителей на субботники по наведению  санитарного  порядка в поселении, приглядывают за  миграционными процессами, за соблюдением общественного  порядка,  проводят профилактическую работу по предупреждению правонарушений, пожарной безопасности, наркомании. Участвуют в закладке похозяйственных книг. Проводят сходы граждан по информированию населения в случае возникновения чрезвычайных ситуац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РАБОТА СОВЕТ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2021 году было проведено 14 заседаний Совета. В соответствии с полномочиями, работа Совета была направлена на пополнение бюджета поселения и на благоустройство станиц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путаты вели разъяснительную работу с населением  о соблюдении санитарных правил, о предупреждении преступлений и правонарушений, о профилактике наркомании и алкоголизм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могали администрации поселения выполнять задачи по предупреждению и ликвидации ЧС и ПБ. Оказывали содействие в работе по благоустройству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КЦИНАЦИЯ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Отрадненском сельском поселении  подлежит вакцинации  790 человек из них по состоянию на 17 января  2022 года вакцинировано – 519 человек (процент составляет 65,7 %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состоянию на 10 января 2022 года по организациям вакцинировано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БОУ СОШ № 22 – 100%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Штат – 22 человека, вакцинировано – 22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КУК «СДК Отрадненского СП ТР» - 100 %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Штат – 12, вакцинировано – 12 человек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БДОУ  Светлячок № 25 – 100%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Штат – 21 человек, вакцинировано – 21 челов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льская библиотека  - 100 %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Штат – 2 человека, вакцинировано – 2 человек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Отрадненского сельского поселения Тихорецкого района - 100 %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Штат – 9 человек, вакцинировано – 9 человек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епутаты Отрадненского сельского поселения Тихорецкого района – 10 человек – 100 %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з них 10 человек – вакцинирован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по информированию населения о вакцинации против новой коронавирусной инфекции Covid -19 ведется следующим образом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фициальном сайте, социальных сетях «Одноклассники», «Инстаграм», информационных стендах администрации Отрадненского сельского поселения, в «WhatsApp» группе «ст. Отрадная» размещены памятки «О необходимости вакцинации против новой коронавирусной инфекции COVID-19», «Телефон горячей линии Роспотребнадзора  по вопросам тестирования на коронавирус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водителями ТОС, работниками отделения почтовой связи ст. Отрадной  (почтальонами), переписчиками (во время проведения Всероссийской переписи)  среди населения проводится агитационно-разъяснительная работа о необходимости вакцинации против новой коронавирусной инфекции COVID-19, масочного режима с раздачей памяток. Председателем и членами Совета ветеранов Отрадненского сельского поселения Тихорецкого района ведется разъяснительные беседы с пенсионерами о необходимости вакцинации против новой коронавирусной инфекции COVID-19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жедневно на основании заявок от руководителей ТОС, переписчиков (во время проведения Всероссийской переписи 2021) формируется график вакцинации населения от новой коронавирусной инфекции COVID-19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 руководителей предприятий, организаций, КФХ, ЛПХ и индивидуальных предпринимателей доведена информация о необходимости вакцинации против новой коронавирусной инфекции COVID-19 своих сотрудников (на электронные адреса отправлено уведомление). Глава поселения Денисенко Г.Г. проводит личные беседы с руководителями предприятий, организаций, КФХ, ЛПХ и индивидуальными предпринимателя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руководителями потребительской сферы проведена дополнительная разъяснительная работа о проведении обязательной вакцинации в коллективе в соответствии с постановлением главного государственного санитарного врача по Краснодарскому краю от      12 октября 2021 года № 14 «О проведении профилактических прививок отдельных групп граждан по эпидемическим показаниям», а также о необходимости соблюдения требований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"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трудниками администрации, руководителями ТОС было разнесено 212  персональных (именных) приглашения на вакцинацию против новой коронавирусной инфекции для граждан старшей возрастной категории (граждане в возрасте 60 лет и старше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АДАЧИ НА 2022 ГОД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Повышение качества жизни и экономического благосостояния жителей поселе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Обеспечение роста заработной платы жителей посел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Улучшение благоустройства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Участие в краевых программ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Всемерная поддержка сельхозпроизводителей и КФ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6.Оказание различного рода поддержек субъектам малого и среднего бизне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7. Обустройство 6 остановочных пунктов на территории поселения (согласно решения суда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Обустроить контейнерные площадки для мусора и системы водоснабжения на территории кладбищ (согласно решения суда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9. Обустройство  уличного освещения и тротуара по ул. Ленина (согласно предписания ОГИБДД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2"/>
          <w:szCs w:val="32"/>
        </w:rPr>
        <w:t>10.Ремонт гравийно-песчаного дорожного покрытия по ул.Ми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заключение хочу выразить признательность и уважение главе МОТР Перепелину Анатолию Александровичу, так же безусловно нашим главам КФХ и индивидуальным предпринимателям за огромнейшую помощь в решении всех вопросов стоящих перед поселением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Глава Отрадненского сельского поселения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Тихорецкого района                                                           Г.Г. Денис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9:00Z</dcterms:created>
  <dc:creator>калюжняк</dc:creator>
  <dc:description/>
  <cp:keywords/>
  <dc:language>en-US</dc:language>
  <cp:lastModifiedBy>User</cp:lastModifiedBy>
  <cp:lastPrinted>2020-01-21T16:15:00Z</cp:lastPrinted>
  <dcterms:modified xsi:type="dcterms:W3CDTF">2022-01-20T07:21:00Z</dcterms:modified>
  <cp:revision>51</cp:revision>
  <dc:subject/>
  <dc:title/>
</cp:coreProperties>
</file>