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ероприятий, в рамках губернаторской программы «Антинарко» на территории Отрадненского сельского поселения Тихорец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квартал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8 января 2023 года в Доме Культуры станицы Отрадной в рамках реализации программы «Антинарко» прошел информационный час «Цена зависимости – жизнь!». Ученикам 8 класса СОШ № 22 напомнили о том, что такое здоровье и как его сохранить, а также об основных составляющих здорового образа жизни. Всё больше людей выбирают для себя правильное питание и физическую активность – это залог долголетия и хорошего настро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 января 2023 года в Доме Культуры станицы Отрадной в рамках реализации программы «Антинарко» прошла тематическая программа «Будущее – это мы». Ученикам 8 класса СОШ №22 напомнили о том, что такое  составляющие здоровья, а также объяснили, какие качества и принципы помогут выработать систему поведения человека. Каждый человек волен сделать свой выбор, по какому пути идти. Если он хочет быть здоровым, жизнерадостным, способным воплотить свои желания в жизнь прежде, чем что-то сделать, надо подумать и принять правильн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shd w:fill="FFFFFF" w:val="clear"/>
          <w:lang w:eastAsia="zh-CN"/>
        </w:rPr>
        <w:t>Количество просмотров (в сети интернет) – 3614 человек.</w:t>
      </w:r>
    </w:p>
    <w:p>
      <w:pPr>
        <w:pStyle w:val="Normal"/>
        <w:keepNext w:val="true"/>
        <w:keepLines/>
        <w:widowControl w:val="false"/>
        <w:rPr>
          <w:rFonts w:eastAsia="MS Mincho;ＭＳ 明朝"/>
          <w:kern w:val="2"/>
          <w:sz w:val="26"/>
          <w:szCs w:val="26"/>
          <w:lang w:eastAsia="zh-CN"/>
        </w:rPr>
      </w:pPr>
      <w:r>
        <w:rPr>
          <w:rFonts w:eastAsia="MS Mincho;ＭＳ 明朝"/>
          <w:kern w:val="2"/>
          <w:sz w:val="26"/>
          <w:szCs w:val="26"/>
          <w:lang w:eastAsia="zh-CN"/>
        </w:rPr>
        <w:t>Социальные сети:</w:t>
      </w:r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ok.ru/profile/575857859769/statuses/155402031822265</w:t>
        </w:r>
      </w:hyperlink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vk.com/wall-201840243_1824</w:t>
        </w:r>
      </w:hyperlink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https://i.mycdn.me/i?r=AzEPZsRbOZEKgBhR0XGMT1RkoN1Ij9tmQrdinil7lMbhwqaKTM5SRkZCeTgDn6uOyic</w:t>
        </w:r>
      </w:hyperlink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vk.com/wall-201840243_1837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8 февраля 2023 года в Доме Культуры станицы Отрадной в рамках реализации программы «Антинарко» состоялась информационная акция «За здоровье и безопасность». Ребята соревновались в знании о здоровом образе жизни, составляли «Ромашку здоровья», участвовали в викторине и ознакомились с пословицами о здоровом образе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5 февраля в Доме Культуры станицы Отрадной в рамках реализации программы "Антинарко" прошла тематическая программа "Будь здоровым и сильным". Для беседы с подростками был приглашён ведущий специалист управления молодежной политики администрации муниципального образования Тихорецкий район Беседин Роман Юрьевич. Он рассказал ребятам о пользе здорового образа жизни и о последствиях вредных привычек, а также привел примеры из жизни и статистические данные о людях с зависим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shd w:fill="FFFFFF" w:val="clear"/>
          <w:lang w:eastAsia="zh-CN"/>
        </w:rPr>
        <w:t>Количество просмотров (в сети интернет) – 2970 человек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127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eastAsia="MS Mincho;ＭＳ 明朝"/>
                                <w:kern w:val="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kern w:val="2"/>
                                <w:sz w:val="26"/>
                                <w:szCs w:val="26"/>
                                <w:lang w:eastAsia="zh-CN"/>
                              </w:rPr>
                              <w:t>Социальные се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4.95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rFonts w:eastAsia="MS Mincho;ＭＳ 明朝"/>
                          <w:kern w:val="2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MS Mincho;ＭＳ 明朝"/>
                          <w:kern w:val="2"/>
                          <w:sz w:val="26"/>
                          <w:szCs w:val="26"/>
                          <w:lang w:eastAsia="zh-CN"/>
                        </w:rPr>
                        <w:t>Социальные се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vk.com/public201840243?w=wall-201840243_1883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ok.ru/profile/575857859769/statuses/155494990247353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t.me/sdk_otradnaya/977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отрадненский-сдк.рф/novosti/3227-tematicheskaya-programma-bud-zdorovym-i-silnym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t.me/sdk_otradnaya/953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hyperlink r:id="rId11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ok.ru/profile/575857859769/statuses/155470958261689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hyperlink r:id="rId1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vk.com/public201840243?w=wall-201840243_1858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shd w:fill="FFFFFF" w:val="clear"/>
          <w:lang w:eastAsia="zh-CN"/>
        </w:rPr>
        <w:t>Количество просмотров (в сети интернет) – 3113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ragraph">
                  <wp:posOffset>635</wp:posOffset>
                </wp:positionV>
                <wp:extent cx="6120130" cy="3470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 марта в Доме Культуры станицы Отрадной в рамках реализации программы "Антинарко" прошла информационная беседа "Вредным привычкам – нет!". Для беседы с подростками был приглашён исполняющий обязанности заведующего амбулаторией Отрадненского сельского поселения Тихорецкого района А. В. Кравченко.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на рассказала ребятам о пользе здорового образа жизни и о последствиях вредных привычек, а также провела интересную викторину для закрепления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22 марта 2023 года Дом Культуры станицы Отрадной совместно с МБОУ СОШ № 22 в рамках реализации программы «Антинарко» провел мотивационную программу «Если хочешь быть здоров». Для проведения мероприятия был приглашен инспектор ОПДН, капитан полиции – Каменева Кристина Владимировна. Ученикам 8 класса СОШ № 22 напомнили о том, что важнейшей потребностью каждого человека в современном обществе является укрепление и сохранение здоровья. Школьникам показали видеоролик, в котором объясняется, что мы сами выбираем наше будущее и вся наша жизнь зависит от выбора в настоящем. Также, ребятам рассказали о том, что такое Всероссийская антинаркотическая акция «Сообщи, где торгуют смертью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3.25pt;mso-wrap-distance-left:9.05pt;mso-wrap-distance-right:9.05pt;mso-wrap-distance-top:0pt;mso-wrap-distance-bottom:0pt;margin-top:0.05pt;mso-position-vertical-relative:text;margin-left:-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15 марта в Доме Культуры станицы Отрадной в рамках реализации программы "Антинарко" прошла информационная беседа "Вредным привычкам – нет!". Для беседы с подростками был приглашён исполняющий обязанности заведующего амбулаторией Отрадненского сельского поселения Тихорецкого района А. В. Кравченко.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на рассказала ребятам о пользе здорового образа жизни и о последствиях вредных привычек, а также провела интересную викторину для закрепления информаци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22 марта 2023 года Дом Культуры станицы Отрадной совместно с МБОУ СОШ № 22 в рамках реализации программы «Антинарко» провел мотивационную программу «Если хочешь быть здоров». Для проведения мероприятия был приглашен инспектор ОПДН, капитан полиции – Каменева Кристина Владимировна. Ученикам 8 класса СОШ № 22 напомнили о том, что важнейшей потребностью каждого человека в современном обществе является укрепление и сохранение здоровья. Школьникам показали видеоролик, в котором объясняется, что мы сами выбираем наше будущее и вся наша жизнь зависит от выбора в настоящем. Также, ребятам рассказали о том, что такое Всероссийская антинаркотическая акция «Сообщи, где торгуют смертью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rPr>
          <w:rFonts w:eastAsia="MS Mincho;ＭＳ 明朝"/>
          <w:kern w:val="2"/>
          <w:sz w:val="26"/>
          <w:szCs w:val="26"/>
          <w:lang w:eastAsia="zh-CN"/>
        </w:rPr>
      </w:pPr>
      <w:r>
        <w:rPr>
          <w:rFonts w:eastAsia="MS Mincho;ＭＳ 明朝"/>
          <w:kern w:val="2"/>
          <w:sz w:val="26"/>
          <w:szCs w:val="26"/>
          <w:lang w:eastAsia="zh-CN"/>
        </w:rPr>
        <w:t>Социальные сети:</w:t>
      </w:r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1"/>
          <w:szCs w:val="21"/>
        </w:rPr>
      </w:pPr>
      <w:hyperlink r:id="rId13" w:tgtFrame="_blank">
        <w:r>
          <w:rPr>
            <w:rStyle w:val="InternetLink"/>
            <w:rFonts w:cs="Calibri" w:ascii="Calibri" w:hAnsi="Calibri"/>
            <w:color w:val="0000FF"/>
            <w:sz w:val="21"/>
            <w:szCs w:val="21"/>
            <w:u w:val="single"/>
          </w:rPr>
          <w:t>https://i.mycdn.me/i?r=AzEPZsRbOZEKgBhR0XGMT1RkjACpcy671mEbDffjoeyMzqaKTM5SRkZCeTgDn6uOyic</w:t>
        </w:r>
      </w:hyperlink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1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https://vk.com/wall-201840243_1928</w:t>
        </w:r>
      </w:hyperlink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1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ok.ru/profile/575857859769/statuses/155614665668025</w:t>
        </w:r>
      </w:hyperlink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2C2D2E"/>
          <w:sz w:val="22"/>
          <w:szCs w:val="22"/>
        </w:rPr>
      </w:pPr>
      <w:hyperlink r:id="rId1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vk.com/wall-201840243_1939</w:t>
        </w:r>
      </w:hyperlink>
    </w:p>
    <w:p>
      <w:pPr>
        <w:pStyle w:val="Normal"/>
        <w:jc w:val="both"/>
        <w:rPr>
          <w:rFonts w:ascii="Calibri" w:hAnsi="Calibri" w:cs="Calibri"/>
          <w:color w:val="2C2D2E"/>
          <w:sz w:val="28"/>
          <w:szCs w:val="26"/>
          <w:shd w:fill="FFFFFF" w:val="clear"/>
          <w:lang w:eastAsia="zh-CN"/>
        </w:rPr>
      </w:pPr>
      <w:r>
        <w:rPr>
          <w:rFonts w:cs="Calibri" w:ascii="Calibri" w:hAnsi="Calibri"/>
          <w:color w:val="2C2D2E"/>
          <w:sz w:val="28"/>
          <w:szCs w:val="26"/>
          <w:shd w:fill="FFFFFF" w:val="clear"/>
          <w:lang w:eastAsia="zh-CN"/>
        </w:rPr>
      </w:r>
    </w:p>
    <w:p>
      <w:pPr>
        <w:pStyle w:val="Normal"/>
        <w:jc w:val="both"/>
        <w:rPr>
          <w:sz w:val="32"/>
          <w:szCs w:val="28"/>
          <w:shd w:fill="FFFFFF" w:val="clear"/>
          <w:lang w:eastAsia="zh-CN"/>
        </w:rPr>
      </w:pPr>
      <w:r>
        <w:rPr>
          <w:sz w:val="32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2955" w:leader="none"/>
        </w:tabs>
        <w:rPr>
          <w:sz w:val="32"/>
          <w:szCs w:val="28"/>
          <w:shd w:fill="FFFFFF" w:val="clear"/>
          <w:lang w:eastAsia="zh-CN"/>
        </w:rPr>
      </w:pPr>
      <w:r>
        <w:rPr>
          <w:sz w:val="32"/>
          <w:szCs w:val="28"/>
          <w:shd w:fill="FFFFFF" w:val="clear"/>
          <w:lang w:eastAsia="zh-CN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5857859769/statuses/155402031822265" TargetMode="External"/><Relationship Id="rId3" Type="http://schemas.openxmlformats.org/officeDocument/2006/relationships/hyperlink" Target="https://vk.com/wall-201840243_1824" TargetMode="External"/><Relationship Id="rId4" Type="http://schemas.openxmlformats.org/officeDocument/2006/relationships/hyperlink" Target="https://i.mycdn.me/i?r=AzEPZsRbOZEKgBhR0XGMT1RkoN1Ij9tmQrdinil7lMbhwqaKTM5SRkZCeTgDn6uOyic" TargetMode="External"/><Relationship Id="rId5" Type="http://schemas.openxmlformats.org/officeDocument/2006/relationships/hyperlink" Target="https://vk.com/wall-201840243_1837" TargetMode="External"/><Relationship Id="rId6" Type="http://schemas.openxmlformats.org/officeDocument/2006/relationships/hyperlink" Target="https://vk.com/public201840243?w=wall-201840243_1883" TargetMode="External"/><Relationship Id="rId7" Type="http://schemas.openxmlformats.org/officeDocument/2006/relationships/hyperlink" Target="https://ok.ru/profile/575857859769/statuses/155494990247353" TargetMode="External"/><Relationship Id="rId8" Type="http://schemas.openxmlformats.org/officeDocument/2006/relationships/hyperlink" Target="https://t.me/sdk_otradnaya/977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t.me/sdk_otradnaya/953" TargetMode="External"/><Relationship Id="rId11" Type="http://schemas.openxmlformats.org/officeDocument/2006/relationships/hyperlink" Target="https://ok.ru/profile/575857859769/statuses/155470958261689" TargetMode="External"/><Relationship Id="rId12" Type="http://schemas.openxmlformats.org/officeDocument/2006/relationships/hyperlink" Target="https://vk.com/public201840243?w=wall-201840243_1858" TargetMode="External"/><Relationship Id="rId13" Type="http://schemas.openxmlformats.org/officeDocument/2006/relationships/hyperlink" Target="https://i.mycdn.me/i?r=AzEPZsRbOZEKgBhR0XGMT1RkjACpcy671mEbDffjoeyMzqaKTM5SRkZCeTgDn6uOyic" TargetMode="External"/><Relationship Id="rId14" Type="http://schemas.openxmlformats.org/officeDocument/2006/relationships/hyperlink" Target="https://vk.com/wall-201840243_1928" TargetMode="External"/><Relationship Id="rId15" Type="http://schemas.openxmlformats.org/officeDocument/2006/relationships/hyperlink" Target="https://ok.ru/profile/575857859769/statuses/155614665668025" TargetMode="External"/><Relationship Id="rId16" Type="http://schemas.openxmlformats.org/officeDocument/2006/relationships/hyperlink" Target="https://vk.com/wall-201840243_193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Наталья</dc:creator>
  <dc:description/>
  <cp:keywords/>
  <dc:language>en-US</dc:language>
  <cp:lastModifiedBy>sstu</cp:lastModifiedBy>
  <cp:lastPrinted>2023-04-03T14:31:00Z</cp:lastPrinted>
  <dcterms:modified xsi:type="dcterms:W3CDTF">2023-07-27T11:24:00Z</dcterms:modified>
  <cp:revision>5</cp:revision>
  <dc:subject/>
  <dc:title>                             </dc:title>
</cp:coreProperties>
</file>