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представителя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о фактах обращения в целях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онения муниципального служащего администрации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частью 5 статьи 9 Федерального закона от 25 декабря                          2008 года № 273-ФЗ «О противодействии коррупции»,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уведомления представителя нанимателя (работодателя) о фактах обращения в целях склонения муниципального служащего администрации Отрадненского сельского поселения Тихорецкого района к совершению коррупционных правонарушений (далее – Порядок) (прилагается)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Отрадненского сельского поселения Тихорецкого района Гагулиной О.Н.  обеспечить ознакомление под роспись муниципальных служащих с Порядком, утвержденным настоящим постановление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традненского сельского поселения Тихорецкого района от 30 марта 2009 года № 13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радненского сельского поселения Тихорецкого района от 20 октября 2014 года № 53 «О внесении изменений в постановление администрации Отрадненского сельского поселения Тихорецкого района от 30 марта 2009 года № 13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традненского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гулиной О.Н.</w:t>
      </w:r>
      <w:r>
        <w:rPr>
          <w:rFonts w:cs="Times New Roman" w:ascii="Times New Roman" w:hAnsi="Times New Roman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размещение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традненского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20"/>
        <w:widowControl w:val="false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Постановление вступает в силу со дня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Глава Отрадненского сельского поселения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Г.Г. Денисен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традненского сельского поселения  Тихорец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муниципального служащего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ненского сельского поселения Тихорецкого района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Тихорец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вершению коррупционных правонарушений (далее – Порядок)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от 25 декабря                                2008 года № 273-ФЗ «О противодействии коррупции» (далее – Федеральный закон № 273-ФЗ) определяется процедура уведомления представителя нанимателя (работодателя) муниципального служащего администрации Отрадненского сельского поселения Тихорецкого района – главы Отрадненского сельского поселения Тихорецкого района (далее – глава) о фактах обращения в целях склонения муниципального служащего администрации Отрадненского  сельского поселения Тихорецкого района (далее – муниципальный служащий) к совершению коррупционных правонарушений, а такж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оответствии с частями 1-3 статьи 9 Федерального закона № 273-ФЗ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                              к совершению коррупционных правонарушений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муниципальным служащим указанной должностной (служебной)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ление представителя нанимателя (работодателя) о фактах обращения в целях склонения муниципального служащего администрации Отрадненского сельского поселения Тихорецкого района к совершению коррупционных правонарушений (далее – уведомление) представля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, ведущему специалисту  администрации Отрадненского сельского поселения Тихорецкого района (далее – специалист)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вправе уведомить об этом главу с соблюдением процедуры, определенной настоящим Порядко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ведомление представляется в письменном виде по форме согласно приложению 1 к настоящему Порядку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лучае отсутствия муниципального служащего на рабочем месте (отпуск, служебная командировка, нахождение вне места прохождения службы по иным основаниям, установленным законодательством Российской Федерации) уведомление представляется муниципальным служащим                                   в течение одного рабочего дня со дня прибытия муниципального служащего                                          на рабочее место. 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если муниципальный служащий не может представить уведомление непосредственно специалисту, уведомление направляется                         им в адрес администрации Отрадненского сельского поселения Тихорецкого района заказным почтовым отправлением, телеграфом, факсимильной связью, электронной почтой или другим способом доставки документов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Уведомление в день его поступления регистрируется должностным лицом администрации в Журнале регистрации уведомлений о фактах обращения в целях склонения муниципального служащего администрации Отрадненского сельского поселения Тихорецкого района к совершению коррупционных правонарушений (далее – Журнал) по форме согласно приложению к настоящему Порядку. 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каз в регистрации уведомления не допускается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пия зарегистрированного уведомления выдается муниципальному служащему на руки либо направляется заказным почтовым отправление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рганизация проверки сведений о фактах обращения                                                        к муниципальному служащему каких-либо лиц в целях склонения его                               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(далее – проверка), осуществляется ответственным специалистом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оверка осуществляется ответственным специалистом, в том числе путем проведения с гражданами и должностными лицами бесед с их согласия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ветственный специалист в течение десяти рабочих дней со дня регистрации уведомления в пределах своей компетенции осуществляет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у путем проведения бесед с муниципальным служащим – заявителем и очевидцами произошедшего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готовку и направление главе материалов проверки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 окончании проверки уведомление с приложением материалов проверки представляется ответственным специалистом главе для принятия решения   о направлении информации в правоохранительные органы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 течение трех рабочих дней со дня получения им уведомления                            и материалов проверки принимает решение о направлении уведомления                                    в органы прокуратуры или другие государств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 В соответствии с частью 4 статьи 9 Федерального закона № 273-ФЗ муниципальный служащий, уведомивший представителя нанимателя (работодателя), органы прокуратуры или другие государственные органы                          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период рассмотрения уведомления к муниципальному служащему                             не применяются меры дисциплинарной ответственности, уменьшение размера премии, назначение на нижестоящую должность, увольнение по инициативе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менения к муниципальному служащему указанных мер,  распоряжение администрации Отрадненского сельского поселения Тихорецкого района с соответствующими материалами направляется главой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О.Н. Гаг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t>Приложение 1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94"/>
      </w:tblGrid>
      <w:tr>
        <w:trPr/>
        <w:tc>
          <w:tcPr>
            <w:tcW w:w="53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уведомления представителя нанимателя (работодателя) о фак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щения в целях склонения муниципального служаще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Отрадненск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вершению коррупционных правонаруш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25"/>
      </w:tblGrid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ConsPlusNormal"/>
              <w:ind w:left="-14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е</w:t>
            </w:r>
          </w:p>
          <w:p>
            <w:pPr>
              <w:pStyle w:val="ConsPlusNormal"/>
              <w:ind w:lef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радненского сельского поселения </w:t>
            </w:r>
          </w:p>
          <w:p>
            <w:pPr>
              <w:pStyle w:val="ConsPlusNormal"/>
              <w:ind w:left="-14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  <w:p>
            <w:pPr>
              <w:pStyle w:val="Normal"/>
              <w:spacing w:before="0" w:after="160"/>
              <w:ind w:left="-14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60"/>
              <w:ind w:lef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60"/>
              <w:ind w:lef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160"/>
              <w:ind w:lef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ConsPlusNonformat"/>
              <w:ind w:left="-14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 муниципального служащего, наименование замещаемой должн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к муниципальному служащем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то, время, другие услов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</w:t>
      </w:r>
      <w:r>
        <w:rPr>
          <w:rFonts w:cs="Times New Roman" w:ascii="Times New Roman" w:hAnsi="Times New Roman"/>
        </w:rPr>
        <w:t xml:space="preserve">должен был бы совершить муниципальный служащ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по просьбе обратившихся ли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_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 ___________________________________________________________________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(подкуп угроза, обман и т.д.), а также информация об отказе (соглас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) 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 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муниципального служащего указываются и прилагают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    _____________________________     </w:t>
      </w:r>
      <w:r>
        <w:rPr>
          <w:rFonts w:cs="Times New Roman" w:ascii="Times New Roman" w:hAnsi="Times New Roman"/>
          <w:sz w:val="28"/>
          <w:szCs w:val="28"/>
        </w:rPr>
        <w:t>«____» 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О.Н. Гагул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уведомления представителя нанимателя (работодателя) о фак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щения в целях склонения муниципального служаще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Отрадненск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вершению коррупционных правонаруш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представителя наним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одателя)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радне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5"/>
        <w:gridCol w:w="2219"/>
        <w:gridCol w:w="1765"/>
        <w:gridCol w:w="1761"/>
        <w:gridCol w:w="17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 принятия уведом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нициалы, муниципального служащего, представи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нициалы, должность лица, приня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направления уведом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материалов гла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О.Н. Гаг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9:00Z</dcterms:created>
  <dc:creator>Елена Вячеславовна</dc:creator>
  <dc:description/>
  <cp:keywords/>
  <dc:language>en-US</dc:language>
  <cp:lastModifiedBy>User</cp:lastModifiedBy>
  <cp:lastPrinted>2023-11-28T13:37:00Z</cp:lastPrinted>
  <dcterms:modified xsi:type="dcterms:W3CDTF">2023-11-28T10:37:00Z</dcterms:modified>
  <cp:revision>14</cp:revision>
  <dc:subject/>
  <dc:title/>
</cp:coreProperties>
</file>