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0673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ОТРАДНЕН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 xml:space="preserve">от ___________                                                                          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Отрад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 Тихорецкого  района от 30 декабря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2016 года № 126 «Об утверждении Порядка примен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ого закона от 2 марта 2007 года № 25-ФЗ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3 июня 2023 года № 25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 Внести в приложение к постановлению администрации Отрадненского сельского поселения Тихорецкого района от 30 декабря 2016 года № 126 «Об утверждении Порядка применения взысканий, предусмотренных статьями 14.1, 15 и 27 Федерального закона от 2 марта 2007 года № 25-ФЗ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</w:t>
      </w:r>
      <w:r>
        <w:rPr>
          <w:bCs/>
          <w:spacing w:val="-1"/>
          <w:sz w:val="28"/>
          <w:szCs w:val="28"/>
        </w:rPr>
        <w:t>от 29 июня 2018 года № 26,          6 ноября 2018 года № 53, от 25 июня 2020 года № 26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) в разделе 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1.1 слова (далее – взыскание, коррупционное правонарушение)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 На основании части 3 статьи 27.1 Федерального закона № 25-ФЗ взыскания, предусмотренные статьями 14.1, 15 и 27 указанного Федерального закона (далее – взыскание, коррупционное правонарушение), применяются главой Отрадненского сельского поселения Тихорецкого района (далее – глава)                                  в порядке, установленном нормативными правовыми актами Краснодарского края и (или) муниципальными нормативными правовыми актами Отрадненского сельского поселения Тихорецкого района, на основан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) доклада о результатах проверки, ведущим специалистом администрации Отрадненского сельского поселения Тихорецкого района                                                              или в соответствии со статьей 13.4 Федерального закона № 273-ФЗ уполномоченным подразделением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(далее –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) 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4) объяснени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иных материал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раздел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 В соответствии с частью 1 статьи 27, частью 1 статьи 27.1 Федерального закона № 25-ФЗ за совершение муниципальным служащим коррупционного правонарушения к нему применяются следующие взыск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) замеч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 выгово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увольнение с муниципальной службы по соответствующим основаниям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 В соответствии с частью 2 статьи 27.1 Федерального закона                                  № 25-ФЗ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указан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.1 статьи 14.1 Федерального закона № 25-ФЗ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2.7 слова «2.7. Муниципальный служащий» заменить словами «2.7. В соответствии с частью 2 статьи 27 Федерального закона № 25-ФЗ муниципальный служащи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) 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3.1, 3.3-3.5, 3.8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3.2. В течение трех рабочих дней со дня представления главе документов, указанных в подпунктах 1-4 пункта 1.2 настоящего Порядка, или  поступления в администрацию Отрадненского сельского поселения Тихорецкого района (далее – администрация) иных материалов, указанных в подпункте 5 пункта 1.2 настоящего Порядка, глава принимает решение о применении или неприменении к муниципальному служащему мер юридической ответственност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4.1, 4.4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 слова «4.2. Если» заменить словами «4.2. В соответствии                     со статьей 194 Трудового кодекса Российской Федерации есл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6. На основании постановления Правительства Российской Федерации от 5 марта 2018 года № 228 «О реестре лиц, уволенных в связи с утратой доверия» сведения о муниципальном служащем, к которому было применено взыскание в виде увольнения в связи с утратой доверия за совершение коррупционного правонарушения, направляются ответственным должностным лицом администрации в администрацию Краснодарского кра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  <w:tab w:val="left" w:pos="9632" w:leader="none"/>
        </w:tabs>
        <w:autoSpaceDE w:val="false"/>
        <w:spacing w:lineRule="exact" w:line="322"/>
        <w:ind w:left="0" w:right="-7" w:firstLine="709"/>
        <w:jc w:val="both"/>
        <w:rPr/>
      </w:pPr>
      <w:r>
        <w:rPr>
          <w:bCs/>
          <w:sz w:val="28"/>
          <w:szCs w:val="28"/>
        </w:rPr>
        <w:t xml:space="preserve">Ведущему специалисту администрации Отрадненского сельского поселения Тихорецкого района Гагулиной О.Н. обеспечить </w:t>
      </w:r>
      <w:r>
        <w:rPr>
          <w:sz w:val="28"/>
          <w:szCs w:val="28"/>
        </w:rPr>
        <w:t>официальное опубликование настоящего постановления в газете «Тихорецкие вести»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3-09-29T11:05:00Z</cp:lastPrinted>
  <dcterms:modified xsi:type="dcterms:W3CDTF">2023-09-29T08:06:00Z</dcterms:modified>
  <cp:revision>39</cp:revision>
  <dc:subject/>
  <dc:title/>
</cp:coreProperties>
</file>