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070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7010</wp:posOffset>
            </wp:positionH>
            <wp:positionV relativeFrom="page">
              <wp:posOffset>218440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ТРАДНЕН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 xml:space="preserve"> 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сельского поселения Тихоре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держка и развитие субъектов малого и среднего предпринимательства» на 2024-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и развития малого и среднего предпринимательства на территории Отрадненского сельского поселения Тихорецкого района и на основании Федерального закона от 24 июля 2007 года № 209-ФЗ «О развитии малого и среднего предпринимательства в Российской Федерации», Закона Краснодарского края от 4 апреля 2008 года № 1448-КЗ «О развитии малого и среднего предпринимательства в Краснодарском крае», постановления главы администрации (губернатора) Краснодарского края от 5 октября 2015 года № 943 «Об утверждении государственной программы Краснодарского края «Социально-экономическое и инновационное развитие Краснодарского края», постановления администрации Отрадненского сельского поселения Тихорецкого района от 25 ноября 2015 года № 102 «Об утверждении Порядка принятия решения о разработке, формирования, реализации и оценки эффективности реализации муниципальных программ Отрадненского сельского поселения Тихорецкого района»,  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 Утвердить муниципальную программу Отрадненского сельского поселения Тихорецкого района «Поддержка и развитие субъектов малого и среднего предпринимательства на 2024 – 2026 годы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едущему специалисту администрации Отрадненского сельского поселения Тихорецкого района Гагулиной О.Н. разместить на официальном сайте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 ранее 1 января 2024 года и вступление в силу решения Совета Отрадненского сельского поселения Тихорецкого района, предусматривающего финансирова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Г.Г. Денисенко</w:t>
      </w:r>
    </w:p>
    <w:p>
      <w:pPr>
        <w:pStyle w:val="Normal"/>
        <w:widowControl w:val="false"/>
        <w:suppressAutoHyphens w:val="false"/>
        <w:autoSpaceDE w:val="false"/>
        <w:ind w:firstLine="5387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5387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firstLine="5387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традненского сельского </w:t>
      </w:r>
    </w:p>
    <w:p>
      <w:pPr>
        <w:pStyle w:val="Normal"/>
        <w:widowControl w:val="false"/>
        <w:suppressAutoHyphens w:val="false"/>
        <w:autoSpaceDE w:val="false"/>
        <w:ind w:firstLine="5387"/>
        <w:rPr/>
      </w:pPr>
      <w:r>
        <w:rPr>
          <w:bCs/>
          <w:sz w:val="28"/>
          <w:szCs w:val="28"/>
          <w:lang w:eastAsia="ru-RU"/>
        </w:rPr>
        <w:t>поселения Тихорецкого района</w:t>
      </w:r>
    </w:p>
    <w:p>
      <w:pPr>
        <w:pStyle w:val="Normal"/>
        <w:widowControl w:val="false"/>
        <w:suppressAutoHyphens w:val="false"/>
        <w:autoSpaceDE w:val="false"/>
        <w:ind w:firstLine="5387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____________ № ____</w:t>
      </w:r>
    </w:p>
    <w:p>
      <w:pPr>
        <w:pStyle w:val="Normal"/>
        <w:widowControl w:val="false"/>
        <w:suppressAutoHyphens w:val="false"/>
        <w:autoSpaceDE w:val="false"/>
        <w:ind w:firstLine="5387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аспорт</w:t>
        <w:br/>
        <w:t xml:space="preserve">муниципальной программы Отрадн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108"/>
        <w:jc w:val="center"/>
        <w:outlineLvl w:val="0"/>
        <w:rPr/>
      </w:pPr>
      <w:r>
        <w:rPr>
          <w:bCs/>
          <w:sz w:val="28"/>
          <w:szCs w:val="28"/>
          <w:lang w:eastAsia="ru-RU"/>
        </w:rPr>
        <w:t>Тихорецкого района «Поддержка и развитие субъектов малого и среднего предпринимательства» на 2024-2026 год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9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 Отрадненского сельского поселения Тихорецкого райо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подпрограмм</w:t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ые целевые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правовой, консультационной поддержки для субъектов малого и среднего предпринимательст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занятых в малом и среднем предпринимательств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ок с 2024 г. по 2026 г., этапы реализации 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bookmarkStart w:id="0" w:name="sub_110"/>
            <w:r>
              <w:rPr>
                <w:sz w:val="28"/>
                <w:szCs w:val="28"/>
                <w:lang w:eastAsia="ru-RU"/>
              </w:rPr>
              <w:t>Объемы и источники финансирования муниципальной программы</w:t>
            </w:r>
            <w:bookmarkEnd w:id="0"/>
          </w:p>
        </w:tc>
        <w:tc>
          <w:tcPr>
            <w:tcW w:w="57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за счет средств местного бюджета составляет 15,0 тыс. рублей, в том числе 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- 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- 5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26 год- 5,0 тыс. рубле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bookmarkStart w:id="1" w:name="sub_100"/>
      <w:bookmarkEnd w:id="1"/>
      <w:r>
        <w:rPr>
          <w:bCs/>
          <w:sz w:val="28"/>
          <w:szCs w:val="28"/>
          <w:lang w:eastAsia="ru-RU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2" w:name="sub_100"/>
      <w:bookmarkStart w:id="3" w:name="sub_100"/>
      <w:bookmarkEnd w:id="3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ей Отрадненского сельского поселения Тихорец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Отрадненского сельского поселения Тихорец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фере малого и среднего предпринимательства в Тихорецком районе имеются нерешенные проблемы, устранение которых возможно с использованием программно-целевого метода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изкая доступность льготного банковского кредитования для вновь создаваемых малых предприятий и предпринимателе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достаточный спрос на продукцию субъектов малого и среднего предпринимательств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достаток квалифицированных кадров у субъектов малого и среднего предпринимательств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ая Программа, направленная на развитие системы малого и среднего предпринимательства в Отрадненском сельском поселении Тихорецкого района, позволит согласовать и скоординировать совместные действия органов местного самоуправления, финансовых институтов, предпринимательских структур, общественных, научных и образовательных организаций по развитию системы малого и среднего предпринимательств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ой целью Программы являются повышение темпов развития малого и среднего предпринимательства как одного из факторов социально-экономического развития сельского поселения Тихорец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ой целью муниципальной Программы является создание условий для развития малого и среднего предпринимательств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основной цели программы необходимо решение следующих задач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ая, правовая, консультационная поддержка малого и среднего предпринимательств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инфраструктуры поддержки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Целевые показатели реализации муниципальной программы приведены в таблице № 1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ценка социально-экономической эффективности муниципальной программы выражена следующими целевыми индикаторами и показателям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ые 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8475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№1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5"/>
        <w:gridCol w:w="708"/>
        <w:gridCol w:w="992"/>
        <w:gridCol w:w="850"/>
        <w:gridCol w:w="992"/>
        <w:gridCol w:w="1134"/>
        <w:gridCol w:w="992"/>
      </w:tblGrid>
      <w:tr>
        <w:trPr>
          <w:tblHeader w:val="true"/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субъектов малого и среднего предпринимательства (единиц на 1000 человек на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субъектов малого и средне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принимательства, которым оказана поддерж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личество размещенных на официальном сайте администрации Отрадненского сельского поселения Тихорецкого района в информационно-телекоммуникационной сети «Интернет» информационных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75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начений целевых показателей муниципальной программы, указанных в пунктах 1 – 3 таблицы № 1 осуществляется по следующей методи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/>
        <w:t>Таблица № 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742"/>
        <w:gridCol w:w="2786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ика расчета целевого показателя (формула) или ссылка на утвержденные методики (данные статистики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е показатели, используемые в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субъектов малого и среднего предпринимательства (единиц на 1000 человек населени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/N х 10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п – число субъектов малого и среднего предпринимательства поселения в сфере промышленного производства, по состоянию на 31 декабря отчетного года, единиц;</w:t>
            </w:r>
          </w:p>
          <w:p>
            <w:pPr>
              <w:pStyle w:val="Normal"/>
              <w:jc w:val="both"/>
              <w:rPr/>
            </w:pPr>
            <w:r>
              <w:rPr/>
              <w:t>N – среднегодовая численность постоянного населения в поселении, за отчетный год, чело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 в году, следующем за отчетн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убъектов малого и средн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ринимательства, которым оказана поддерж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 xml:space="preserve">показатель определяется методом прямого счет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рассчитывается на основе журнала регистрации обращений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 в году, следующим за отчетн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змещенных на официальном сайте администрации Отрадненского сельского поселения Тихорецкого района в информационно-телекоммуникационной сети «Интернет» информационных материал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определяется методом прямого сче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рассчитывается на основе данных отчета о развитии малого и среднего предпринимательства по Отрадненскому сельскому поселению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 в году, следующим за отчетны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и реализации муниципальной программы 2024-2026 годы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Перечень  основных мероприятий муниципальной программ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425"/>
        <w:gridCol w:w="709"/>
        <w:gridCol w:w="850"/>
        <w:gridCol w:w="851"/>
        <w:gridCol w:w="992"/>
        <w:gridCol w:w="851"/>
        <w:gridCol w:w="141"/>
        <w:gridCol w:w="851"/>
        <w:gridCol w:w="42"/>
        <w:gridCol w:w="808"/>
        <w:gridCol w:w="43"/>
        <w:gridCol w:w="180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атус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ы реализации</w:t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финансирования, тыс. рубле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разрезе источников финансирован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Цел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равовой, консультационной поддержки для субъектов малого и среднего предпринимательств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рабочих встреч, семинаров, «круглых столов по проблемам малого и  среднего предпринимательства, заседаний Совета по предпринимательству (приобретение канцелярских товаров для изготовления информационных, методических материалов)приобретение баннер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вершенство-вание внешней среды для развития малого и среднего предпринимательств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дминистрация Отрадненского сельского поселения Тихорецк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овышения классификации, подготовки и переподготовки работников субъектов малого и среднего предпринимательства  и субъектов малого и среднего предпринимательства, являющихся индивидуальными предпринимателями, а также организация обучения, в том числе в ходе разовых семинаров, стажировок, конференций и иных обучающих мероприят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вершенство-вание внешней среды для развития малого и среднего предпринимательств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дминистрация Отрадненского сельского поселения Тихорецкого района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рганизация информационной и разъяснительной работы с целью пропаганды и популяризации предпринимательской деятельности среди населения в т.ч. с использованием официального сайта администрации Отрадненского сельского поселения  Тихорецкого района  ( приобретение либо изготовление справочных, презентационных раздаточных материалов, стендов, брошюр)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вершенство-вание внешней среды для развития малого и среднего предпринимательства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дминистрация Отрадненского сельского поселения Тихорецкого района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58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24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производителям товаров (сельскохозяйственных и продовольственных товаров) и организациям потребительской  кооперации, относящихся к субъектам малого и среднего предпринимательства, муниципальных преференций в виде предоставления права на размещение нестационарных мобильных  торговых объектов на льготных условиях (ст. Отрадная ул. Ленина, ул. Мира)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вершенство-вание внешней среды для развития малого и среднего предпринимательства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дминистрация Отрадненского сельского поселения Тихорецкого района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8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я муниципальной программы осуществляется за счет средств бюджета Отрадненского сельского поселения Тихорецкого района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00"/>
        <w:gridCol w:w="18"/>
        <w:gridCol w:w="1559"/>
        <w:gridCol w:w="103"/>
        <w:gridCol w:w="1456"/>
        <w:gridCol w:w="1559"/>
        <w:gridCol w:w="142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1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Поддержка и развитие малого и среднего предпринимательства» на 2024 - 2026 годы</w:t>
            </w:r>
          </w:p>
        </w:tc>
      </w:tr>
      <w:tr>
        <w:trPr>
          <w:trHeight w:val="20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3 год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Отраднен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Отрадненского сельского поселения Тихорецкого района в сфере реализации муниципальной программы на очередной финансовый год и плановый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>«Поддержка и развитие субъектов  малого и среднего предпринимательства»</w:t>
        <w:br/>
        <w:t xml:space="preserve"> на 2024-2026 г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 по этапам реализации муниципальной программы не предусмотр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ы   регулирования   и   управления рисками с целью минимизации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я на достижение целей муниципальной программы не предусмотр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Меры правового регулирования в сфере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нормативно-правовых актов с изменениями правового регулирования в сфере реализации муниципальной программы «Поддержка и развитие малого и среднего предпринимательства» не планируетс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 Методика оценки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Отрадненского сельского поселения Тихорецкого района от 25 ноября года № 102 «Об утверждении Порядка принятия решения о разработке, формирования, реализации и оценки эффективности реализации муниципальных программ Отрадненского сельского поселения Тихорецкого района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9. Механизм реализации муниципальной программы и контроль за ее выполнением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в средствах массовой информации, на официальном сайте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Координатор  муниципальной  программы 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Координатор 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 специалист администраци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раднен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Тихорецкого района                                                                         Л.В. Калошин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4">
    <w:name w:val="Название Знак"/>
    <w:qFormat/>
    <w:rPr>
      <w:sz w:val="32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32:00Z</dcterms:created>
  <dc:creator>User</dc:creator>
  <dc:description/>
  <cp:keywords/>
  <dc:language>en-US</dc:language>
  <cp:lastModifiedBy>User</cp:lastModifiedBy>
  <cp:lastPrinted>2022-11-10T11:39:00Z</cp:lastPrinted>
  <dcterms:modified xsi:type="dcterms:W3CDTF">2023-09-06T10:29:00Z</dcterms:modified>
  <cp:revision>34</cp:revision>
  <dc:subject/>
  <dc:title/>
</cp:coreProperties>
</file>