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0975</wp:posOffset>
            </wp:positionH>
            <wp:positionV relativeFrom="page">
              <wp:posOffset>22669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ТРАДНЕ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 xml:space="preserve">                                                               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Отрадненского сельского поселения Тихорецкого района  «Развитие культу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 администрации Отрадненского сельского поселения Тихорецкого района от 25 ноября 2015 года № 102 "Об утверждении Порядка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", в целях сохранения и развития традиционной народной культуры, организации досуга населения, укрепления материально-технической базы учреждений культуры, модернизации библиотечного обслуживания населения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муниципальную программу Отрадненского сельского поселения Тихорецкого района «Развитие культуры» на 2024-2026 годы (прилагается)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. Ведущему специалисту администрации Отрадненского сельского поселения Тихорецкого района Гагулиной О.Н. разместить настоящее постановл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 xml:space="preserve">4. Постановление вступает в силу со дня его подписания, но не ранее 1 января 2024 года и вступления в силу решения Совета Отрадненского сельского поселения Тихорецкого района об утверждении бюджета Отрадненского сельского поселения Тихорецкого района, предусматривающего финансирование муниципальной программы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>Г.Г. Денисенк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12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радненского сельского поселения          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 xml:space="preserve">от ___________  № ____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АЯ ПРОГРАММА ОТРАДНЕНСКОГ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ЕЛЬСКОГО ПОСЕЛЕНИЯ ТИХОРЕЦКОГО РАЙОНА 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культуры» на 2024-2026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uppressAutoHyphens w:val="false"/>
                    <w:autoSpaceDE w:val="false"/>
                    <w:jc w:val="center"/>
                    <w:outlineLvl w:val="0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ПАСПОР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uppressAutoHyphens w:val="false"/>
                    <w:autoSpaceDE w:val="false"/>
                    <w:jc w:val="center"/>
                    <w:outlineLvl w:val="0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муниципальной программы Отрадненского сельского поселения Тихорецкого района</w:t>
                  </w:r>
                </w:p>
              </w:tc>
            </w:tr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Развитие культуры» на 2024-2026 годы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ы подпрограм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ые учреждения, подведомственные администрации Отрадненского сельского поселения Тихорецкого района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ые целевые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и реализации культурного и духовного потенциала каждой лич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эффективности управления  в сфере культуры Отрадненского сельского поселения Тихорецкого район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возможности реализации культурного и духовного потенциала каждой лич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хранение и развитие художественно-эстетического образования в Отрадненском сельском поселении Тихорец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репление материально-технической базы муниципальных учреждений культуры Отрадненского сельского поселения Тихорец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детей, привлекаемых к участию в творческих мероприятиях, в общем числе д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новляемость книжного фонда общедоступных библиоте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нигообеспеченность общедоступных библиотек на 1 читател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ользователей общедоступных библиоте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осещений общедоступных библиоте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участников массовых мероприятий, проведённых библиотеко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культурно-массовых мероприятий, проведённых муниципальными учреждениями куль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творческих коллективов в краевых, зональных смотрах, фестивалях, конкурс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исло зрителей культурно- массов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рганизационно-методических и консультативных мероприят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4-2026 годы, этапы реализации не предусмотрены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ём финансирования   муниципальной программы составляет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– 14 030,0 тыс. рублей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 том числе н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3 55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5 12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5 360,0 тыс. рублей;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едшие годы наступившего ХХI столетия стали периодом поступательного развития  культуры в Краснодарском крае. Существенно укрепилась материально-техническая база муниципальных учреждений культуры и дополнительного образования детей, их деятельность наполнилась новым содержание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начимость отрасли культуры в настоящее время наиболее актуальна, так как согласно Концепции социально-экономического развития Российской           Федерации до 2030 года «все учреждения и организации культуры в процессе своей деятельности должны создавать благоприятные условия для сохранения и развития традиционных культур народов России и их  взаимодействия. Это важное условие социальной стабильности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В Отрадненском сельском поселении Тихорецкого района функционирует  МКУК «Сельский Дом культуры Отрадненского сельского поселения Тихорецкого района» и МКУК «Сельская библиотека» Отрадненского сельского поселения Тихорецкого район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Основная задача клубных учреждений культуры - культурно-массовая деятельность. Для организации досуга населения, улучшения работы в плане концертной, концертно-гастрольной деятельности на должном уровне                       необходимо создание условий для профессионального роста и вливание в отрасль культуры новых кадровых резервов высокого профессионального уровн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учреждениях культуры трудится – 14 человек, из них имеют высшее образование 3 человека, со средне-специальным образованием 5 человек. Повысили свою квалификацию 2 человека на курсах разного уровня. Учреждения культуры клубного типа испытывают потребность в опытных профессионально обученных кадрах. Отсутствие таких специалистов или работа по совместительству не лучшим образом сказывается на работе творческих коллективов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месте с тем в отрасли «Культура, искусство и кинематография» Отрадненского сельского поселения Тихорецкого района за многие годы накопились трудно решаемые проблемы. Первоочередная из них –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 Мероприятия, проводимые  в этом направлении совместно с министерством культуры Краснодарского края на условиях софинансирования из краевого бюджета, позволят довести уровень средней заработной платы работников муниципальных культуры до среднекраевого уровн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Российской Федерации ежегодно издается более 100000 названий книг. Количество зарегистрированных электронных изданий составляет 11,5 тыс. При этом большинство печатных изданий недоступно и неизвестно нашему населению. Пополнение фонда библиотеки поселения не соответствует принятым в Краснодарском крае  стандартам по комплектованию. Его обновляемость составляет 0,5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% (среднекраевой показатель 3,2 %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вышеуказанных проблем возможно только программными методами перспективных и общественно значимых  проектов, концентрацией средств на приоритетных направлениях развития культуры в Отрадненском сельском поселении Тихорецкого район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, связанные с внутренними процессами развития отрасли "Культура, искусство и кинематография"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Цели, задачи и целевые показатели,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Целя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rFonts w:cs="Arial" w:ascii="Arial" w:hAnsi="Arial"/>
          <w:lang w:eastAsia="ru-RU"/>
        </w:rPr>
        <w:t xml:space="preserve"> </w:t>
      </w:r>
      <w:r>
        <w:rPr>
          <w:sz w:val="28"/>
          <w:szCs w:val="28"/>
          <w:lang w:eastAsia="ru-RU"/>
        </w:rPr>
        <w:t>развитие и реализации культурного и духовного потенциала каждой лич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вышение эффективности управления  в сфере культуры Отраднен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Комплексная реализация поставленных целей требует решения следующих задач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оздание условий для свободного и оперативного доступа к информационным ресурсам и знани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беспечение возможности реализации культурного и духовного потенциала каждой лич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охранение и развитие художественно-эстетического образования в Отрадненском сельском поселении Тихорецком район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крепление материально-технической базы муниципальных учреждений культур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Целевые показатели муниципальной программы приведены в таблице №1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я целевых показателей подлежат ежегодному уточн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социально-экономической эффективности муниципальной программы выражена следующими целевыми индикаторами и показателя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Целевые показатели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1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410"/>
        <w:gridCol w:w="709"/>
        <w:gridCol w:w="142"/>
        <w:gridCol w:w="708"/>
        <w:gridCol w:w="993"/>
        <w:gridCol w:w="992"/>
        <w:gridCol w:w="992"/>
        <w:gridCol w:w="142"/>
        <w:gridCol w:w="8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*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25 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Муниципальная программа Отрадненского  сельского поселения Тихорецкого района «Развитие культуры на 2024-2026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новляемость книжного фонда общедоступных библиот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нигообеспеченность общедоступных библиотек на 1 чит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льзователей общедоступных библиот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сещений общедоступных библиот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участников массовых мероприятий, проведённых библиоте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электронных записей общедоступных библиот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ультурно-массовых мероприятий, проведённых муниципальными учреждениями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ие творческих коллективов в краевых, зональных смотрах, фестивалях, конкурс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322"/>
              <w:rPr>
                <w:lang w:eastAsia="ru-RU"/>
              </w:rPr>
            </w:pPr>
            <w:r>
              <w:rPr>
                <w:lang w:eastAsia="ru-RU"/>
              </w:rPr>
              <w:t>количество общедоступных библиотек, подключенных к сети «Интернет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  № 597 «О мероприятиях по реализации государственной социальной политик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lang w:eastAsia="ru-RU"/>
        </w:rPr>
        <w:t>* Методика расчета целевых показателей и сроки предоставления статистической информации для целевых показателей со статусом «1» представлены в приложении № 1 к муниципальной программе</w:t>
      </w:r>
      <w:r>
        <w:rPr>
          <w:sz w:val="20"/>
          <w:szCs w:val="20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588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Срок реализации муниципальной программы – с 2024 г. по 2026 г., этапы реализации не предусмотрены.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jc w:val="center"/>
        <w:outlineLvl w:val="0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ПЕРЕЧЕНЬ</w:t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>мероприятий подпрограммы «Развитие культуры» на 2024-2026 годы</w:t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992"/>
        <w:gridCol w:w="851"/>
        <w:gridCol w:w="1134"/>
        <w:gridCol w:w="1134"/>
        <w:gridCol w:w="992"/>
        <w:gridCol w:w="851"/>
        <w:gridCol w:w="708"/>
        <w:gridCol w:w="1701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 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</w:t>
              <w:tab/>
              <w:t>развитие и реализации культурного и духовного потенциала каждой личности, повышение эффективности управления  в сфере культуры Отрадненского сельского поселения Тихорецкого района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1.</w:t>
              <w:tab/>
              <w:t>повышение качественного уровня муниципальных услуг культурно-досугового обслуживания населения Отрадненского сельского поселения Тихорецкого район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праздничных мероприятий и знаменательных дат в Отрадненском сельском поселении Тихорецкого района (приобретение открыток, призов, подарочных наборов, флаг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увеличение количества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ультурно-массовых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 2.</w:t>
              <w:tab/>
              <w:t>муниципальная поддержка и укрепление материально-технической базы культурной среды в муниципальных учреждениях Отрадненского сельского поселения Тихорецкого района;</w:t>
            </w:r>
          </w:p>
        </w:tc>
      </w:tr>
      <w:tr>
        <w:trPr>
          <w:trHeight w:val="38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деятельности (оказание услуг) МКУК «Сельская библиотека Отрадненского сельского поселения Тихорецкого района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я; увеличение посетителе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траднен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деятельности (оказание услуг) МКУК «Сельский дом культуры Отрадненского сельского поселения Тихорецкого района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я: увеличение участников клубных формирова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Отраднен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5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8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00" w:h="11906"/>
          <w:pgMar w:left="158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OLE_LINK10"/>
      <w:bookmarkStart w:id="1" w:name="OLE_LINK9"/>
      <w:bookmarkStart w:id="2" w:name="OLE_LINK8"/>
      <w:bookmarkEnd w:id="0"/>
      <w:bookmarkEnd w:id="1"/>
      <w:bookmarkEnd w:id="2"/>
      <w:r>
        <w:rPr>
          <w:sz w:val="28"/>
          <w:szCs w:val="28"/>
        </w:rPr>
        <w:t>«Развитие культуры» на 2024-2026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414"/>
        <w:gridCol w:w="1613"/>
        <w:gridCol w:w="1342"/>
        <w:gridCol w:w="1379"/>
        <w:gridCol w:w="1762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ирования, тыс. рублей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грамма </w:t>
            </w:r>
            <w:r>
              <w:rPr/>
              <w:t>«Развитие культуры» на 2024-2026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5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512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51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6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рограм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3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Отрадненского сельского поселения Тихорецкого района от 25 ноября 2015 года №102 «Об утверждении Порядка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Прогноз сводных показателей муниципальных заданий по этапам реализации муниципальной  программы</w:t>
      </w:r>
    </w:p>
    <w:p>
      <w:pPr>
        <w:pStyle w:val="Normal"/>
        <w:suppressAutoHyphens w:val="false"/>
        <w:spacing w:before="280" w:after="280"/>
        <w:ind w:firstLine="851"/>
        <w:jc w:val="both"/>
        <w:rPr>
          <w:lang w:eastAsia="ru-RU"/>
        </w:rPr>
      </w:pPr>
      <w:r>
        <w:rPr>
          <w:sz w:val="28"/>
          <w:szCs w:val="28"/>
          <w:lang w:eastAsia="ru-RU"/>
        </w:rPr>
        <w:t>Муниципальные задания на оказание муниципальных услуг (выполнение работ) муниципальными учреждениями в рамках данной муниципальной программы не предусматриваются</w:t>
      </w:r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Механизм реализации муниципальной программы и контроль за ее выполнением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ущий специалист администрации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Тихорецкого района                                                                           Л.В. Калошина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sz w:val="28"/>
          <w:szCs w:val="28"/>
          <w:lang w:eastAsia="ru-RU"/>
        </w:rPr>
        <w:t>Приложение  1</w:t>
      </w:r>
    </w:p>
    <w:p>
      <w:pPr>
        <w:pStyle w:val="Normal"/>
        <w:suppressAutoHyphens w:val="false"/>
        <w:ind w:left="4956" w:hanging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</w:t>
      </w:r>
      <w:r>
        <w:rPr>
          <w:sz w:val="28"/>
          <w:lang w:eastAsia="ru-RU"/>
        </w:rPr>
        <w:t xml:space="preserve">муниципальной программе  Отрадненского сельского поселения   Тихорецкого района </w:t>
      </w:r>
    </w:p>
    <w:p>
      <w:pPr>
        <w:pStyle w:val="Normal"/>
        <w:suppressAutoHyphens w:val="false"/>
        <w:ind w:left="4956" w:firstLine="75"/>
        <w:rPr>
          <w:sz w:val="28"/>
          <w:lang w:eastAsia="ru-RU"/>
        </w:rPr>
      </w:pPr>
      <w:r>
        <w:rPr>
          <w:sz w:val="28"/>
          <w:lang w:eastAsia="ru-RU"/>
        </w:rPr>
        <w:t xml:space="preserve">«Развитие культуры» </w:t>
      </w:r>
    </w:p>
    <w:p>
      <w:pPr>
        <w:pStyle w:val="Normal"/>
        <w:suppressAutoHyphens w:val="false"/>
        <w:ind w:left="4956" w:firstLine="75"/>
        <w:rPr/>
      </w:pPr>
      <w:r>
        <w:rPr>
          <w:sz w:val="28"/>
          <w:lang w:eastAsia="ru-RU"/>
        </w:rPr>
        <w:t>на 2024-2026 годы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                  </w:t>
      </w:r>
      <w:r>
        <w:rPr>
          <w:sz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т ___________ № 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Методи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lang w:val="en-US"/>
        </w:rPr>
        <w:t xml:space="preserve">расчета целевых показателей </w:t>
      </w:r>
      <w:r>
        <w:rPr>
          <w:b/>
          <w:sz w:val="28"/>
        </w:rPr>
        <w:t xml:space="preserve">муниципальной </w:t>
      </w:r>
      <w:r>
        <w:rPr>
          <w:b/>
          <w:sz w:val="28"/>
          <w:lang w:val="en-US"/>
        </w:rPr>
        <w:t xml:space="preserve">программы </w:t>
      </w:r>
      <w:r>
        <w:rPr>
          <w:b/>
          <w:sz w:val="28"/>
        </w:rPr>
        <w:t>Отрадненского</w:t>
      </w:r>
      <w:r>
        <w:rPr>
          <w:b/>
          <w:sz w:val="28"/>
          <w:lang w:val="en-US"/>
        </w:rPr>
        <w:t xml:space="preserve"> сельского поселения  Тихорецкого район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«Развитие культуры» на 20</w:t>
      </w:r>
      <w:r>
        <w:rPr>
          <w:b/>
          <w:sz w:val="28"/>
        </w:rPr>
        <w:t>24</w:t>
      </w:r>
      <w:r>
        <w:rPr>
          <w:b/>
          <w:sz w:val="28"/>
          <w:lang w:val="en-US"/>
        </w:rPr>
        <w:t>-202</w:t>
      </w:r>
      <w:r>
        <w:rPr>
          <w:b/>
          <w:sz w:val="28"/>
        </w:rPr>
        <w:t>6</w:t>
      </w:r>
      <w:r>
        <w:rPr>
          <w:b/>
          <w:sz w:val="28"/>
          <w:lang w:val="en-US"/>
        </w:rPr>
        <w:t xml:space="preserve"> годы</w:t>
      </w:r>
    </w:p>
    <w:p>
      <w:pPr>
        <w:pStyle w:val="Normal"/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550"/>
        <w:gridCol w:w="2694"/>
        <w:gridCol w:w="1276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bookmarkStart w:id="3" w:name="sub_70001"/>
            <w:r>
              <w:rPr>
                <w:lang w:eastAsia="ru-RU"/>
              </w:rPr>
              <w:t>Таблица № 1</w:t>
            </w:r>
            <w:bookmarkEnd w:id="3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целевого показа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ич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нигообеспеченность общедоступных библиотек на 1 читателя, экземпляр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</w:t>
            </w:r>
            <w:r>
              <w:rPr>
                <w:lang w:eastAsia="ru-RU"/>
              </w:rPr>
              <w:t>=Бф/Ч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-книгообеспеченность общедоступных библиотек на 1 читател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ф-библиотечный фонд на конец отчетного периода (данные формы № 6-НК)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п–число зарегистрированных пользователей общедоступных библиотек(данные формы № 6-НК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 в году, следующем за отчетн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зарегистрированных пользователей общедоступных библиотек, че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данные Управления Федеральной службы государственной статистики по Краснодарскому краю </w:t>
            </w:r>
            <w:hyperlink r:id="rId6">
              <w:r>
                <w:rPr>
                  <w:rStyle w:val="InternetLink"/>
                  <w:color w:val="106BBE"/>
                  <w:lang w:eastAsia="ru-RU"/>
                </w:rPr>
                <w:t>форма № 6-НК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, в срок до 15 января 3.года, следующего за отчетн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сещений общедоступных библиот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данные Управления Федеральной службы государственной статистики по Краснодарскому краю </w:t>
            </w:r>
            <w:hyperlink r:id="rId7">
              <w:r>
                <w:rPr>
                  <w:rStyle w:val="InternetLink"/>
                  <w:color w:val="106BBE"/>
                  <w:lang w:eastAsia="ru-RU"/>
                </w:rPr>
                <w:t>форма № 6-НК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, в срок до 15 января 3.года, следующего за отчетн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документовыдач в общедоступных библиотек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данные Управления Федеральной службы государственной статистики по Краснодарскому краю </w:t>
            </w:r>
            <w:hyperlink r:id="rId8">
              <w:r>
                <w:rPr>
                  <w:rStyle w:val="InternetLink"/>
                  <w:color w:val="106BBE"/>
                  <w:lang w:eastAsia="ru-RU"/>
                </w:rPr>
                <w:t>форма № 6-НК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, в срок до 15 января 3.года, следующего за отчетн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няя численность участников клубных формирований в расчете на 1 тыс. 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Э = Фi / Hi х 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i - численность участников клубных формирований за отчетный период (данные формы № 7-НК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i - численность населения Отрадненского сельского поселения Тихорецкого района за отчетный период (на основании данных,  представленных администрацией Отрадненского сельского поселения Тихорец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 в году, следующем за отчетн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о клубных формиров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данные Управления Федеральной службы государственной статистики по Краснодарскому краю </w:t>
            </w:r>
            <w:hyperlink r:id="rId9">
              <w:r>
                <w:rPr>
                  <w:rStyle w:val="InternetLink"/>
                  <w:color w:val="106BBE"/>
                  <w:lang w:eastAsia="ru-RU"/>
                </w:rPr>
                <w:t>форма № 7-НК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, в срок до 20 января 3.года, следующего за отчетн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культурно-массовых мероприятий, проведённых муниципальными учреждениями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данные Управления Федеральной службы государственной статистики по Краснодарскому краю </w:t>
            </w:r>
            <w:hyperlink r:id="rId10">
              <w:r>
                <w:rPr>
                  <w:rStyle w:val="InternetLink"/>
                  <w:color w:val="106BBE"/>
                  <w:lang w:eastAsia="ru-RU"/>
                </w:rPr>
                <w:t>форма № 7-НК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, в срок до 20 января 3.года, следующего за отчетн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сещений культурно-массовых мероприятий, проведённых муниципальными учреждениями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данные Управления Федеральной службы государственной статистики по Краснодарскому краю </w:t>
            </w:r>
            <w:hyperlink r:id="rId11">
              <w:r>
                <w:rPr>
                  <w:rStyle w:val="InternetLink"/>
                  <w:color w:val="106BBE"/>
                  <w:lang w:eastAsia="ru-RU"/>
                </w:rPr>
                <w:t>форма № 7-НК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, в срок до 20 января 3.года, следующего за отчетн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осещаемости учреждений культуры населением и гостями Отрадненского сельского поселения Тихорецкого района (по сравнению с предыдущим годо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 = Птек /Пбаз х 100 - 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 тек - количество посещений учреждений культуры за отчетный период (данные фор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6-НК и № 7-НК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 баз - количество посещений учреждений культуры в предыдущем пери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 в году, следующем за отчетн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уровня удовлетворенности населения Отрадненского сельского поселения Тихорецкого района качеством предоставления государственных (муниципальных) услуг в сфере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 = Чi / Чj *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i - численность удовлетворенных качеством услуг в сфере культуры из опрошенного населения (на основании данных,  представленных муниципальными учреждениями культуры Отрадненского сельского поселения Тихорецкого район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j - численность опрошенного населения (на основании данных,  представленных муниципальными учреждениями культуры Отрадненского сельского поселения Тихорец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  № 597 «О мероприятиях по реализации государственной полит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 = ЗПi ср / ЗПj ср *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Пi ср - средняя заработная плата текущего года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 (на основании данных,  представленных администрацией Отрадненского сельского поселения Тихорецкого район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П j ср - средняя заработная плата отчетного года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 (на основании данных,  представленных администрацией Отрадненского сельского поселения Тихорец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 в году, следующем за отчетным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ущий специалист администраци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радненского сельского поселения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Тихорецкого района                                                                           Л.В. Калошина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58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garantf1://12088162.3000" TargetMode="External"/><Relationship Id="rId7" Type="http://schemas.openxmlformats.org/officeDocument/2006/relationships/hyperlink" Target="garantf1://12088162.3000" TargetMode="External"/><Relationship Id="rId8" Type="http://schemas.openxmlformats.org/officeDocument/2006/relationships/hyperlink" Target="garantf1://12088162.3000" TargetMode="External"/><Relationship Id="rId9" Type="http://schemas.openxmlformats.org/officeDocument/2006/relationships/hyperlink" Target="garantf1://12088162.3000" TargetMode="External"/><Relationship Id="rId10" Type="http://schemas.openxmlformats.org/officeDocument/2006/relationships/hyperlink" Target="garantf1://12088162.3000" TargetMode="External"/><Relationship Id="rId11" Type="http://schemas.openxmlformats.org/officeDocument/2006/relationships/hyperlink" Target="garantf1://12088162.3000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1:00Z</dcterms:created>
  <dc:creator>User</dc:creator>
  <dc:description/>
  <cp:keywords/>
  <dc:language>en-US</dc:language>
  <cp:lastModifiedBy>User</cp:lastModifiedBy>
  <cp:lastPrinted>2020-11-10T15:04:00Z</cp:lastPrinted>
  <dcterms:modified xsi:type="dcterms:W3CDTF">2023-09-06T08:41:00Z</dcterms:modified>
  <cp:revision>23</cp:revision>
  <dc:subject/>
  <dc:title> </dc:title>
</cp:coreProperties>
</file>