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82900</wp:posOffset>
            </wp:positionH>
            <wp:positionV relativeFrom="page">
              <wp:posOffset>207010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tabs>
          <w:tab w:val="clear" w:pos="708"/>
          <w:tab w:val="center" w:pos="4818" w:leader="none"/>
          <w:tab w:val="left" w:pos="8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18" w:leader="none"/>
          <w:tab w:val="left" w:pos="8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ХОРЕЦКОГО  РАЙОНА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от ________                                                                                                       №___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ица Отрадн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eastAsia="ru-RU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 Отрадненского сельского поселения Тихорецкого района «Развитие жилищно-коммунального и дорожного хозяйства» на 2024-2026 годы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я администрации Отрадненского сельского поселения Тихорецкого района от 25 ноября 2015 года № 102 "Об утверждении Порядка принятия решения о разработке, формирования, реализации и оценки эффективности реализации муниципальных программ Отрадненского сельского поселения Тихорецкого района", 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Отрадненского сельского поселения Тихорецкого района «Развитие жилищно-коммунального и дорожного хозяйства» на 2024-2026 годы (прилагаетс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2. Ведущему специалисту администрации Отрадненского сельского поселения Тихорецкого района Гагулиной О.Н. разместить настоящее постановл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3. Контроль за выполнением </w:t>
      </w:r>
      <w:r>
        <w:rPr>
          <w:sz w:val="28"/>
          <w:szCs w:val="28"/>
        </w:rPr>
        <w:t>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4. Постановление вступает в силу со дня его подписания, </w:t>
      </w:r>
      <w:r>
        <w:rPr>
          <w:sz w:val="28"/>
          <w:szCs w:val="28"/>
        </w:rPr>
        <w:t xml:space="preserve"> но не ранее         1 января 2024 года и вступления в силу решения Совета Отрадненского сельского поселения Тихорецкого района об утверждении бюджета Отрадненского сельского поселения Тихорецкого района, предусматривающего финансирование муниципальной программы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Г.Г. 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left="4500" w:hanging="0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4500" w:hanging="0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Отрадненского сельского поселения          </w:t>
      </w:r>
    </w:p>
    <w:p>
      <w:pPr>
        <w:pStyle w:val="Normal"/>
        <w:suppressAutoHyphens w:val="false"/>
        <w:ind w:left="4500" w:hanging="0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>от ____________  № 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УНИЦИПАЛЬНАЯ ПРОГРАММА ОТРАДНЕНСКОГО СЕЛЬСКОГО ПОСЕЛЕНИЯ 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bookmarkStart w:id="0" w:name="OLE_LINK46"/>
      <w:bookmarkStart w:id="1" w:name="OLE_LINK45"/>
      <w:bookmarkEnd w:id="0"/>
      <w:bookmarkEnd w:id="1"/>
      <w:r>
        <w:rPr>
          <w:rFonts w:cs="Times New Roman" w:ascii="Times New Roman" w:hAnsi="Times New Roman"/>
          <w:spacing w:val="-1"/>
          <w:sz w:val="28"/>
          <w:szCs w:val="28"/>
        </w:rPr>
        <w:t>«Развитие жилищно-коммунального и дорожного хозяйства»</w:t>
      </w:r>
    </w:p>
    <w:p>
      <w:pPr>
        <w:pStyle w:val="Style18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2024-2026 годы</w:t>
      </w:r>
    </w:p>
    <w:p>
      <w:pPr>
        <w:pStyle w:val="Style18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  <w:bookmarkStart w:id="2" w:name="OLE_LINK46"/>
      <w:bookmarkStart w:id="3" w:name="OLE_LINK45"/>
      <w:bookmarkStart w:id="4" w:name="OLE_LINK46"/>
      <w:bookmarkStart w:id="5" w:name="OLE_LINK45"/>
      <w:bookmarkEnd w:id="4"/>
      <w:bookmarkEnd w:id="5"/>
    </w:p>
    <w:p>
      <w:pPr>
        <w:pStyle w:val="Style18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АСПОРТ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й программы Отрадненского сельского поселения Тихорецкого района 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  <w:lang w:eastAsia="ru-RU"/>
        </w:rPr>
        <w:t xml:space="preserve">«Развитие жилищно-коммунального и дорожного хозяйства» </w:t>
      </w:r>
    </w:p>
    <w:p>
      <w:pPr>
        <w:pStyle w:val="Normal"/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на 2024-2026 годы</w:t>
      </w:r>
    </w:p>
    <w:p>
      <w:pPr>
        <w:pStyle w:val="Style18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и развитие коммунальной инфраструктуры Отрадненского сельского поселения Тихорецкого района» на 2024-2026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Благоустройство Отрадненского   сельского поселения Тихорецкого района» на 2024-2026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дорожного хозяйства» на 2024-2026 годы</w:t>
            </w:r>
          </w:p>
        </w:tc>
      </w:tr>
      <w:tr>
        <w:trPr>
          <w:trHeight w:val="1593" w:hRule="exac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на территории Отрадненского сельского поселения Тихорецкого района» на 2024-2026 годы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населения и повышение качества жилищно-коммунальных услуг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эффективного управления муниципаль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Отрадненского сельского поселения Тихорецкого района, создание комфортных условий проживания и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сети автомобильных дорог местного значения на территории Отрадненского сельского поселения Тихорецкого района, соответствующей потребностям населения и экономик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Отрадненского сельского поселения Тихорецкого района  и предоставление населению поселения высококачественных энергетических услуг по доступным ценам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рнизация, строительство, реконструкция и ремонт объектов водоснабжения Отраднен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звития отдельных систем водоснабжения, газоснабжения на территории Отраднен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ой собств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нешнего благоустройства и санитарного содержания территории поселения, контроль и обеспечение надлежащего технического состояния объектов наружного уличного освещения для бесперебойного освещения  улиц поселения, повышение общего уровня благоустройства поселения, повышение уровня комфортности проживания населения, улучшение экологической обстановки, формирование системы организации сбора и вывоза отходов, сохранение и развитие  зеленых зон и озеленение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держания мест захоронения расположенных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Отраднен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ранспортно-эксплуатационного состояния сети автомобильных дорог местного значен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етского дорожно-транспортного травмат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рганизации движения транспортных средств и пеше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го участия детей в дорожном дви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активной и пассивной безопасности транспор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правовых, экономических и организационных основ стимулирования энергосбережения на территории Отрадненск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поселени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населения, обеспеченного питьевой водой из систем водоснабжения, в общей численности населения Отраднен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сетей наруж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уличных светиль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благоустройству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озеленению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и замененных дорожных зна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электроэнерг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24 г. по 2026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</w:tblGrid>
            <w:tr>
              <w:trPr/>
              <w:tc>
                <w:tcPr>
                  <w:tcW w:w="5529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6385,0 тыс. 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- 1920,0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5 год- 2150,0 тыс. рублей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- 2315,0 тыс. рубле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рганизационно-методических, экономических и правовых проблем в жилищно-коммунальном комплексе Отрадненского сельского поселения Тихорецкого района требует использования программно-целевого мет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жившаяся ситуация 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 Отрадненского сельского поселения Тихорецкого района. Основными проблемными вопросами Отрадненского сельского поселения Тихорецкого района по обеспечению водой потребителей является необходимость реконструкции аварийных и строительства новых объектов водоснабжения (сетей водопровода, артезианских скважин, водонапорных баше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последние годы в поселении проводилась целенаправленная работа по благоустройству и социальному развитию населённых пунктов поселения. В то же время в вопросах благоустройства территории поселения имеется ряд проблем. 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абжение населения электроэнергией является важной жилищно-коммунальной сферой Отрадненского сельского поселения Тихорецкого района и  играет важную социальную, экономическую и экологическую роль в жизни поселения. Существующая инфраструктура энергоснабжения в Отрадненском сельском поселении Тихорецкого района является результатом значительных капиталовложений предшествующих поколений и предназначена обеспечивать жизнедеятельность человека на протяжении длительного времени при условии постоянного поддержания ее в надлежащем состоянии.</w:t>
      </w:r>
      <w:r>
        <w:rPr/>
        <w:t xml:space="preserve"> </w:t>
      </w:r>
      <w:r>
        <w:rPr>
          <w:sz w:val="28"/>
          <w:szCs w:val="28"/>
        </w:rPr>
        <w:t>Однако на протяжении ряда лет в сфере энергоснабжения в поселении имело место недостаточное направление средств на обновление основных фондов, вследствие которого технический уровень инфраструктуры значительно отстал от потребностей настоящ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мобильные дороги местного значения составляют важнейшую часть транспортной инфраструктуры поселения, обеспечивая перемещение пассажиров, товаров и услуг как внутри населенных пунктов, так и в границах муниципального района. Неудовлетворительное состояние улично-дорожной сети поселения при постоянном темпе роста парка автотранспортных средств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облема аварийности, связанная с автомобильным транспортом, в последнее время 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 Наиболее распространенными причинами совершения ДТП являются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Целями муниципально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безопасных и благоприятных условий проживания населения и повышение качества жилищно-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го управления муниципальным имущ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ствование системы комплексного благоустройства Отрадненского сельского поселения Тихорецкого района, создание комфортных условий проживания и отдыха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сети автомобильных дорог местного значения на территории Отрадненского сельского поселения Тихорецкого района, соответствующей потребностям населения и экономик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кращение количества дорожно-транспортных происшествий с пострадавш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е использование энергетических ресурсов Отрадненского сельского поселения Тихорецкого района  и предоставление населению поселения высококачественных энергетических услуг по доступным цена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осударственная регистрация права муниципальной собственности Отрадненского сельского поселения Тихорец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дернизация, строительство, реконструкция и ремонт объектов водоснабжения Отрадненского сельского поселения Тихорец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ение развития отдельных систем водоснабжения, газоснабжения на территории Отрадненского сельского поселения Тихорец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жилищ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уровня внешнего благоустройства и санитарного содержания территории поселения, контроль и обеспечение надлежащего технического состояния объектов наружного уличного освещения для бесперебойного освещения  улиц поселения, повышение общего уровня благоустройства поселения, повышение уровня комфортности проживания населения, улучшение экологической обстановки, формирование системы организации сбора и вывоза отходов, сохранение и развитие  зеленых зон и озеленение территории поселения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ыполнение мероприятий по капитальному ремонту и ремонту автомобильных дорог местного значения Отрадненского сельского поселения Тихорец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транспортно-эксплуатационного состояния сети автомобильных дорог местного значе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етского дорожно-транспортного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системы организации движения транспортных средств и пеше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безопасного участия детей в дорожном дви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уровня активной и пассивной безопасности транспор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здание правовых, экономических и организационных основ стимулирования энергосбережения на территории Отрадненского сельского поселения Тихорец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 своевременной выплаты межбюджетных трансфертов муниципальному образованию Тихорецкий района  на осуществление полномочий в целях решения вопроса местного значения по организации в границах поселения водоснабжения на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дение комплекса мероприятий по обеспечению надлежащего технического состояния объектов наружного уличного освещения для бесперебойного освещения  улиц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дение комплекса мероприятий по благоустройству, санитарному содержанию территории поселения и организации сбора и вывоза отходов и мус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 зеленых зон и озеленение территории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дение комплекса мероприятий по содержанию мест захоронения расположенных на территории Отраднен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олнение комплекса мероприятий по капитальному ремонту и ремонту автомобильных дорог местного значения Отрадненского сельского поселения Тихорец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  и    проведение   проектно-изыскательских   работ    п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питальному ремонту, реконструкции участков муниципальных автомобильных дорог и улично-дорожной сети, разработка проектно-сметной докум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комплекса мероприятий по обеспечению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устаревшего оборудования на современное, энергосберегающее с целью снижения нагрузки по оплате услуг энергоснабжения на бюджетную сист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евые показатели реализации муниципальной программы приведены в таблице № 1 и рассчитываются по методике, включенной в состав муниципальной программы (приложение № 5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Целевой показатель муниципальной программы (подпрограммы) не может быть увеличен без соответствующего увеличения объемов финансирования на реализацию мероприят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циально-экономической эффективности программы выражена следующими целевыми показателя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0"/>
        </w:tabs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038"/>
        <w:gridCol w:w="992"/>
        <w:gridCol w:w="851"/>
        <w:gridCol w:w="1189"/>
        <w:gridCol w:w="1079"/>
        <w:gridCol w:w="850"/>
        <w:gridCol w:w="142"/>
        <w:gridCol w:w="850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Подпрограмма «Содержание и развитие коммунальной инфраструктуры Отрадненского сельского поселения Тихорецкого района» на 2024-2026 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ля населения, обеспеченного питьевой водой из систем водоснабжения, в общей численности населения Отрадненск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доля отремонтированных водопроводных сетей от их общей протя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Подпрограмма «Благоустройство Отрадненского  сельского поселения Тихорецкого района» на 2024-2026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замененных уличных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мероприятий по благоустройству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не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мероприятий по озеленению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не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не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не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</w:rPr>
              <w:t>3.Подпрограмма «Развитие дорожного хозяйства» на 2024-2026 годы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/>
                <w:spacing w:val="-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отремонтирован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установленных и замененных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4.Подпрограмма «Энергосбережение и повышение энергетической эффективности на территории Отрадненского сельского поселения Тихорецкого района» на 2024-2026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потерь электро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70 д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70 до 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65 до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60 до 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срок реализации муниципальной программы - 2024 - 2026 годы, в том числе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рограмма «</w:t>
      </w:r>
      <w:r>
        <w:rPr>
          <w:sz w:val="28"/>
          <w:szCs w:val="28"/>
          <w:lang w:eastAsia="ru-RU"/>
        </w:rPr>
        <w:t>Содержание и развитие коммунальной инфраструктуры Отрадненского сельского поселения Тихорецкого района» на 2024-2026 го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  <w:r>
        <w:rPr>
          <w:sz w:val="28"/>
          <w:szCs w:val="28"/>
          <w:lang w:eastAsia="ru-RU"/>
        </w:rPr>
        <w:t>«Благоустройство Отрадненского сельского поселения Тихорецкого района» на 2024-2026 г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рограмма «Развитие дорожного хозяйства» на 2024-2026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рограмма «Энергосбережение и повышение энергетической эффективности на территории Отрадненского сельского поселения Тихорецкого района» на 2024-202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еречень и краткое описание подпрограм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 включает 4 подпрограммы, содержащих взаимоувязанные по целям, срокам и ресурсному обеспечению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«Содержание и развитие коммунальной инфраструктуры Отрадненского сельского поселения Тихорецкого района» на 2024-2026 годы. В рамках подпрограммы запланированы мероприятия, предусматривающие повышение уровня качества услуг по водоснабжению Отрадненского сельского поселения Тихорецкого района. Запланировано</w:t>
      </w:r>
      <w:r>
        <w:rPr>
          <w:sz w:val="28"/>
          <w:szCs w:val="28"/>
          <w:lang w:eastAsia="ru-RU"/>
        </w:rPr>
        <w:t xml:space="preserve"> мероприятие по </w:t>
      </w:r>
      <w:r>
        <w:rPr>
          <w:sz w:val="28"/>
          <w:szCs w:val="28"/>
        </w:rPr>
        <w:t>содержанию муниципального имущества. Независимо от экономического аспекта эффективности проводимых мероприятий основными вопросами, на решение которых направлены мероприятия Подпрограммы, являются повышение уровня санитарно-эпидемиологического благополучия населения и обеспеченности населения водой питьевого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«Благоустройство Отрадненского сельского поселения Тихорецкого района» на 2024-2026 годы.</w:t>
      </w:r>
      <w:r>
        <w:rPr/>
        <w:t xml:space="preserve"> </w:t>
      </w:r>
      <w:r>
        <w:rPr>
          <w:sz w:val="28"/>
          <w:szCs w:val="28"/>
        </w:rPr>
        <w:t>В рамках подпрограммы запланированы мероприятия, направленные на успешное развитие экономики поселения и улучшение условий жизни населения. Комплексное решение проблем по благоустройству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рограмма «Развитие дорожного хозяйства» на 2024-2026 годы.</w:t>
      </w:r>
      <w:r>
        <w:rPr/>
        <w:t xml:space="preserve"> </w:t>
      </w:r>
      <w:r>
        <w:rPr>
          <w:sz w:val="28"/>
          <w:szCs w:val="28"/>
        </w:rPr>
        <w:t xml:space="preserve">В рамках подпрограммы запланированы мероприятия, направленные на формирование   сети    автомобильных  дорог  местного значения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 Тихорецкого района, соответствующей потребностям населения и экономики поселения, сокращение количества лиц, погибших в результате дорожно-транспортных происшествий, сокращение количества дорожно-транспортных происшествий с пострадавшими, предупреждение опасного поведения участников дорожного движения, сокращение детского дорожно-транспортного травматизма, развитие системы организации движения транспортных средств и пешеходов, обеспечение безопасного участия детей в дорожном движении ,повышение уровня активной и пассивной безопасности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рограмма «Энергосбережение и повышение энергетической эффективности на территории Отрадненского сельского поселения Тихорецкого района» на 2024-2026 годы - основной целью, которой является эффективное использование энергетических ресурсов Отрадненского сельского поселения Тихорецкого района  и предоставление населению поселения высококачественных энергетических услуг по доступным ценам. В рамках подпрограммы запланированы мероприятия, предусматривающие сокращение потерь электроэнергии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мероприятия в муниципальной программе не предусмотрены.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жилищно-коммунального хозяйства и дорожного хозяйства» </w:t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9610" w:leader="none"/>
          <w:tab w:val="right" w:pos="963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на 2024-2026 годы</w:t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9610" w:leader="none"/>
          <w:tab w:val="right" w:pos="963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9610" w:leader="none"/>
          <w:tab w:val="right" w:pos="96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таблица № 2</w:t>
        <w:tab/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4"/>
        <w:gridCol w:w="1624"/>
        <w:gridCol w:w="1455"/>
        <w:gridCol w:w="1478"/>
        <w:gridCol w:w="176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№ 1 «Содержание и развитие коммунальной инфраструктуры Отрадненского сельского поселения Тихорецкого района» на 2024-2026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№ 2 «Благоустройство Отрадненского сельского поселения Тихорецкого района» на 2024-2026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№ 3 «Развитие дорожного хозяйства» на 2024-2026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4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№ 4 «Энергосбережение и повышение энергетической эффективности на территории Отрадненского сельского поселения Тихорецкого района» на 2024-2026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Отраднен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5.Прогноз сводных показателей муниципальных заданий по этапам реализации муниципальной  программы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>Муниципальные задания на оказание муниципальных услуг (выполнение работ) муниципальными учреждениями в рамках данной муниципальной программы не предусматриваются</w:t>
      </w:r>
      <w:r>
        <w:rPr/>
        <w:t>.</w:t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>6.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Formattext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муниципального регулирования в сфере реализации муниципальной программы не предусмотрены.</w:t>
      </w:r>
    </w:p>
    <w:p>
      <w:pPr>
        <w:pStyle w:val="Formattext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рисков следует считать: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риск, связанный с неэффективным использованием средств, предусмотренных на реализацию мероприятий муниципальной программы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риски, которые могут привести к снижению объема привлекаемых средств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 целью минимизации влияния рисков для достижения цели и запланированных результатов координатором муниципальной программы в процессе реализации муниципальной программы предусмотрена возможность принятия следующих общих мер: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ение контроля качества выполнения муниципальной программы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и определение приоритетов для первоочередного финансирования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оперативное внесение изменений в муниципальную программу, корректировка целевых показателей исходя из объемов финансирования;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муниципальной программы; своевременная актуализация (корректировка)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Меры правового регулирования в сфере реализации муниципальной программы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ка нормативных правовых актов в сфере реализации муниципальной программы «Развитие жилищно-коммунального хозяйства и дорожного хозяйства» на 2024-2026 годы не планируется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Отрадненского сельского поселения Тихорецкого района от 25 ноября 2015 года №102 «Об утверждении Порядка принятия решения о разработке, формирования, реализации и оценки эффективности реализации муниципальных программ администрации Отрадненского сельского поселения Тихорецкого района»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 Механизм реализации муниципальной программы и контроль за ее выполнением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ее управление подпрограммой осуществляет ее координатор, который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и реализацию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подпрограмм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Л.В. Калоши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rPr/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к муниципальной программе      </w:t>
      </w:r>
    </w:p>
    <w:p>
      <w:pPr>
        <w:pStyle w:val="Normal"/>
        <w:suppressAutoHyphens w:val="false"/>
        <w:ind w:left="4500" w:hanging="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традненского сельского           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поселения Тихорецкого района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Развитие жилищно-коммунального и      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рожного хозяйства</w:t>
      </w:r>
      <w:r>
        <w:rPr>
          <w:sz w:val="28"/>
          <w:szCs w:val="28"/>
          <w:lang w:eastAsia="ru-RU"/>
        </w:rPr>
        <w:t xml:space="preserve">»      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на 2024-2026 годы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 xml:space="preserve">от ______________№  __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pacing w:val="-1"/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подпрограммы </w:t>
      </w:r>
    </w:p>
    <w:p>
      <w:pPr>
        <w:pStyle w:val="Normal"/>
        <w:suppressAutoHyphens w:val="false"/>
        <w:ind w:firstLine="360"/>
        <w:jc w:val="center"/>
        <w:rPr/>
      </w:pPr>
      <w:r>
        <w:rPr>
          <w:sz w:val="28"/>
          <w:szCs w:val="28"/>
          <w:lang w:eastAsia="ru-RU"/>
        </w:rPr>
        <w:t>«Содержание и развитие коммунальной инфраструктуры Отрадненского сельского поселения Тихорецкого района» на 2024-2026 годы</w:t>
      </w:r>
    </w:p>
    <w:p>
      <w:pPr>
        <w:pStyle w:val="Normal"/>
        <w:suppressAutoHyphens w:val="false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>
          <w:trHeight w:val="681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Администрация  Отрадненского  сельского поселения Тихорецкого района</w:t>
            </w:r>
          </w:p>
        </w:tc>
      </w:tr>
      <w:tr>
        <w:trPr>
          <w:trHeight w:val="421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Участник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en-US" w:eastAsia="ru-RU"/>
              </w:rPr>
              <w:t>создание безопасных и благоприятных условий проживания населения и повышение качества жилищно-коммунальных услуг</w:t>
            </w:r>
            <w:r>
              <w:rPr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ффективного управления муниципальным имуществом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дернизация, строительство, реконструкция и ремонт объектов водоснабжения Отрадненского сельского поселения Тихорецкого района;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должение развития отдельных систем водоснабжения, газоснабжения на территории Отрадненского сельского поселения Тихорецкого района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муниципального имуществ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населения, обеспеченного питьевой водой из систем водоснабжения, в общей численности населения Отрадненского  сельского поселения Тихорецкого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2024 – 2026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из средств всех источников финансирования составляет 30,0 тыс. рублей, из них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- 10,0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- 10,0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6 год - 10,0 тыс. рублей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</w:rPr>
      </w:pPr>
      <w:r>
        <w:rPr>
          <w:sz w:val="28"/>
        </w:rPr>
      </w:r>
      <w:bookmarkStart w:id="6" w:name="sub_50100"/>
      <w:bookmarkStart w:id="7" w:name="sub_50100"/>
      <w:bookmarkEnd w:id="7"/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</w:rPr>
      </w:pPr>
      <w:bookmarkStart w:id="8" w:name="sub_50100"/>
      <w:bookmarkStart w:id="9" w:name="sub_50200"/>
      <w:bookmarkEnd w:id="8"/>
      <w:r>
        <w:rPr>
          <w:sz w:val="28"/>
        </w:rPr>
        <w:t>1</w:t>
      </w:r>
      <w:r>
        <w:rPr>
          <w:sz w:val="28"/>
          <w:lang w:val="en-US"/>
        </w:rPr>
        <w:t xml:space="preserve">. Цели, задачи и целевые показатели достижений целей и решения задач, сроки и этапы реализации подпрограммы </w:t>
      </w:r>
      <w:bookmarkEnd w:id="9"/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цели подпрограммы состоят в создании безопасных и благоприятных условий проживания населения и повышении качества жилищно-коммунальных услуг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этих целей предусматривается решение следующих задач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модернизация, строительство, реконструкция и ремонт объектов водоснабжения Отрадненского сельского поселения Тихорецкого района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продолжение развития отдельных систем водоснабжения на территории  Отрадненского сельского поселения Тихорецкого района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поддержка предприятий жилищно-коммунального хозяйств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жилищного хозяйства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Целевые показатели реализации подпрограммы приведены в пункте 1 таблицы № 1 муниципальной программы Отрадненского сельского поселения Тихорецкого района «Развитие жилищно-коммунального хозяйства  и дорожного хозяйства» на 2024-2026 годы.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Срок реализации подпрограммы: 2024 - 2026 годы.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56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0" w:name="sub_50300"/>
      <w:bookmarkStart w:id="11" w:name="sub_50300"/>
      <w:bookmarkEnd w:id="11"/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ПЕРЕЧЕНЬ</w:t>
      </w:r>
    </w:p>
    <w:p>
      <w:pPr>
        <w:pStyle w:val="Normal"/>
        <w:suppressAutoHyphens w:val="false"/>
        <w:ind w:firstLine="360"/>
        <w:jc w:val="center"/>
        <w:rPr/>
      </w:pPr>
      <w:r>
        <w:rPr>
          <w:sz w:val="28"/>
          <w:szCs w:val="28"/>
          <w:lang w:eastAsia="ru-RU"/>
        </w:rPr>
        <w:t>мероприятий подпрограммы «Содержание и развитие коммунальной инфраструктуры Отрадненского сельского поселения Тихорецкого района» на 2024-2026</w:t>
      </w:r>
      <w:r>
        <w:rPr/>
        <w:t xml:space="preserve"> годы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06"/>
        <w:gridCol w:w="939"/>
        <w:gridCol w:w="939"/>
        <w:gridCol w:w="1120"/>
        <w:gridCol w:w="971"/>
        <w:gridCol w:w="9"/>
        <w:gridCol w:w="983"/>
        <w:gridCol w:w="942"/>
        <w:gridCol w:w="53"/>
        <w:gridCol w:w="1364"/>
        <w:gridCol w:w="2463"/>
        <w:gridCol w:w="154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</w:t>
            </w:r>
          </w:p>
        </w:tc>
        <w:tc>
          <w:tcPr>
            <w:tcW w:w="113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езопасных и благоприятных условий проживания населения и повышение качества жилищно-коммунальных услуг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</w:t>
            </w:r>
          </w:p>
        </w:tc>
        <w:tc>
          <w:tcPr>
            <w:tcW w:w="113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одернизация, строительство, реконструкция и ремонт объектов водоснабжения Отрадненского сельского поселения Тихорец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продолжение развития отдельных систем водоснабжения, газоснабжения на территории Отрадненского сельского поселения Тихорецкого района;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 и замена водопроводных сетей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ровня санитарно-эпидемиологического благополучия населения и обеспеченности населения водой питьевого качеств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 Отрадненского сельского поселения Тихорец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.</w:t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Приобретение труб, цемента, рубероида, утеплителя и др. материальных запасов 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ровня санитарно-эпидемиологического благополучия населения и обеспеченности населения водой питьевого качества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администрация  Отрадненского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.</w:t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Приобретение  и ремонт водных насос, приобретение деталей, запчастей для насосов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повышение уровня комфорт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повышение уровня комфортности 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 Отрадненского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" w:name="_Hlk437027971"/>
            <w:bookmarkStart w:id="13" w:name="OLE_LINK15"/>
            <w:bookmarkStart w:id="14" w:name="OLE_LINK10"/>
            <w:bookmarkEnd w:id="12"/>
            <w:bookmarkEnd w:id="13"/>
            <w:bookmarkEnd w:id="14"/>
            <w:r>
              <w:rPr/>
              <w:t>4.</w:t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ставление локальных ресурсных сметных расчетов, сметной документации, ведение строительного контроля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вышение уровня комфорт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живания населения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</w:rPr>
      </w:pPr>
      <w:bookmarkStart w:id="15" w:name="sub_50400"/>
      <w:bookmarkEnd w:id="15"/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Обоснование ресурсного обеспечения подпрограмм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rPr/>
      </w:pPr>
      <w:bookmarkStart w:id="16" w:name="sub_50400"/>
      <w:bookmarkEnd w:id="16"/>
      <w:r>
        <w:rPr>
          <w:sz w:val="28"/>
          <w:szCs w:val="28"/>
          <w:lang w:eastAsia="ru-RU"/>
        </w:rPr>
        <w:t xml:space="preserve">Реализация подпрограммы предусматривается за счет средств бюджета Отрадненского сельского поселения Тихорецкого района.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бъем финансирования подпрограммы из средств бюджета Отрадненского сельского поселения Тихорецкого района составит 30,0 тыс. рублей, в том числе: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/>
      </w:pPr>
      <w:r>
        <w:rPr>
          <w:sz w:val="28"/>
          <w:szCs w:val="28"/>
          <w:lang w:eastAsia="ru-RU"/>
        </w:rPr>
        <w:t>2024 год – 10,0 тыс. рублей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/>
      </w:pPr>
      <w:r>
        <w:rPr>
          <w:sz w:val="28"/>
          <w:szCs w:val="28"/>
          <w:lang w:eastAsia="ru-RU"/>
        </w:rPr>
        <w:t>2025 год – 10,0 тыс. рублей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/>
      </w:pPr>
      <w:r>
        <w:rPr>
          <w:sz w:val="28"/>
          <w:szCs w:val="28"/>
          <w:lang w:eastAsia="ru-RU"/>
        </w:rPr>
        <w:t>2026 год – 10,0 тыс. рубле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Механизм реализации подпрограммы</w:t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Текущее управление подпрограммой осуществляет координатор подпрограммы – администрация Отрадненского сельского поселения Тихорецкого района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подпрограмм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и реализацию под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закупку товаров, работ, услуг для муниципальных нужд за счет средств бюджета Отраднен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Л.В. Калоши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rPr/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к муниципальной программе      </w:t>
      </w:r>
    </w:p>
    <w:p>
      <w:pPr>
        <w:pStyle w:val="Normal"/>
        <w:suppressAutoHyphens w:val="false"/>
        <w:ind w:left="4500" w:hanging="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традненского сельского           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поселения Тихорецкого района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Развитие жилищно-коммунального и      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рожного хозяйства</w:t>
      </w:r>
      <w:r>
        <w:rPr>
          <w:sz w:val="28"/>
          <w:szCs w:val="28"/>
          <w:lang w:eastAsia="ru-RU"/>
        </w:rPr>
        <w:t xml:space="preserve">»      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на 2024-2026 годы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 xml:space="preserve">от _______________  № ____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подпрограммы </w:t>
      </w:r>
    </w:p>
    <w:p>
      <w:pPr>
        <w:pStyle w:val="Normal"/>
        <w:suppressAutoHyphens w:val="false"/>
        <w:ind w:firstLine="360"/>
        <w:jc w:val="center"/>
        <w:rPr/>
      </w:pPr>
      <w:bookmarkStart w:id="17" w:name="OLE_LINK55"/>
      <w:bookmarkStart w:id="18" w:name="OLE_LINK54"/>
      <w:bookmarkStart w:id="19" w:name="OLE_LINK53"/>
      <w:bookmarkEnd w:id="17"/>
      <w:bookmarkEnd w:id="18"/>
      <w:bookmarkEnd w:id="19"/>
      <w:r>
        <w:rPr>
          <w:sz w:val="28"/>
          <w:szCs w:val="28"/>
          <w:lang w:eastAsia="ru-RU"/>
        </w:rPr>
        <w:t>«Благоустройство Отрадненского сельского поселения Тихорецкого района» на 2024-2026 годы</w:t>
      </w:r>
    </w:p>
    <w:p>
      <w:pPr>
        <w:pStyle w:val="Normal"/>
        <w:suppressAutoHyphens w:val="false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0" w:name="OLE_LINK55"/>
      <w:bookmarkStart w:id="21" w:name="OLE_LINK54"/>
      <w:bookmarkStart w:id="22" w:name="OLE_LINK53"/>
      <w:bookmarkStart w:id="23" w:name="OLE_LINK55"/>
      <w:bookmarkStart w:id="24" w:name="OLE_LINK54"/>
      <w:bookmarkStart w:id="25" w:name="OLE_LINK53"/>
      <w:bookmarkEnd w:id="23"/>
      <w:bookmarkEnd w:id="24"/>
      <w:bookmarkEnd w:id="25"/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 xml:space="preserve">администрация Отрадненского сельского поселения Тихорецкого район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Участник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sz w:val="28"/>
                <w:szCs w:val="28"/>
                <w:lang w:val="en-US" w:eastAsia="ru-RU"/>
              </w:rPr>
              <w:t xml:space="preserve">совершенствование системы комплексного благоустройства </w:t>
            </w:r>
            <w:r>
              <w:rPr>
                <w:sz w:val="28"/>
                <w:szCs w:val="28"/>
                <w:lang w:eastAsia="ru-RU"/>
              </w:rPr>
              <w:t xml:space="preserve">Отрадненского </w:t>
            </w:r>
            <w:r>
              <w:rPr>
                <w:sz w:val="28"/>
                <w:szCs w:val="28"/>
                <w:lang w:val="en-US" w:eastAsia="ru-RU"/>
              </w:rPr>
              <w:t>сельского поселения Тихорецкого района , создание комфортных условий проживания и отдыха насе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уровня внешнего благоустройства и санитарного содержания территории поселения; контроль и обеспечение надлежащего технического состояния объектов наружного уличного освещения для бесперебойного освещения  улиц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общего уровня благоустройства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уровня комфортности проживания насел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учшение экологической обстановки, формирование системы организации сбора и вывоза отходов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хранение и развитие  зеленых зон и озеленение территории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учшение содержания мест захоронения расположенных на территории сельского посе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тремонтированных сетей наружного освещения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замененных уличных светильников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оведенных мероприятий по благоустройству территории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оведенных мероприятий по озеленению территор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2024 – 2026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из средств местного бюджета составляет 885,0 тыс. рублей, из них по годам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- 250,0  тыс. рубле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- 310,0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6 год - 325,0 тыс. рублей        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</w:rPr>
      </w:pPr>
      <w:r>
        <w:rPr>
          <w:sz w:val="28"/>
        </w:rPr>
        <w:t>1</w:t>
      </w:r>
      <w:r>
        <w:rPr>
          <w:sz w:val="28"/>
          <w:lang w:val="en-US"/>
        </w:rPr>
        <w:t xml:space="preserve">. Цели, задачи и целевые показатели достижений целей и решения задач, сроки и этапы реализации подпрограммы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 подпрограммы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совершенствование системы комплексного благоустройства Отрадненского сельского поселения Тихорецкого района, создание комфортных условий проживания и отдыха населения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этих целей предусматривается решение следующих задач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уровня внешнего благоустройства и санитарного содержания территории поселения;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и обеспечение надлежащего технического состояния объектов наружного уличного освещения для бесперебойного освещения улиц посе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общего уровня благоустройства посе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уровня комфортности проживания насе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учшение экологической обстановки, формирование системы организации сбора и вывоза отходов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ение и развитие  зеленых зон и озеленение территории посе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учшение содержания мест захоронения расположенных на территории сельского поселения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Целевые показатели реализации подпрограммы приведены в пункте 2 таблицы № 1 муниципальной программы Отрадненского сельского поселения Тихорецкого района «Развитие жилищно-коммунального хозяйства  и дорожного хозяйства» на 2024-2026 годы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360"/>
        <w:jc w:val="both"/>
        <w:rPr/>
      </w:pPr>
      <w:bookmarkStart w:id="26" w:name="OLE_LINK6"/>
      <w:bookmarkStart w:id="27" w:name="OLE_LINK5"/>
      <w:bookmarkEnd w:id="26"/>
      <w:bookmarkEnd w:id="27"/>
      <w:r>
        <w:rPr>
          <w:sz w:val="28"/>
          <w:szCs w:val="28"/>
          <w:lang w:eastAsia="ru-RU"/>
        </w:rPr>
        <w:t>Срок реализации подпрограммы: 2024 - 2026 годы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val="en-US"/>
        </w:rPr>
      </w:pPr>
      <w:bookmarkStart w:id="28" w:name="OLE_LINK6"/>
      <w:bookmarkStart w:id="29" w:name="OLE_LINK5"/>
      <w:bookmarkEnd w:id="28"/>
      <w:bookmarkEnd w:id="29"/>
      <w:r>
        <w:rPr>
          <w:sz w:val="28"/>
          <w:szCs w:val="28"/>
          <w:lang w:val="en-US"/>
        </w:rPr>
        <w:t>3.ПЕРЕЧЕНЬ</w:t>
      </w:r>
    </w:p>
    <w:p>
      <w:pPr>
        <w:pStyle w:val="Normal"/>
        <w:suppressAutoHyphens w:val="false"/>
        <w:ind w:firstLine="360"/>
        <w:jc w:val="center"/>
        <w:rPr/>
      </w:pPr>
      <w:r>
        <w:rPr>
          <w:sz w:val="28"/>
          <w:szCs w:val="28"/>
          <w:lang w:eastAsia="ru-RU"/>
        </w:rPr>
        <w:t xml:space="preserve">мероприятий подпрограммы «Благоустройство Отрадненского сельского поселения Тихорецкого района» </w:t>
      </w:r>
    </w:p>
    <w:p>
      <w:pPr>
        <w:pStyle w:val="Normal"/>
        <w:suppressAutoHyphens w:val="false"/>
        <w:ind w:firstLine="360"/>
        <w:jc w:val="center"/>
        <w:rPr/>
      </w:pPr>
      <w:r>
        <w:rPr>
          <w:sz w:val="28"/>
          <w:szCs w:val="28"/>
          <w:lang w:eastAsia="ru-RU"/>
        </w:rPr>
        <w:t>на 2024-2026</w:t>
      </w:r>
      <w:r>
        <w:rPr/>
        <w:t xml:space="preserve"> год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798"/>
        <w:gridCol w:w="939"/>
        <w:gridCol w:w="1120"/>
        <w:gridCol w:w="970"/>
        <w:gridCol w:w="10"/>
        <w:gridCol w:w="982"/>
        <w:gridCol w:w="942"/>
        <w:gridCol w:w="52"/>
        <w:gridCol w:w="991"/>
        <w:gridCol w:w="2127"/>
        <w:gridCol w:w="18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 руб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сего 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овершенствование системы комплексного благоустройства Отрадненского сельского поселения Тихорецкого района, создание комфортных условий проживания и отдыха населения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уровня внешнего благоустройства и санитарного содержания территории поселения, контроль и обеспечение надлежащего технического состояния объектов наружного уличного освещения для бесперебойного освещения  улиц поселения, повышение общего уровня благоустройства поселения, повышение уровня комфортности проживания населения, улучшение экологической обстановки, формирование системы организации сбора и вывоза отходов, сохранение и развитие зеленых зон и озеленение территории посел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плата за поставку электрической энергии для наружного освещ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уровня комфортности проживания на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 Отрадненского сельского поселения Тихорец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работ: расчистка свалки, вывоз мусора, побелка, покос травы, ликвидация несанкционированной свалки, санитарная очистка лесополос, услуги бульдозе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учшение экологической обстановки, формирование системы организации сбора и вывоза от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 Отрадненского сельского поселения Тихорец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7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8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3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Работы по озеленению территории поселения (приобретение саженцев, обрезка деревьев)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охранение и развитие зеленых зон и озеленение территории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/>
                <w:lang w:eastAsia="ru-RU"/>
              </w:rPr>
              <w:t>администрация  Отраднен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4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монт,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общего уровня благоустройства поселе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6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5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кос пустырей, парков скверов, обочин дорог (приобретение ГСМ для косилок, расходных материалов и запчастей для мотокос), дератизация,  дезинфекция)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уровня санитарного содержания территории поселе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6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рганизация и содержание мест захоронений (уборка и вывоз мусора с кладбища; подвоз земли, спиливание ветхих аварийных деревьев; вырубка кустарников; расчистка дорог от снега в зимний период, приобретение ГСМ)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лучшение содержания мест захоронения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6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7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чие работы и услуги по благоустройству, противоэпизоотические мероприятия против энцефалитного клеща, услуги по обработке территорий от грызунов (дезинсекция)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общего уровня благоустройства поселе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8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электроматериалов (уличное освещение)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уровня комфортности проживания населе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 Отрадненског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9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риобретение строительных, хозяйственных материалов)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уровня комфортности проживания населе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 Отрадненског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Итого по подпрограмм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2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8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51" w:gutter="0" w:header="72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Обоснование ресурсного обеспечения подпрограммы</w:t>
      </w:r>
    </w:p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851"/>
        <w:rPr/>
      </w:pPr>
      <w:r>
        <w:rPr>
          <w:sz w:val="28"/>
          <w:szCs w:val="28"/>
          <w:lang w:eastAsia="ru-RU"/>
        </w:rPr>
        <w:t xml:space="preserve">Реализация подпрограммы предусматривается за счет средств бюджета Отрадненского сельского поселения Тихорецкого района.  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Объем финансирования подпрограммы из средств бюджета Отрадненского сельского поселения Тихорецкого района составит 885,0 тыс. рублей, в том числе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24 год – 250,0 тыс. рублей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25 год – 310,0 тыс. рублей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26 год – 325,0 тыс. рублей</w:t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851"/>
        <w:jc w:val="both"/>
        <w:rPr>
          <w:sz w:val="28"/>
          <w:lang w:eastAsia="ru-RU"/>
        </w:rPr>
      </w:pPr>
      <w:r>
        <w:rPr>
          <w:sz w:val="28"/>
          <w:lang w:eastAsia="ru-RU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Механизм реализации подпрограммы</w:t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Текущее управление подпрограммой осуществляет координатор подпрограммы – администрация Отрадненского сельского поселения Тихорецкого района. </w:t>
      </w:r>
    </w:p>
    <w:p>
      <w:pPr>
        <w:pStyle w:val="Normal"/>
        <w:suppressAutoHyphens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подпрограммы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и реализацию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закупку товаров, работ, услуг для муниципальных нужд за счет средств бюджета Отраднен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Л.В.  Калоши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rPr/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sz w:val="28"/>
          <w:szCs w:val="28"/>
          <w:lang w:eastAsia="ru-RU"/>
        </w:rPr>
        <w:t>Приложение 3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к муниципальной программе      </w:t>
      </w:r>
    </w:p>
    <w:p>
      <w:pPr>
        <w:pStyle w:val="Normal"/>
        <w:suppressAutoHyphens w:val="false"/>
        <w:ind w:left="4500" w:hanging="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традненского сельского           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поселения Тихорецкого района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Развитие жилищно-коммунального и      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рожного хозяйства</w:t>
      </w:r>
      <w:r>
        <w:rPr>
          <w:sz w:val="28"/>
          <w:szCs w:val="28"/>
          <w:lang w:eastAsia="ru-RU"/>
        </w:rPr>
        <w:t xml:space="preserve">»      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на 2024-2026 годы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 xml:space="preserve">от ______________   № ___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подпрограммы </w:t>
      </w:r>
    </w:p>
    <w:p>
      <w:pPr>
        <w:pStyle w:val="Normal"/>
        <w:suppressAutoHyphens w:val="false"/>
        <w:ind w:firstLine="360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Развитие дорожного хозяйства» на 2024-2026 годы</w:t>
      </w:r>
    </w:p>
    <w:p>
      <w:pPr>
        <w:pStyle w:val="Normal"/>
        <w:suppressAutoHyphens w:val="false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28"/>
        <w:gridCol w:w="5745"/>
      </w:tblGrid>
      <w:tr>
        <w:trPr>
          <w:trHeight w:val="219" w:hRule="atLeast"/>
        </w:trPr>
        <w:tc>
          <w:tcPr>
            <w:tcW w:w="32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Координатор подпрограммы 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 xml:space="preserve">администрация Отрадненского сельского поселения Тихорецкого района </w:t>
            </w:r>
          </w:p>
        </w:tc>
      </w:tr>
      <w:tr>
        <w:trPr>
          <w:trHeight w:val="107" w:hRule="atLeast"/>
        </w:trPr>
        <w:tc>
          <w:tcPr>
            <w:tcW w:w="32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Участники подпрограммы</w:t>
            </w:r>
          </w:p>
        </w:tc>
        <w:tc>
          <w:tcPr>
            <w:tcW w:w="62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е предусмотрены</w:t>
            </w:r>
          </w:p>
        </w:tc>
      </w:tr>
      <w:tr>
        <w:trPr>
          <w:trHeight w:val="1436" w:hRule="atLeast"/>
        </w:trPr>
        <w:tc>
          <w:tcPr>
            <w:tcW w:w="32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sz w:val="28"/>
                <w:szCs w:val="28"/>
                <w:lang w:eastAsia="ru-RU"/>
              </w:rPr>
              <w:t>формирование сети автомобильных дорог местного значения на территории Отрадненского сельского поселения Тихорецкого района, соответствующей потребностям населения и экономики поселения;</w:t>
            </w:r>
          </w:p>
          <w:p>
            <w:pPr>
              <w:pStyle w:val="Normal"/>
              <w:suppressAutoHyphens w:val="fals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suppressAutoHyphens w:val="fals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ращение количества дорожно-транспортных происшествий с пострадавшими;</w:t>
            </w:r>
          </w:p>
        </w:tc>
      </w:tr>
      <w:tr>
        <w:trPr>
          <w:trHeight w:val="849" w:hRule="atLeast"/>
        </w:trPr>
        <w:tc>
          <w:tcPr>
            <w:tcW w:w="32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полнение мероприятий по капитальному ремонту и ремонту автомобильных дорог местного значения Отрадненского сельского поселения Тихорецкого района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транспортно-эксплуатационного состояния сети автомобильных дорог местного значения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ращение детского дорожно-транспортного травматизма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истемы организации движения транспортных средств и пешеходов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зопасного участия детей в дорожном движении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уровня активной и пассивной безопасности транспортных средств</w:t>
            </w:r>
          </w:p>
        </w:tc>
      </w:tr>
      <w:tr>
        <w:trPr>
          <w:trHeight w:val="331" w:hRule="atLeast"/>
        </w:trPr>
        <w:tc>
          <w:tcPr>
            <w:tcW w:w="32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тремонтированных дорог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установленных и замененных дорожных знаков;</w:t>
            </w:r>
          </w:p>
        </w:tc>
      </w:tr>
      <w:tr>
        <w:trPr>
          <w:trHeight w:val="214" w:hRule="atLeast"/>
        </w:trPr>
        <w:tc>
          <w:tcPr>
            <w:tcW w:w="32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62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2024 – 2026 годы, этапы реализации не предусмотрены</w:t>
            </w:r>
          </w:p>
        </w:tc>
      </w:tr>
      <w:tr>
        <w:trPr>
          <w:trHeight w:val="769" w:hRule="atLeast"/>
        </w:trPr>
        <w:tc>
          <w:tcPr>
            <w:tcW w:w="32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bCs/>
                <w:sz w:val="28"/>
                <w:lang w:eastAsia="ru-RU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из средств местного бюджета составляет  5440,0 тыс. рублей, из них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650,0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820,0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1970,0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</w:rPr>
      </w:pPr>
      <w:r>
        <w:rPr>
          <w:sz w:val="28"/>
        </w:rPr>
        <w:t>1</w:t>
      </w:r>
      <w:r>
        <w:rPr>
          <w:sz w:val="28"/>
          <w:lang w:val="en-US"/>
        </w:rPr>
        <w:t xml:space="preserve">. Цели, задачи и целевые показатели достижений целей и решения задач, сроки и этапы реализации подпрограммы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 подпрограммы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формирование сети автомобильных дорог местного значения на территории Отрадненского сельского поселения Тихорецкого района, соответствующей потребностям населения и экономики посе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ращение количества дорожно-транспортных происшествий с пострадавшими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этих целей предусматривается решение следующих задач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ыполнение мероприятий по капитальному ремонту и ремонту автомобильных дорог местного значения Отрадненского сельского поселения Тихорецкого район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транспортно-эксплуатационного состояния сети автомобильных дорог местного значения посе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упреждение опасного поведения участников дорожного движ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ращение детского дорожно-транспортного травматизм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системы организации движения транспортных средств и пешеходов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безопасного участия детей в дорожном движен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уровня активной и пассивной безопасности транспортных средств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е показатели реализации подпрограммы приведены в пункте 3 таблицы № 1 муниципальной программы Отрадненского сельского поселения Тихорецкого района «Развитие жилищно-коммунального хозяйства  и дорожного хозяйства» на 2024-2026 годы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Срок реализации подпрограммы: 2024 - 2026 год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val="en-US" w:eastAsia="ru-RU"/>
        </w:rPr>
        <w:t>.ПЕРЕЧЕНЬ</w:t>
      </w:r>
      <w:r>
        <w:rPr>
          <w:sz w:val="28"/>
          <w:szCs w:val="28"/>
          <w:lang w:eastAsia="ru-RU"/>
        </w:rPr>
        <w:t xml:space="preserve"> мероприятий подпрограммы «Развитие дорожного хозяйства» на 2024-2026 год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987"/>
        <w:gridCol w:w="9"/>
        <w:gridCol w:w="1557"/>
        <w:gridCol w:w="983"/>
        <w:gridCol w:w="980"/>
        <w:gridCol w:w="1005"/>
        <w:gridCol w:w="2126"/>
        <w:gridCol w:w="1985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точник финансирования 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финансирования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(тыс.руб.)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том числе по годам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1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2024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ель </w:t>
            </w:r>
          </w:p>
        </w:tc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формирование сети автомобильных дорог местного значения на территории Отрадненского сельского поселения Тихорецкого района, соответствующей потребностям населения и экономики поселения, сокращение количества лиц, погибших в результате дорожно-транспортных происшествий, 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</w:t>
            </w:r>
          </w:p>
        </w:tc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ыполнение мероприятий по капитальному ремонту и ремонту автомобильных дорог местного значения Отрадненского сельского поселения Тихорецкого района, повышение транспортно-эксплуатационного состояния сети автомобильных дорог местного значения поселения, предупреждение опасного поведения участников дорожного движения, сокращение детского дорожно-транспортного травматизма, развитие системы организации движения транспортных средств и пешеходов, обеспечение безопасного участия детей в дорожном движении, повышение уровня активной и пассивной безопасности транспортных средств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Ремонт, капитальный ремонт автомобильных дорог общего пользования к</w:t>
            </w:r>
            <w:r>
              <w:rPr>
                <w:spacing w:val="-6"/>
              </w:rPr>
              <w:t>апитальный ремонт и ремонт автомобильных  дорог общего пользования населенных пунктов (местный бюджет софинансирование). С</w:t>
            </w:r>
            <w:r>
              <w:rPr>
                <w:sz w:val="22"/>
                <w:szCs w:val="22"/>
                <w:lang w:eastAsia="ru-RU"/>
              </w:rPr>
              <w:t>одержание улично-дорожной сети Отрадненского сельского поселения Тихорецкого района, (в том числе изготовление сметной документации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учшение состояния улично-дорожной се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 (софинансир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 (софинансир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ие краевых програм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97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 (кроме софинансир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и установка  дорожных знаков, изготовление информационных табличек, приобретение и установка светофоров. Приобретение расходных материалов для установки дорожных знаков. Приобретение и установка ограждения. Работы по подключению светофоров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учшение безопасности на дорог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 Отрадненского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го поселения Тихорецкого района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ановка остановочных пунктов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учшение безопасности на дорог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боты по содержанию пешеходного перехода, (в том числе приобретение строительных, хозяйственных и расходных материалов)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учшение безопасности на дорог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кущее содержание автомобильных дорог местного значения, в том числе грейдирование дорог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учшение безопасности на дорог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иобретение песчано-гравийных смесей, песка, щебня для обустройства автомобильных дорог местного значения Отрадненского сельского поселения Тихорецкого района в целях повышения безопасности дорожного движени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учшение безопасности на дорог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существление иных мероприятий в отношении автомобильных дорог общего пользования местного значения (разработка проекта организации дорожного движения в Отрадненском с/п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учшение состояния улично-дорожной се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51" w:gutter="0" w:header="72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Обоснование ресурсного обеспечения подпрограммы</w:t>
      </w:r>
    </w:p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 xml:space="preserve">Реализация подпрограммы предусматривается за счет средств бюджета Отрадненского сельского поселения Тихорецкого района. 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Объем финансирования подпрограммы из средств бюджета Отрадненского сельского поселения Тихорецкого района составит 5440,0 тыс. рублей, в том числе: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24 год – 1650,0 тыс. рублей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25 год – 1820,0 тыс. рублей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26 год – 1970,0 тыс. рубле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lang w:eastAsia="ru-RU"/>
        </w:rPr>
      </w:pPr>
      <w:r>
        <w:rPr>
          <w:sz w:val="28"/>
          <w:lang w:eastAsia="ru-RU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/>
      </w:pPr>
      <w:r>
        <w:rPr>
          <w:sz w:val="28"/>
          <w:szCs w:val="28"/>
          <w:lang w:eastAsia="ru-RU"/>
        </w:rPr>
        <w:t>4.Механизм реализации подпрограммы</w:t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Текущее управление подпрограммой осуществляет координатор подпрограммы – администрация   Отрадненского сельского поселения Тихорецкого района. </w:t>
      </w:r>
    </w:p>
    <w:p>
      <w:pPr>
        <w:pStyle w:val="Normal"/>
        <w:suppressAutoHyphens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подпрограммы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и реализацию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закупку товаров, работ, услуг для муниципальных нужд за счет средств бюджета Отраднен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Л.В. Кал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sz w:val="28"/>
          <w:szCs w:val="28"/>
          <w:lang w:eastAsia="ru-RU"/>
        </w:rPr>
        <w:t>Приложение 4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к муниципальной программе      </w:t>
      </w:r>
    </w:p>
    <w:p>
      <w:pPr>
        <w:pStyle w:val="Normal"/>
        <w:suppressAutoHyphens w:val="false"/>
        <w:ind w:left="4500" w:hanging="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традненского сельского           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поселения Тихорецкого района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Развитие жилищно-коммунального и      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рожного хозяйства</w:t>
      </w:r>
      <w:r>
        <w:rPr>
          <w:sz w:val="28"/>
          <w:szCs w:val="28"/>
          <w:lang w:eastAsia="ru-RU"/>
        </w:rPr>
        <w:t xml:space="preserve">»      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на 2024-2026 годы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 xml:space="preserve">от ______________  № ___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подпрограммы </w:t>
      </w:r>
    </w:p>
    <w:p>
      <w:pPr>
        <w:pStyle w:val="Normal"/>
        <w:suppressAutoHyphens w:val="false"/>
        <w:ind w:firstLine="360"/>
        <w:jc w:val="center"/>
        <w:rPr/>
      </w:pPr>
      <w:r>
        <w:rPr>
          <w:sz w:val="28"/>
          <w:szCs w:val="28"/>
          <w:lang w:eastAsia="ru-RU"/>
        </w:rPr>
        <w:t xml:space="preserve"> </w:t>
      </w:r>
      <w:bookmarkStart w:id="30" w:name="OLE_LINK68"/>
      <w:bookmarkStart w:id="31" w:name="OLE_LINK67"/>
      <w:bookmarkEnd w:id="30"/>
      <w:bookmarkEnd w:id="31"/>
      <w:r>
        <w:rPr>
          <w:sz w:val="28"/>
          <w:szCs w:val="28"/>
          <w:lang w:eastAsia="ru-RU"/>
        </w:rPr>
        <w:t xml:space="preserve">«Энергосбережение и повышение энергетической эффективности на территории Отрадненского сельского поселения Тихорецкого района» </w:t>
      </w:r>
    </w:p>
    <w:p>
      <w:pPr>
        <w:pStyle w:val="Normal"/>
        <w:suppressAutoHyphens w:val="false"/>
        <w:ind w:firstLine="360"/>
        <w:jc w:val="center"/>
        <w:rPr/>
      </w:pPr>
      <w:r>
        <w:rPr>
          <w:sz w:val="28"/>
          <w:szCs w:val="28"/>
          <w:lang w:eastAsia="ru-RU"/>
        </w:rPr>
        <w:t>на 2024-2026 годы</w:t>
      </w:r>
    </w:p>
    <w:p>
      <w:pPr>
        <w:pStyle w:val="Normal"/>
        <w:suppressAutoHyphens w:val="false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 xml:space="preserve">администрация Отрадненского сельского поселения Тихорецкого район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Участник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sz w:val="28"/>
                <w:szCs w:val="28"/>
                <w:lang w:eastAsia="ru-RU"/>
              </w:rPr>
              <w:t>эффективное использование энергетических ресурсов Отрадненского сельского поселения Тихорецкого района  и предоставление населению поселения высококачественных энергетических услуг по доступным ценам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здание правовых, экономических и организационных основ стимулирования энергосбережения на территории Отрадненского сельского поселения Тихорецкого района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посе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Перечень целевых показателей подпрограмм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потерь электроэнергии</w:t>
            </w:r>
          </w:p>
        </w:tc>
      </w:tr>
      <w:tr>
        <w:trPr>
          <w:trHeight w:val="627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2024 – 2026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из средств местного бюджета составляет 30,0 тыс. рублей, из них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0,0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-  10,0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6 год – 10,0 тыс. рублей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</w:rPr>
      </w:pPr>
      <w:r>
        <w:rPr>
          <w:sz w:val="28"/>
        </w:rPr>
        <w:t>1</w:t>
      </w:r>
      <w:r>
        <w:rPr>
          <w:sz w:val="28"/>
          <w:lang w:val="en-US"/>
        </w:rPr>
        <w:t xml:space="preserve">. Цели, задачи и целевые показатели достижений целей и решения задач, сроки и этапы реализации подпрограммы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 подпрограммы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эффективное использование энергетических ресурсов Отрадненского сельского поселения Тихорецкого района  и предоставление населению поселения высококачественных энергетических услуг по доступным ценам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этих целей предусматривается решение следующих задач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создание правовых, экономических и организационных основ стимулирования энергосбережения на территории Отрадненского сельского поселения Тихорецкого район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посел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Целевые показатели Программы составлены в соответствии с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и приведены в пункте 4 таблицы № 1 муниципальной программы «Развитие жилищно-коммунального хозяйства и дорожного хозяйства» на 2024-2026 годы.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Срок реализации подпрограммы: 2024 - 2026 годы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ПЕРЕЧЕНЬ</w:t>
      </w:r>
    </w:p>
    <w:p>
      <w:pPr>
        <w:pStyle w:val="Normal"/>
        <w:suppressAutoHyphens w:val="false"/>
        <w:ind w:firstLine="360"/>
        <w:jc w:val="center"/>
        <w:rPr/>
      </w:pPr>
      <w:r>
        <w:rPr>
          <w:sz w:val="28"/>
          <w:szCs w:val="28"/>
          <w:lang w:eastAsia="ru-RU"/>
        </w:rPr>
        <w:t>мероприятий подпрограммы «Энергосбережение и повышение энергетической эффективности на территории Отрадненского сельского поселения Тихорецкого района» на 2024-2026</w:t>
      </w:r>
      <w:r>
        <w:rPr/>
        <w:t xml:space="preserve"> год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3"/>
        <w:gridCol w:w="939"/>
        <w:gridCol w:w="939"/>
        <w:gridCol w:w="1120"/>
        <w:gridCol w:w="980"/>
        <w:gridCol w:w="363"/>
        <w:gridCol w:w="617"/>
        <w:gridCol w:w="375"/>
        <w:gridCol w:w="567"/>
        <w:gridCol w:w="425"/>
        <w:gridCol w:w="992"/>
        <w:gridCol w:w="2693"/>
        <w:gridCol w:w="16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 руб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сего 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Цель </w:t>
            </w:r>
          </w:p>
        </w:tc>
        <w:tc>
          <w:tcPr>
            <w:tcW w:w="11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эффективное использование энергетических ресурсов Отрадненского сельского поселения Тихорецкого района  и предоставление населению поселения высококачественных энергетических услуг по доступным ценам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</w:t>
            </w:r>
          </w:p>
        </w:tc>
        <w:tc>
          <w:tcPr>
            <w:tcW w:w="116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оздание правовых, экономических и организационных основ стимулирования энергосбережения на территории Отрадненского сельского поселения Тихорецкого района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посел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bookmarkStart w:id="32" w:name="_Hlk437034639"/>
            <w:bookmarkStart w:id="33" w:name="OLE_LINK35"/>
            <w:bookmarkStart w:id="34" w:name="OLE_LINK34"/>
            <w:bookmarkEnd w:id="32"/>
            <w:bookmarkEnd w:id="33"/>
            <w:bookmarkEnd w:id="34"/>
            <w:r>
              <w:rPr>
                <w:lang w:eastAsia="ru-RU"/>
              </w:rPr>
              <w:t>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ановка приборов учета;  приобретение и замена уличных ламп накаливания на энергосберегающие; приобретение электроматериалов, подручных средств; информационное обеспечение мероприятий по энергосбережению и повышению энергетической актив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/>
                <w:lang w:eastAsia="ru-RU"/>
              </w:rPr>
              <w:t>1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/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учшение в области энергосбережения и повышение энергетической эффективност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дминистрация  Отраднен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3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Итого по подпрограмме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851" w:gutter="0" w:header="72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Обоснование ресурсного обеспечения подпрограммы</w:t>
      </w:r>
    </w:p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 xml:space="preserve">Реализация подпрограммы предусматривается за счет средств бюджета Отрадненского сельского поселения Тихорецкого района.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бъем финансирования подпрограммы из средств бюджета Отрадненского сельского поселения Тихорецкого района составит 30,0 тыс. рублей, в том числе: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24 год – 10,0 тыс. рублей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25 год – 10,0 тыс. рублей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26 год – 10,0 тыс. рубле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lang w:eastAsia="ru-RU"/>
        </w:rPr>
      </w:pPr>
      <w:r>
        <w:rPr>
          <w:sz w:val="28"/>
          <w:lang w:eastAsia="ru-RU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Механизм реализации подпрограммы</w:t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Текущее управление подпрограммой осуществляет координатор подпрограммы – администрация Отрадненского сельского поселения Тихорецкого района. </w:t>
      </w:r>
    </w:p>
    <w:p>
      <w:pPr>
        <w:pStyle w:val="Normal"/>
        <w:suppressAutoHyphens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подпрограммы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и реализацию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закупку товаров, работ, услуг для муниципальных нужд за счет средств бюджета Отраднен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Л.В. Кал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</w:t>
      </w:r>
      <w:r>
        <w:rPr>
          <w:sz w:val="28"/>
        </w:rPr>
        <w:t xml:space="preserve">муниципальной программе Отрадненского сельского поселения  Тихорецкого района </w:t>
      </w:r>
    </w:p>
    <w:p>
      <w:pPr>
        <w:pStyle w:val="Normal"/>
        <w:ind w:left="4956" w:hanging="0"/>
        <w:rPr/>
      </w:pPr>
      <w:r>
        <w:rPr>
          <w:sz w:val="28"/>
        </w:rPr>
        <w:t xml:space="preserve">«Развитие жилищно-коммунального хозяйства и дорожного хозяйства» </w:t>
      </w:r>
    </w:p>
    <w:p>
      <w:pPr>
        <w:pStyle w:val="Normal"/>
        <w:ind w:left="4956" w:firstLine="75"/>
        <w:rPr/>
      </w:pPr>
      <w:r>
        <w:rPr>
          <w:sz w:val="28"/>
        </w:rPr>
        <w:t>на 2024-2026 г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</w:t>
      </w:r>
      <w:r>
        <w:rPr>
          <w:color w:val="000000"/>
          <w:sz w:val="28"/>
          <w:szCs w:val="28"/>
        </w:rPr>
        <w:t>т ___________  №  ___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ка</w:t>
        <w:br/>
        <w:t xml:space="preserve">расчета целевых показател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радненского сельского поселения Тихорецкого района 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  <w:lang w:eastAsia="ru-RU"/>
        </w:rPr>
        <w:t>«Развитие жилищно-коммунального хозяйства и дорожного хозяйства»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на 2024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284"/>
        <w:gridCol w:w="1843"/>
        <w:gridCol w:w="141"/>
        <w:gridCol w:w="2410"/>
        <w:gridCol w:w="1276"/>
      </w:tblGrid>
      <w:tr>
        <w:trPr>
          <w:trHeight w:val="2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показатели, исполь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рас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Содержание и развитие коммунальной инфраструктуры Отрадненского сельского поселения Тихорецкого района» на 2024-2026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етей, нуждающихся в замене, от общей протяженности сетей соответствующего вида (процентов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, как процентное отношение нуждающихся в замене сетей к общей протяженности сетей соответствующего вид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 з/В * 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- протяженность сетей соответствующего вида, нуждающихся в замене, по состоянию на 31 декабря отчетного года (форма № 1-МО);</w:t>
            </w:r>
          </w:p>
          <w:p>
            <w:pPr>
              <w:pStyle w:val="Normal"/>
              <w:rPr/>
            </w:pPr>
            <w:r>
              <w:rPr/>
              <w:t>В – общая протяженность сетей соответствующего вида по состоянию на 31 декабря отчетного года, числящихся в реестре муниципальной собственност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году, следующим за отчетн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Доля отремонтированных водопроводных сетей от их общей протяженности (процентов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определяются как процентное отношение отремонтированных (замененных) сетей соответствующего вида к их общей протяженности: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р / В*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- протяженность отремонтированных сетей соответствующего вида за отчетный год(форма № 1-МО);</w:t>
            </w:r>
          </w:p>
          <w:p>
            <w:pPr>
              <w:pStyle w:val="Normal"/>
              <w:rPr>
                <w:spacing w:val="-20"/>
              </w:rPr>
            </w:pPr>
            <w:r>
              <w:rPr/>
              <w:t>В – общая протяженность сетей соответствующего вида по состоянию на 31 декабря отчетного года, числящихся в реестре муниципальной собственност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году, следующим за отчетн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4" w:hanging="0"/>
              <w:jc w:val="center"/>
              <w:rPr/>
            </w:pPr>
            <w:r>
              <w:rPr/>
              <w:t>Подпрограмма «Благоустройство Отрадненского сельского поселения Тихорецкого района» на 2024-2026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освещенных улиц, проездов поселения в общей протяженности улиц поселения (процен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Normal"/>
              <w:jc w:val="center"/>
              <w:rPr/>
            </w:pPr>
            <w:r>
              <w:rPr/>
              <w:t>Lосв./ Lав*100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Lосв.- протяженность освещенных улиц, проездов, м;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Lав-  общая протяженность улиц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году, следующим за отчетн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  <w:t>Количество проведенных мероприятий по благоустройству территории (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определяется: методом прямого сч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ассчитывается на основе анализа отчетов о достижении значений показателей результативности в рамках реализации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году, следующим за отчетн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роведенных мероприятий по озеленению территории (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: методом прямого сч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ассчитывается на основе анализа отчетов о достижении значений показателей результативности в рамках реализации меропр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году, следующим за отчетн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4" w:hanging="0"/>
              <w:jc w:val="center"/>
              <w:rPr/>
            </w:pPr>
            <w:r>
              <w:rPr/>
              <w:t>Подпрограмма «Развитие дорожного хозяйства» на 2024-2026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тяженности автомобильных дорог общего пользования местного значения, в отношении которых был произведен ремонт и (или) капитальный ремонт, в общей протяженности автомобильных дорог общего пользования местного значения поселения (процентов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е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апрем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рем</w:t>
            </w:r>
            <w:r>
              <w:rPr>
                <w:i/>
              </w:rPr>
              <w:t> </w:t>
            </w:r>
            <w:r>
              <w:rPr/>
              <w:t>– протяженность участков автомобильных дорог местного значения поселения, на которых был выполнен ремонт, за отчетный год (форма № 1-ФД)  (км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капрем</w:t>
            </w:r>
            <w:r>
              <w:rPr/>
              <w:t> – протяженность участков автомобильных дорог местного значения поселения, на которых был выполнен капитальный ремонт, за отчетный год (форма № 1-ФД)    (км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pacing w:val="-20"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 </w:t>
            </w:r>
            <w:r>
              <w:rPr/>
              <w:t>– общая протяженность автомобильных дорог общего пользования местного значения поселения в соответствии с утвержденным постановлением главы поселения перечнем дорог местного значения, за отчетный год,  числящихся в реестре муниципальной собственности поселения 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году, следующим за отчетн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становленных и замененных дорожных зна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: методом прямого сч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лгоритм формирования показателя - акты выполненных работ, товарные накладные согласно заключенных муниципальных контрактов (договоров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году, следующим за отчетн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етической эффективности на территории Отрадненского сельского поселения Тихорецкого района» на 2024-2026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57300" cy="266700"/>
                  <wp:effectExtent l="0" t="0" r="0" b="0"/>
                  <wp:docPr id="2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9" r="-1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16585" cy="27368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163" r="-73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-</w:t>
            </w:r>
            <w:r>
              <w:rPr/>
              <w:t xml:space="preserve"> </w:t>
            </w:r>
            <w:r>
              <w:rPr>
                <w:lang w:val="en-US" w:eastAsia="en-US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16585" cy="258445"/>
                  <wp:effectExtent l="0" t="0" r="0" b="0"/>
                  <wp:docPr id="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175" r="-73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- объем потребления электрической энергии в органах местного самоуправления и муниципальных учреждениях, </w:t>
            </w:r>
            <w:r>
              <w:rPr>
                <w:lang w:val="en-US" w:eastAsia="en-US"/>
              </w:rPr>
              <w:drawing>
                <wp:inline distT="0" distB="0" distL="0" distR="0">
                  <wp:extent cx="556260" cy="228600"/>
                  <wp:effectExtent l="0" t="0" r="0" b="0"/>
                  <wp:docPr id="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1" t="-197" r="-8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4645" cy="258445"/>
                  <wp:effectExtent l="0" t="0" r="0" b="0"/>
                  <wp:docPr id="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175" r="-13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площадь размещения органов местного самоуправления и муниципальных учреждений, кв. 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году, следующим за отчетн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5745" cy="258445"/>
                  <wp:effectExtent l="0" t="0" r="0" b="0"/>
                  <wp:docPr id="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75" r="-2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б. м / чел.),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08660" cy="273685"/>
                  <wp:effectExtent l="0" t="0" r="0" b="0"/>
                  <wp:docPr id="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163" r="-64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-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удельный расход холодной воды на снабжение органов местного самоуправления и муниципальных учреждений (в расчете на 1 человека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08660" cy="258445"/>
                  <wp:effectExtent l="0" t="0" r="0" b="0"/>
                  <wp:docPr id="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175" r="-6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объем потребления холодной воды в органах местного самоуправления и муниципальных учреждениях, куб.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7660" cy="258445"/>
                  <wp:effectExtent l="0" t="0" r="0" b="0"/>
                  <wp:docPr id="1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9" t="-175" r="-13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работников органов местного самоуправления и муниципальных учреждений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году, следующим за отчетным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рад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Тихорецкого района                                                                           Л.В. Калошина</w:t>
      </w:r>
    </w:p>
    <w:sectPr>
      <w:headerReference w:type="default" r:id="rId18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header" Target="head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User</cp:lastModifiedBy>
  <cp:lastPrinted>2023-05-25T09:38:00Z</cp:lastPrinted>
  <dcterms:modified xsi:type="dcterms:W3CDTF">2023-09-06T08:18:00Z</dcterms:modified>
  <cp:revision>291</cp:revision>
  <dc:subject/>
  <dc:title> </dc:title>
</cp:coreProperties>
</file>