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: МКУК «Сельская библиотека» Отрадненского СП ТР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на  </w:t>
      </w:r>
      <w:r>
        <w:rPr>
          <w:b/>
          <w:sz w:val="36"/>
          <w:szCs w:val="36"/>
          <w:u w:val="single"/>
        </w:rPr>
        <w:t>январь 2024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ждества волшебные мгновени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ставка ретро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ткрыто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(в рамках проекта «Культура для школьник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аникулы не отменяют правил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зопасный всеобуч с раздачей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это здорово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Информационная беседа у выставки-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тровки нетронутой прир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дос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ещенские забав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ое ассо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покорённый Ленингр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ам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80-летию  снятия блок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Ленинграда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арец драгоценных сказ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145-летию П.П. Баж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вигом славны твои земляки»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 xml:space="preserve">Урок-реквием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81 годовщине освобождению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Тихорецкого района 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1:00Z</dcterms:created>
  <dc:creator>user</dc:creator>
  <dc:description/>
  <cp:keywords/>
  <dc:language>en-US</dc:language>
  <cp:lastModifiedBy>user</cp:lastModifiedBy>
  <cp:lastPrinted>2023-02-14T10:46:00Z</cp:lastPrinted>
  <dcterms:modified xsi:type="dcterms:W3CDTF">2023-12-20T07:07:00Z</dcterms:modified>
  <cp:revision>6</cp:revision>
  <dc:subject/>
  <dc:title/>
</cp:coreProperties>
</file>