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ge">
              <wp:posOffset>31178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ОЕКТ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lang w:eastAsia="ar-SA"/>
        </w:rPr>
        <w:t>СОВЕТ ОТРАД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ИХОРЕЦКОГО 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_________</w:t>
        <w:tab/>
        <w:tab/>
        <w:tab/>
        <w:tab/>
        <w:tab/>
        <w:tab/>
        <w:t xml:space="preserve">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Отрадненского сельского поселения Тихорецкого района от 15 февраля 2021 года № 52 «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хорецк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тоимости  услуг по погребению умерших (погибших), не 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Отрадненского сельского поселением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а департамента государственного регулирования цен и тарифов Краснодарского края от 10 февраля 2023 года № 57.08-07.2-701/23 «О порядке согласования стоимости гарантированного перечня услуг по погребению»</w:t>
      </w:r>
      <w:r>
        <w:rPr>
          <w:bCs/>
          <w:color w:val="000000"/>
          <w:kern w:val="2"/>
          <w:sz w:val="28"/>
          <w:szCs w:val="28"/>
        </w:rPr>
        <w:t xml:space="preserve"> Совет Отраднен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Отрадненского сельского поселения Тихорецкого района от 15 февраля 2021 года № 52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е после установления органами внутренних дел 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рецкого района» (с изменениями от 20 февраля 2021 года № 55, от 22 февраля 2022 года № 88)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ему специалисту администрации Отрадненского сельского поселения Тихорецкого района Гагулиной О.Н.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и распространяется на правоотношения, возникшие  с                 1 февраля 2023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радненского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Г.Г. Денис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дненского сельского поселения      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  г. № ____</w:t>
      </w:r>
    </w:p>
    <w:p>
      <w:pPr>
        <w:pStyle w:val="Normal"/>
        <w:tabs>
          <w:tab w:val="clear" w:pos="709"/>
          <w:tab w:val="left" w:pos="5103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дненского сельского поселения 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2.2021 г.  № 52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редакции  решения 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  г. № ____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на территории Отрадненского </w:t>
      </w:r>
      <w:r>
        <w:rPr>
          <w:rFonts w:cs="Times New Roman" w:ascii="Times New Roman" w:hAnsi="Times New Roman"/>
          <w:sz w:val="28"/>
          <w:szCs w:val="28"/>
        </w:rPr>
        <w:t>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документов, необходимых  для 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  умершего 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 могилы 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 указанием  ФИО, даты 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1,4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Козлова</dc:creator>
  <dc:description/>
  <cp:keywords/>
  <dc:language>en-US</dc:language>
  <cp:lastModifiedBy>User</cp:lastModifiedBy>
  <cp:lastPrinted>2022-02-21T09:03:00Z</cp:lastPrinted>
  <dcterms:modified xsi:type="dcterms:W3CDTF">2023-03-01T07:47:00Z</dcterms:modified>
  <cp:revision>33</cp:revision>
  <dc:subject/>
  <dc:title>Вносится</dc:title>
</cp:coreProperties>
</file>