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ge">
              <wp:posOffset>39433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П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ОТРАД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____________                                                                                           № 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Отрадна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тверждении Положения о порядке согласования администрацией Отрадненского сельского поселения Тихорецкого района передачи в аренду без проведения конкурсов или аукционов муниципального имущества Отрадненского сельского поселения Тихорецкого района, закрепленного на праве оперативного управления за муниципальными учреждениями культуры Отрадненского  сельского поселения Тихорецкого район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соответствии с Гражданским кодексом Российской Федерации, Федеральным  законом  от 6 октября 2003 года № 131-ФЗ «Об общих принципах организации местного </w:t>
      </w:r>
      <w:r>
        <w:rPr>
          <w:color w:val="000000"/>
          <w:lang w:eastAsia="ru-RU"/>
        </w:rPr>
        <w:t xml:space="preserve">самоуправления в Российской Федерации», </w:t>
      </w:r>
      <w:r>
        <w:rPr>
          <w:lang w:eastAsia="ru-RU"/>
        </w:rPr>
        <w:t>Федеральным законом от 26 июля 2006 года № 135-ФЗ «О защите конкуренции»,</w:t>
      </w:r>
      <w:r>
        <w:rPr>
          <w:color w:val="000000"/>
          <w:lang w:eastAsia="ru-RU"/>
        </w:rPr>
        <w:t xml:space="preserve"> п</w:t>
      </w:r>
      <w:r>
        <w:rPr>
          <w:lang w:eastAsia="ru-RU"/>
        </w:rPr>
        <w:t xml:space="preserve">остановлением Правительства Российской Федерации              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lang w:eastAsia="ru-RU"/>
        </w:rPr>
        <w:t>ведения либо оперативного управления за государственными или муниципальными организациями культуры», на основании решения Совета Отрадненского сельского поселения Тихорецкого района  от 10 декабря 2009 года № 15 «Об утверждении Положения о порядке владения, пользования и распоряжения объектами муниципальной собственности Отрадненского сельского поселения Тихорецкого района», п о с т а н о в л я 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 Утвердить </w:t>
      </w:r>
      <w:hyperlink w:anchor="Par38">
        <w:r>
          <w:rPr>
            <w:rStyle w:val="InternetLink"/>
            <w:color w:val="000000"/>
            <w:lang w:eastAsia="ru-RU"/>
          </w:rPr>
          <w:t>Положение</w:t>
        </w:r>
      </w:hyperlink>
      <w:r>
        <w:rPr>
          <w:color w:val="000000"/>
          <w:lang w:eastAsia="ru-RU"/>
        </w:rPr>
        <w:t xml:space="preserve"> о порядке согласования администрацией Отрадненского  сельского поселения Тихорецкого района передачи в аренду без проведения конкурсов и аукционов муниципального имущества Отрадненского сельского поселения Тихорецкого района, закрепленного на праве оперативного управления за муниципальными учреждениями культуры Отрадненского сельского поселения Тихорецкого района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2. Ведущему специалисту администрации Отрадненского сельского поселения Тихорецкого района Гагулиной О.Н.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 xml:space="preserve">4. </w:t>
      </w:r>
      <w:r>
        <w:rPr>
          <w:color w:val="000000"/>
          <w:lang w:eastAsia="ru-RU"/>
        </w:rPr>
        <w:t>Контроль за выполнением настоящего</w:t>
      </w:r>
      <w:r>
        <w:rPr>
          <w:lang w:eastAsia="ru-RU"/>
        </w:rPr>
        <w:t xml:space="preserve">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5. Постановление вступает в силу со дня его официального обнародован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Отрадненского 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Г.Г. Денисенк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245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245"/>
        <w:outlineLvl w:val="0"/>
        <w:rPr/>
      </w:pPr>
      <w:r>
        <w:rPr>
          <w:color w:val="000000"/>
          <w:lang w:eastAsia="ru-RU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245"/>
        <w:outlineLvl w:val="0"/>
        <w:rPr/>
      </w:pPr>
      <w:r>
        <w:rPr>
          <w:color w:val="000000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245"/>
        <w:outlineLvl w:val="0"/>
        <w:rPr/>
      </w:pPr>
      <w:r>
        <w:rPr>
          <w:color w:val="000000"/>
          <w:lang w:eastAsia="ru-RU"/>
        </w:rPr>
        <w:t xml:space="preserve">Отраднен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245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ихорец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245"/>
        <w:outlineLvl w:val="0"/>
        <w:rPr/>
      </w:pPr>
      <w:r>
        <w:rPr>
          <w:color w:val="000000"/>
          <w:lang w:eastAsia="ru-RU"/>
        </w:rPr>
        <w:t>от _____________г. №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right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right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о порядке согласования администрацией Отрадненского сельского поселения Тихорецкого района передачи в аренду без проведения конкурсов или аукционов муниципального имущества Отрадненского сельского поселения Тихорецкого района, закрепленного на праве оперативного управления за муниципальными учреждениями культуры  Отрадненского 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</w:rPr>
        <w:t xml:space="preserve">1. </w:t>
      </w:r>
      <w:r>
        <w:rPr/>
        <w:t xml:space="preserve">Настоящее Положение </w:t>
      </w:r>
      <w:r>
        <w:rPr>
          <w:bCs/>
          <w:lang w:eastAsia="ru-RU"/>
        </w:rPr>
        <w:t xml:space="preserve">о порядке согласования администрацией Отрадненского  сельского поселения Тихорецкого района передачи в аренду без проведения конкурсов или аукционов муниципального имущества Отрадненского сельского поселения Тихорецкого района, закрепленного на праве оперативного управления за муниципальными учреждениями культуры Отрадненского сельского поселения Тихорецкого района (далее - Положение), </w:t>
      </w:r>
      <w:r>
        <w:rPr/>
        <w:t xml:space="preserve">устанавливает порядок согласования </w:t>
      </w:r>
      <w:r>
        <w:rPr>
          <w:bCs/>
          <w:lang w:eastAsia="ru-RU"/>
        </w:rPr>
        <w:t>администрацией Отрадненского сельского поселения Тихорецкого района</w:t>
      </w:r>
      <w:r>
        <w:rPr/>
        <w:t xml:space="preserve"> (далее – администрация) передачи в аренду без проведения конкурсов и аукционов муниципального имущества </w:t>
      </w:r>
      <w:r>
        <w:rPr>
          <w:bCs/>
          <w:lang w:eastAsia="ru-RU"/>
        </w:rPr>
        <w:t>Отрадненского сельского поселения Тихорецкого района</w:t>
      </w:r>
      <w:r>
        <w:rPr/>
        <w:t xml:space="preserve">, закрепленного на праве оперативного управления (далее – имущество) за муниципальными учреждениями культуры </w:t>
      </w:r>
      <w:r>
        <w:rPr>
          <w:bCs/>
          <w:lang w:eastAsia="ru-RU"/>
        </w:rPr>
        <w:t>Отрадненского сельского поселения Тихорецкого района</w:t>
      </w:r>
      <w:r>
        <w:rPr/>
        <w:t xml:space="preserve"> (далее – учреждения культуры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На основании части 3.5 статьи 17.1 Федерального закона от 26 июля 2006 года № 135-ФЗ «О защите конкуренции» (далее – Федеральный закон      № 135-ФЗ) заключение договоров аренды в отношении имущества, закрепленного на праве оперативного управления за учреждениями культуры, осуществляется без проведения конкурсов или аукционов в порядке и на условиях, которые определены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(далее - Правила),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с организациями общественного питания в целях создания необходимых условий для организации питания посетителей и работников учрежден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учреждений культуры розничной торговли сувенирной, издательской и аудиовизуальной продукцией для обеспечения потребностей посетителей учреждений культуры (далее - заявител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До заключения договора аренды и направления в администрацию обращения о согласовании передачи заявителю в аренду имущества (далее - обращение) учреждение культуры обеспечивает исполнение пунктов 2, 5 и 7 Правил, заявители – пунктов 3 и 4 Правил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огласования передачи в аренду имущества учреждение культуры направляет в администрацию обращение, к которому прилагаются следующие документы и информац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и информация, указанные в пункте 2 Прави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копия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 (не ранее трёх месяцев до даты обращени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копии заявки и прилагаемых к ней документов, указанных в пунктах 3, 4 Правил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bookmarkStart w:id="1" w:name="Par284"/>
      <w:bookmarkEnd w:id="1"/>
      <w:r>
        <w:rPr>
          <w:sz w:val="28"/>
          <w:szCs w:val="28"/>
        </w:rPr>
        <w:t>5. Решение администрации о согласовании (отказе в согласовании) передачи имущества в аренду принимается постановление администрац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Отрадненского сельского поселения Тихорецкого района (далее - постановл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об отказе в согласовании в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непредставление учреждением культуры документов (одного из документов), указанных в пункте 5 настоящего По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е учреждением культуры требований пункта 6 Прави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сутствие в договоре аренды запрета на сдачу в субаренду имущества и на использование в целях, не предусмотренных частью 3.5 статьи 17.1 Федерального закона № 135-ФЗ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ращение рассматривается специалистом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По результатам рассмотрения обращения специалистом администрации разрабатывается проект постановления, который принимается в течение 10 рабочих дней со дня поступления обращения в администрац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Копия постановления направляется специалистом администрации учреждению культуры в течение 3 рабочих дней со дня принятия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пункта 10 Правил учреждение культуры в течение 10 дней со дня заключения договора аренды уведомляет в письменной форме администрацию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едущий специалист администрации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Отрадненского сельского поселени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Тихорецкого района                                                                             О.Н. Гагулин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1:00Z</dcterms:created>
  <dc:creator>SECRET</dc:creator>
  <dc:description/>
  <cp:keywords/>
  <dc:language>en-US</dc:language>
  <cp:lastModifiedBy>User</cp:lastModifiedBy>
  <cp:lastPrinted>2022-01-14T09:05:00Z</cp:lastPrinted>
  <dcterms:modified xsi:type="dcterms:W3CDTF">2022-12-21T12:08:00Z</dcterms:modified>
  <cp:revision>11</cp:revision>
  <dc:subject/>
  <dc:title> </dc:title>
</cp:coreProperties>
</file>