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ОТЧЕТ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главы Отрадненского сельского поселения Тихорецкого район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о результатах своей работы и работы администрации Отрадне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32"/>
          <w:szCs w:val="28"/>
        </w:rPr>
        <w:t xml:space="preserve">Тихорецкого района за  2019 го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Деятельность администрации Отрадненского сельского поселения осуществлялась в соответствии со статьей 15 Федерального закона от 6 октября 2003 года № 131 «Об общих принципах организации местного самоуправления в Российской Федерации», Уставом поселения и ориентировалась на повышение качества жизни жителей поселения. </w:t>
      </w:r>
    </w:p>
    <w:p>
      <w:pPr>
        <w:pStyle w:val="Normal"/>
        <w:ind w:firstLine="708"/>
        <w:jc w:val="both"/>
        <w:rPr/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Важные для жителей вопросы обсуждались на публичных слушаниях, встречах на сходах и приемах граждан.  Информация о деятельности администрации освещалась в средствах массовой информации, размещалась на официальном сайте администрации поселения  и на информационных стендах, в специально отведенных для этого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28"/>
        </w:rPr>
        <w:tab/>
        <w:t>На 1 января 2020 года население нашего сельского поселения составило  1 805 человек.</w:t>
      </w:r>
    </w:p>
    <w:p>
      <w:pPr>
        <w:pStyle w:val="Normal"/>
        <w:jc w:val="both"/>
        <w:rPr/>
      </w:pPr>
      <w:r>
        <w:rPr>
          <w:sz w:val="32"/>
          <w:szCs w:val="28"/>
        </w:rPr>
        <w:tab/>
        <w:t xml:space="preserve">Анализ данных общей численности населения показывает что, по сравнению с 2018 годом общая численность уменьшилась  на 2 человека. </w:t>
      </w:r>
    </w:p>
    <w:p>
      <w:pPr>
        <w:pStyle w:val="Normal"/>
        <w:jc w:val="both"/>
        <w:rPr/>
      </w:pPr>
      <w:r>
        <w:rPr>
          <w:sz w:val="32"/>
          <w:szCs w:val="28"/>
        </w:rPr>
        <w:tab/>
        <w:t xml:space="preserve">Численность постоянно проживающих жителей на территории поселения  составляет  1 745 челове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060"/>
        <w:gridCol w:w="304"/>
        <w:gridCol w:w="1326"/>
        <w:gridCol w:w="233"/>
        <w:gridCol w:w="1577"/>
        <w:gridCol w:w="182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 xml:space="preserve">№ </w:t>
            </w:r>
            <w:r>
              <w:rPr>
                <w:b/>
                <w:bCs/>
                <w:sz w:val="32"/>
                <w:szCs w:val="28"/>
              </w:rPr>
              <w:t>п/п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 xml:space="preserve">Н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28"/>
              </w:rPr>
              <w:t>1 января   2018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 xml:space="preserve">Н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28"/>
              </w:rPr>
              <w:t>1 января  2019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28"/>
              </w:rPr>
              <w:t>На  1 января 2020 год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1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1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Общая численность на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18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18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1805</w:t>
            </w:r>
          </w:p>
        </w:tc>
      </w:tr>
      <w:tr>
        <w:trPr/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численность населения постоянно проживающих на территории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74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74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 745</w:t>
            </w:r>
          </w:p>
        </w:tc>
      </w:tr>
      <w:tr>
        <w:trPr/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временно отсутству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5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6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60</w:t>
            </w:r>
          </w:p>
        </w:tc>
      </w:tr>
      <w:tr>
        <w:trPr/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проживающих без регист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 xml:space="preserve">2. 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Всего хозяйст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58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5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54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3.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Социальные группы насел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детей до 7 л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>13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3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3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 подростков и молодежи от 8 до 18 л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3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3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2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молодежь от 18 до 30 л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66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7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6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пенсионеров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46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44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43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женщи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92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9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9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мужчи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>877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89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89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работающего населен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85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8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85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неработающего населен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69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6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5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) из них стоит в центре занятости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>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highlight w:val="yellow"/>
              </w:rPr>
            </w:pPr>
            <w:r>
              <w:rPr>
                <w:sz w:val="32"/>
                <w:szCs w:val="28"/>
              </w:rPr>
              <w:t>1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28"/>
                <w:highlight w:val="yellow"/>
              </w:rPr>
            </w:pPr>
            <w:r>
              <w:rPr>
                <w:sz w:val="32"/>
                <w:szCs w:val="28"/>
                <w:highlight w:val="yellow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родилось детей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5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умерло человек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Уровень регистрируемой безработицы  составил 1,1 % или  19 человек. Ситуация на рынке труда в поселении по-прежнему остается напряженной, сохраняется превышение предложения рабочей силы над спросом на нее во всех сфе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 2019 году умерло  40 человек, родилось 19   малышей. Естественная убыль составила 21 человек.  Уровень рождаемости составил 10,5 (4,5 в 2018 году), уровень смертности 22,2 (10,6 в 2018 год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На территории Отрадненского сельского поселения на данный момент  проживают граждане 16 национальностей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русские -  1 734 человека – 96 %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украинцы -   19 человек – 1,05%;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- грузины -  8 человек – 0,4%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азербайджанцы – 10 человек –0,6%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-а так же: чуваши, адыгейцы, немцы, греки, армяне, абхазы,  молдаване, белорусы,  татары,   – 34 человека – 1,9% от общего количества проживающих в поселен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На территории поселения осуществляют свою деятельность 12 организаций и учреждений  и 30 крестьянско-фермерских хозяйств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5"/>
        <w:gridCol w:w="1134"/>
        <w:gridCol w:w="1134"/>
      </w:tblGrid>
      <w:tr>
        <w:trPr/>
        <w:tc>
          <w:tcPr>
            <w:tcW w:w="7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именование организации или учреж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личество работающих</w:t>
            </w:r>
          </w:p>
        </w:tc>
      </w:tr>
      <w:tr>
        <w:trPr/>
        <w:tc>
          <w:tcPr>
            <w:tcW w:w="7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19 год</w:t>
            </w:r>
          </w:p>
        </w:tc>
      </w:tr>
      <w:tr>
        <w:trPr/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ОО «Отрадн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СОШ № 22 ст. Отрад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ДОУ д/с № 25 «Светляч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ООО «Отрадненский молочный комплекс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КУК «СДК Отрадненского СП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ок МУП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Ф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Отрадне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ОО «Архангельское торговое предприят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адненская амбула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овое отделение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рговые л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етеринар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КУК «Сельская библиотека»Отрадненского СП 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беркас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5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ходы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Одной из важнейших задач для администрации  поселения было формирование бюджета поселения и его своевременная наполняемость. Доходная часть бюджета Отрадненского поселения в  2019 году выполнена на 100,6 % к годовому плану. При плане  17 871 400 руб.  в бюджет  поступило 17 983 300 руб., что составило  9 963 рубля на 1 жителя сельского поселения, в 2018 году поступило в бюджет 15 275 900 руб. и на 1 жителя приходилось  8 463  рублей (темп роста среднедушевого дохода – 125,6%). Уровень средней заработной платы по поселению в 2019 году составил – 15 880 руб., в 2018 году – 15 140 руб., темп роста – 104,9 %.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Доходная часть бюджета сельского поселения складывалась в 2019 году из собственных доходов поселения, а также дотаций и субсидий из других уровней бюджета:  краевого и районного</w:t>
      </w:r>
    </w:p>
    <w:p>
      <w:pPr>
        <w:pStyle w:val="Normal"/>
        <w:ind w:firstLine="708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Собственные доходы  поселения:</w:t>
      </w:r>
    </w:p>
    <w:p>
      <w:pPr>
        <w:pStyle w:val="Normal"/>
        <w:ind w:firstLine="708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116"/>
        <w:gridCol w:w="1116"/>
        <w:gridCol w:w="1251"/>
        <w:gridCol w:w="1101"/>
        <w:gridCol w:w="7"/>
        <w:gridCol w:w="1133"/>
        <w:gridCol w:w="1105"/>
      </w:tblGrid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ид налога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018 год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019 год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ак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выполнени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л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ак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% выполнения</w:t>
            </w:r>
          </w:p>
        </w:tc>
      </w:tr>
      <w:tr>
        <w:trPr>
          <w:trHeight w:val="54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ог на имущество физических ли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4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,0</w:t>
            </w:r>
          </w:p>
        </w:tc>
      </w:tr>
      <w:tr>
        <w:trPr>
          <w:trHeight w:val="27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емельный налог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60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639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,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08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   091 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2</w:t>
            </w:r>
          </w:p>
        </w:tc>
      </w:tr>
      <w:tr>
        <w:trPr>
          <w:trHeight w:val="619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Налог на доходы физических ли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2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4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,9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иный сельскохозяйственный нало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</w:rPr>
              <w:t>2 1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140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0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475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512,9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</w:rPr>
              <w:t>101,5</w:t>
            </w:r>
          </w:p>
        </w:tc>
      </w:tr>
      <w:tr>
        <w:trPr>
          <w:trHeight w:val="6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циз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17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14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,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390,0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398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6</w:t>
            </w:r>
          </w:p>
        </w:tc>
      </w:tr>
      <w:tr>
        <w:trPr>
          <w:trHeight w:val="3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тные услуг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2</w:t>
            </w:r>
          </w:p>
        </w:tc>
      </w:tr>
      <w:tr>
        <w:trPr>
          <w:trHeight w:val="28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енда имуще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9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6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 34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 432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 589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 719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1,5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Темп роста собственных доходов по сравнению с 2018 годом составил – 117,3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На выравнивание бюджетной обеспеченности поселению выделялись денежные средства из краевого и  районного бюджетов в сумме 5 395 900 руб. (в 2018 году – 2 498 800 руб.),  средства на выполнение краевых программ в сумме 3 607 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азификация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ab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таница Отрадная газифицирована на 100%. Частные домовладения на  98 %, из   523 домовладений  не газифицировано –  74  дома. 2%  не газифицированных домов по правилам безопасности не подлежат газификации (протяженность газопроводов – 22,6 км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За счет бюджетных средств произведена замена газового счетчика на котельной – 99 987 руб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Содержание дорог местного значен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границах населенного пункта станицы Отрадной  дорожная сеть  представлена  дорогами с твердым асфальтобетонным покрытием – 16 км, гравийным покрытием – 1,2 км, грунтовыми дорогами - 4,6 км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2019 году  был произведен капитальный ремонт участка дороги по улице Кочубея протяженностью 600 м на сумму  3 777 800 руб. (м.б. – 188 900 руб., кр.б. – 3 588 900 руб.). Выполнен ямочный ремонт по ул. Мира № 33-40  на сумму 289 800 руб. и по ул.Веселая № 22-27 на сумму 299 400 руб. Выполнен ремонт тротуарной дорожки по ул. Ленина (возле школы и детсада) на сумму 298 900  руб. Установлено ограждение  пешеходного перехода (возле детсада) длиной 167 м на сумму 255 500 руб..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На нанесение новой дорожной разметки, пешеходных переходов и обновление существующей затрачено 50 500 руб. из местного бюджета. Приобретение новых дорожных знаков 7 400 руб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Водопроводные се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Аренду водопроводных сетей поселения, протяженностью 30 км,  осуществляет МУП ТГП ТР «Водоканал»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В 2019 году за счет бюджетных средств приобретены расходные  материалы  на общую сумму  85 535  руб., по ул. Ленина установлен пожарный гидрант на общую сумму 31 895 руб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а работу экскаватора и приобретение расходных материалов для ремонта водопроводных сетей выделялось 78 000 руб. спонсорских средст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еоднократно и безотказно для ремонта водопроводных сетей выделялся  экскаватор главами КФХ  Ревенко, Мишу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Благоустройство поселения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течение года выполнялись запланированные и иные работы по благоустройству поселения и повышению уровня жизни населения: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оплата за уличное освещение – 41 900 руб. м.б.;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наведение порядка, вырубка деревьев и кустарника на кладбищах силами жителей поселения 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вывоз ТБО – 5 100 руб. за счет местного бюджета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ликвидация мусорной свалки согласно решения суда -350 000 руб. за счет м.б., и выделение  главами КФХ необходимой техники (экскаватор, погрузчики) около 200 000 руб.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скос сорной растительности – более 20 000 руб. средства КФХ «Ревенко»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оплата рабочим за выполнение работ по благоустройству –137 900  руб. м.б.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ямочный ремонт (отработанным асфальтом) автодорог поселения  –  силами глав КФХ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установка 2 стелл на въезде в станицу за счет спонсорских средств на сумму 60 000 руб.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ремонт остановки по ул. Ленина за счет спонсорских средств на сумму 70 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рговля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Розничную торговлю на территории поселения осуществляют 9 объектов. Продолжает работу ярмарка на территории двора магазина № 22. На данный момент осуществляют на ней торговлю промышленными товарами и продуктами питания около 11 предприним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едущей отраслью производства является – сельское хозяйство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На территории сельского поселения находятся сельскохозяйственные предприятия –  30 КФХ  и  ООО «Отрадное»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ОО «Отрадное» - 855 га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ФХ имеющих земли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- более 300 га – 7 хозяйств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- более 200 га – 4 хозяйств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ab/>
        <w:tab/>
        <w:t>- более 100 га – 6 хозяйства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ab/>
        <w:tab/>
        <w:t>- менее 100 га – 3 хозяйств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- менее  50  га – 10 хозяйств</w:t>
      </w:r>
    </w:p>
    <w:p>
      <w:pPr>
        <w:pStyle w:val="Normal"/>
        <w:jc w:val="both"/>
        <w:rPr/>
      </w:pPr>
      <w:r>
        <w:rPr>
          <w:sz w:val="32"/>
          <w:szCs w:val="32"/>
        </w:rPr>
        <w:t>Некоторые результаты работы в КФХ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558"/>
        <w:gridCol w:w="1134"/>
        <w:gridCol w:w="1330"/>
        <w:gridCol w:w="1100"/>
        <w:gridCol w:w="1478"/>
        <w:gridCol w:w="1100"/>
        <w:gridCol w:w="1478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№ </w:t>
            </w:r>
            <w:r>
              <w:rPr>
                <w:b/>
                <w:bCs/>
                <w:sz w:val="32"/>
                <w:szCs w:val="32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казатели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тчетный период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17 год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18 год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2019 год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лощадь, 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рожайность, ц/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лощадь, 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рожайность, ц/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лощадь, 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рожайность, ц/г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зимы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,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9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ровы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-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солнеч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419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укуруз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9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9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,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харная све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Содержание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ля осуществления деятельности  администрации   из бюджета поселения в 2019 году израсходовано 3 687 750 руб., в 2018 году – 3 536 214 руб. (рост 104,3 %)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се бюджетные расходы соответствовали статьям Бюджетного кодекса РФ. Замечаний по бюджетным расходам от контрольно-счетной палаты, осуществляющей контроль за бюджетом поселения не был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ль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территории Отрадненского сельского поселения действует муниципальное казенное учреждение культуры «Сельский дом культуры Отрадненского сельского поселения Тихорецкого района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Штатное расписание МКУК «СДК Отрадненского СП ТР»  состоит из 14 единиц. Из общего числа работников с высшим профессиональным образованием – 1, средним профессиональным – 5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Дом культуры активно взаимодействует с организациями, находящимися на территории поселения: СОШ № 22, детский сад № 25 «Светлячок», МКУК «Сельская библиотека» и др. Такое взаимодействие позволяет улучшить качество работы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 2019 году было проведено  502 мероприятия (для детей -303, для молодежи -150), которые посетили 25 300 человек.  Мероприятия</w:t>
      </w:r>
    </w:p>
    <w:p>
      <w:pPr>
        <w:pStyle w:val="Normal"/>
        <w:jc w:val="both"/>
        <w:rPr/>
      </w:pPr>
      <w:r>
        <w:rPr>
          <w:sz w:val="32"/>
          <w:szCs w:val="32"/>
        </w:rPr>
        <w:t>проводились и на платной основе, выручка от которых составила –  42 000 руб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В СДК работает 15 клубных  формирований: из них 12 формирований для детей и подростков,  занимаются 245 человек; 3 – для взрослых,  занимаются 58 человек. Один коллектив имеет звание народный самодеятельный коллектив «Отрада», руководитель Сергеева Наталья Ивановна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 2019 году коллектив Дома Культуры, детские и подростковые коллективы народного творчества принимали участие в различных районных и краевых мероприятиях, фестивалях и конкурсах.</w:t>
      </w:r>
      <w:r>
        <w:rPr/>
        <w:t xml:space="preserve"> </w:t>
      </w:r>
      <w:r>
        <w:rPr>
          <w:sz w:val="32"/>
          <w:szCs w:val="32"/>
        </w:rPr>
        <w:t xml:space="preserve">Вокальная группа «Отрада»  принимала участие в районных мероприятиях:  9 марта районный праздник Масленицы г. Тихорецк, 9 августа День города Тихорецка и Тихорецкого района, 4 ноября – фестиваль национальных культур «Букет дружбы», посвященный Дню народного единства. Краевые: 2 февраля  IV краевой фестиваль-конкурс народного художественного творчества «Во славу Кубани! На благо России!». </w:t>
        <w:tab/>
        <w:t>Вокальный народный коллектив «Отрада» посетил с благотворительным концертом в сентябре ДНР и ЛНР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В течение года реализовывался  план мероприятий по патриотическому воспитанию молодежи: литературно-музыкальная композиция, посвященная освобождению Тихорецкого района от немецко-фашистских захватчиков «Живи в нашем сердце победная дата»; «Сталинград – 200 дней мужества и стойкости» тематическая программа посвященная Сталинградской битве, праздничный концерт «Сегодня праздник ваш мужчины», чествование на дому «С любовью и благодарностью», торжественное мероприятие «Свеча памяти», тематический концерт «Весна Победы вновь стучит в сердца». Проводились мероприятия:  обряд проводов в РА «Я служу России», «Любовью сердце матери стучит», праздничный концерт посвященный Дню матери в России. Большую роль в формировании патриотизма и духовно-нравственных ценностей детей, подростков и молодежи призваны сыграть многие познавательные игры и разнообразные конкурсные программы и вечера встреч. Для молодежи станицы был проведен ряд мероприятий по пропаганде  здорового образа жизни: «Сто советов здоровья», «Всегда и везде мы добьемся успеха», «Спортивная битва». Важным направлением деятельности учреждения являются мероприятия,  проводимые по месту жительства для пожилого населения, такие как: праздники улиц, чествование юбиляров на дому, поздравление ветеранов труда и войны, огоньки для пожилых людей. Реализуя программу «Старшее поколение Тихорецкого района» для пожилых людей, проводились специальные мероприятия «Новогодние поздравления для ветеранов» и многое друго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 2019 году в СДК сделаны ремонтные и отделочные работ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 счет местного бюджета:</w:t>
      </w:r>
    </w:p>
    <w:p>
      <w:pPr>
        <w:pStyle w:val="Normal"/>
        <w:jc w:val="both"/>
        <w:rPr/>
      </w:pPr>
      <w:r>
        <w:rPr>
          <w:sz w:val="32"/>
          <w:szCs w:val="32"/>
        </w:rPr>
        <w:t>- ремонт электропроводки библиотеки и малого зала – 100 000 руб.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емонт полов малого зала (приобретение линолеума) - 137 000 руб.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приобретение сплит систем для методического и малого зала – 80 000 руб.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иобретение стеллы «Я люблю Отрадную» - 137 000 руб.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иобретение скамеек – 106 650 руб.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омпьютерная станция – 24 000 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 счет спонсорских средств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 приобретение цифрового пульта – 68 000 руб.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иобретение костюмов для агитбригады – 14 000 руб.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а праздник 9 мая было организовано бесплатное угощение военно-полевой кухни и дополнительно приготовлены плов и перловая каша более чем на 250 человек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на проведение праздника День станицы и организацию сельхозлотереи – 80 000 руб.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За отчетный период на осуществление культурной деятельности было израсходовано 6 056 790  рубля денежных средств (в 2018 году – 5 447 000  руб.) (рост 111,2%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КУК «Сельская библиотека» Отрадненского СП ТР имеет штат в количестве 2-х единиц - 2 библиотечных работник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Фонд библиотеки   составил – 19 689 экземпляров литературы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сего за отчетный период  2019 года выдано читателям  23 385 экземпляров, в том числе детям до 14 лет – 10 362 экземпляр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Библиотечным фондом за  2019 год  воспользовались 1 009 читателей: из них до 14 лет – 329 человек, от 15-30 лет– 251 человек. Библиотеку посетило 8 692 читателя, из них 3 411 человек посетили 112 мероприятий, проводимых в библиотеке, школе и  СДК совместно с работниками Дома культуры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На информационном обслуживании библиотеки находится 11 абонентов, из них индивидуально информируются – 11 человек, а коллективно 1 абонент МБОУ СОШ № 22 станицы Отрадной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За отчетный период библиотека и ее читатели принимали участие во всероссийских, краевых и районных конкурсах – Всероссийский конкурс «Символы России», Краевой конкурс рисунков «Мой выбор, районный конкурс «Безопасность здоровья превыше всего», Международный конкурс социальной  антикоррупционной рекламы «Вместе против коррупции», Всероссийская Акция «Безопасность детства - 2019»  и другие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2019 году на осуществление деятельности библиотеки было израсходовано  975 700 руб. денежных средств (в 2018 году – 851 000 руб.) ( рост 114,7%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лодеж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На реализацию программы «Молодежь Отрадненского сельского поселения Тихорецкого района» в 2019 году израсходовано 15 000 руб. За 2019 год молодежь Отрадненского сельского поселения приняла участие:</w:t>
      </w:r>
    </w:p>
    <w:p>
      <w:pPr>
        <w:pStyle w:val="Normal"/>
        <w:jc w:val="both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в  акциях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«Дорогами славы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«Согреем сердца ветеранов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«Георгиевская ленточка»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- «Твори добр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в различных мероприятиях , таких как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соревнованиях по настольному теннису, соревнованиях по минифутболу среди дворовых команд, соревнованиях по футболу среди дворовых команд  на кубок губернатора края (наша футбольная команда полностью экипирована и содержится за счет спонсорских средств) на День станицы состоялось открытие футбольного  поля и наша команда преподнесла хороший подарок станичникам выиграв кубок «Золотая осень», участникам были вручены медали за 1, 2, 3 места, памятные и денежные призы по номинациям, так же бесплатное угощение – плов, перловая каша, чай , кофе и другие напитки;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- митингах на День Победы, в день памяти и скорб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краевых торжественных мероприятиях, посвященных Дню Кубанского казачества;</w:t>
      </w:r>
    </w:p>
    <w:p>
      <w:pPr>
        <w:pStyle w:val="Normal"/>
        <w:ind w:left="705" w:hanging="0"/>
        <w:jc w:val="both"/>
        <w:rPr/>
      </w:pPr>
      <w:r>
        <w:rPr>
          <w:sz w:val="32"/>
          <w:szCs w:val="32"/>
        </w:rPr>
        <w:t>-месячнике военно-патриотической работы;                                        -участвовала в наведении санитарного порядка на территории станицы во время субботников, уборке парка и дворовых спортивных площадок и придомовых территорий ветеранов ВО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-организовывали работу детских спортивных площадок в летний период; 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/>
        <w:tab/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60"/>
        <w:gridCol w:w="1559"/>
        <w:gridCol w:w="1701"/>
        <w:gridCol w:w="155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019 г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о мероприятий для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хвачено молодежи на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расходовано спонсорски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5 000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3 000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000 ру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ет дворовых спортивны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доустройство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лодежи от 18 до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енно отсутствующ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 xml:space="preserve">- уча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32"/>
                <w:szCs w:val="32"/>
              </w:rPr>
              <w:t>-работают вне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- служат в рядах 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- служат по контра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32"/>
                <w:szCs w:val="32"/>
              </w:rPr>
              <w:t>-находятся в местах заклю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ющая молоде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работающая молоде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.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ретный отпу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нвали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На сегодняшний день общее количество пенсионеров составляет  439 человек. Из них 1 ветеран и инвалид ВОВ, 6 человек  имеет звание «Труженик тыла», 132 – «Ветеран труда». Общее количество инвалидов –  46 чел.   </w:t>
        <w:tab/>
      </w:r>
    </w:p>
    <w:p>
      <w:pPr>
        <w:pStyle w:val="Normal"/>
        <w:ind w:firstLine="708"/>
        <w:jc w:val="both"/>
        <w:rPr/>
      </w:pPr>
      <w:r>
        <w:rPr/>
        <w:t>Совет ветеранов возглавляет  Попов Иван Дмитриевич.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933"/>
        <w:gridCol w:w="1843"/>
        <w:gridCol w:w="212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№ </w:t>
            </w:r>
            <w:r>
              <w:rPr>
                <w:b/>
                <w:bCs/>
                <w:sz w:val="32"/>
                <w:szCs w:val="32"/>
              </w:rPr>
              <w:t>п/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оциаль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4" w:hanging="404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19 год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дов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ообеспеченн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огодетн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лн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иноких мате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валидов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ей сир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звитие ЛП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В соответствии с Федеральным и краевым законами о поддержке личных подсобных хозяйств администрация поселения проводила встречи с представителями ЛПХ на которых разъяснялись положения законов, проводились консультации, размещался информационный материал на стендах о мерах поддержки ЛПХ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поселении  544 постоянных хозяйств имеют земельные участки.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На 01 июля 2019 года произведены закладка похозяйственных книг и учета скота и птицы в ЛПХ сельского поселения, по итогам которой насчитываетс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948"/>
        <w:gridCol w:w="1664"/>
        <w:gridCol w:w="207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/п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именование показател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18 го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19 г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С, 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- из них кор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иней, 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- из них свинома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вцы, 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зы, 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шади, 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олики, 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утрии, 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иц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челосемьи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Из  544 личных подсобных хозяйств   </w:t>
      </w:r>
      <w:r>
        <w:rPr>
          <w:b/>
          <w:bCs/>
          <w:sz w:val="32"/>
          <w:szCs w:val="32"/>
        </w:rPr>
        <w:t xml:space="preserve">61 </w:t>
      </w:r>
      <w:r>
        <w:rPr>
          <w:sz w:val="32"/>
          <w:szCs w:val="32"/>
        </w:rPr>
        <w:t>хозяйств содержат КРС  ( коров 89 голов)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2019 году было сдано   было 177 841 л молока   и   61 354 кг мяса.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олучено субсидий на молоко 355 682 руб. и на  мясо 306 772 руб. на общую сумму  662 454 руб. (43 заявителя ЛПХ) в 2018 году 596 345 руб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ТОС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2"/>
          <w:szCs w:val="32"/>
        </w:rPr>
        <w:tab/>
        <w:t xml:space="preserve">Большую помощь в работе администрации с населением  оказывают органы территориального самоуправления. Возглавляют их с февраля 2017 года Бойко Нина Владимировна  и Тарантасова Оксана Геннадьевна. 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ни  организуют  жителей на субботники по наведению  санитарного  порядка в поселении, приглядывают за  миграционными процессами, за соблюдением общественного  порядка,  проводят профилактическую работу по предупреждению правонарушений, пожарной безопасности, наркомании. Участвуют в закладке похозяйственных книг. Проводят сходы граждан по информированию населения в случае возникновения чрезвычайных ситуац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БОТА СОВЕТ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2019 году было проведено 18 заседаний Совета. В соответствии с полномочиями, работа Совета была направлена на пополнение бюджета поселения и на благоустройство станицы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путаты вели разъяснительную работу с населением  о соблюдении санитарных правил, о предупреждении преступлений и правонарушений, о профилактике наркомании и алкоголизма. Помогали администрации поселения выполнять задачи по предупреждению и ликвидации ЧС и ПБ. Оказывали содействие в работе по благоустройству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ЗАДАЧИ НА 2020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1.Повышение качества жизни и экономического благосостояния жителей поселения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2. Обеспечение роста заработной платы жителей поселения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3.Улучшение благоустройства поселени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4.Участие в краевых программ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5. Всемерная поддержка сельхозпроизводителей и КФХ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5.Оказание различного рода поддержек субъектам малого и среднего бизнес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В заключение хочу выразить признательность и уважение главе МОТР Перепелину Анатолию Александровичу, так же безусловно нашим главам КФХ и индивидуальным предпринимателям за огромнейшую помощь в решении всех вопросов стоящих перед поселением. 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  <w:t>Глава Отрадненского сельского поселения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  <w:t>Тихорецкого района                                                           Г.Г. Денисен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32:00Z</dcterms:created>
  <dc:creator>калюжняк</dc:creator>
  <dc:description/>
  <cp:keywords/>
  <dc:language>en-US</dc:language>
  <cp:lastModifiedBy>User</cp:lastModifiedBy>
  <cp:lastPrinted>2020-01-21T16:15:00Z</cp:lastPrinted>
  <dcterms:modified xsi:type="dcterms:W3CDTF">2020-01-29T08:31:00Z</dcterms:modified>
  <cp:revision>46</cp:revision>
  <dc:subject/>
  <dc:title/>
</cp:coreProperties>
</file>