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КАЗЕННОГО УЧРЕЖДЕНИЕ КУЛЬТУР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«СЕЛЬСКАЯ БИБЛИОТЕКА»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РАДНЕН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tabs>
          <w:tab w:val="clear" w:pos="708"/>
          <w:tab w:val="left" w:pos="1276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Осуществление библиотечного обслуживания населения Отрадненского сельского поселения, сохранение культурного наследия и создание необходимых условий для реализации права граждан на библиотечное обслуживание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с учетом интересов,  потребностей граждан, местных традиций. Создание  единого информационного пространства. Обеспечение свободного доступа граждан к информации, знаниям, культуре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firstLine="851"/>
        <w:rPr/>
      </w:pPr>
      <w:r>
        <w:rPr>
          <w:sz w:val="28"/>
          <w:szCs w:val="28"/>
        </w:rPr>
        <w:t>формирование и хранение библиотечного фонда, предоставление его во временное  пользование гражданам, юридическим и физическим лицам независимо от их организационно-правовых форм и форм собственности. Обеспечение контроля за сохранностью и эффективным использованием фонда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firstLine="851"/>
        <w:rPr/>
      </w:pPr>
      <w:r>
        <w:rPr>
          <w:sz w:val="28"/>
          <w:szCs w:val="28"/>
        </w:rPr>
        <w:t>участие в местных, региональных и федеральных программах информационного обслуживания различных  социальных групп населения: детей, юношества, инвалидов,  пенсионеров, этнических групп и других;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участие  в развитии  территории своего поселения  в сотрудничестве с органами местного самоуправления и  организациями на основе  изучения  потребностей  реальных  и потенциальных пользователей библиотеки, создания баз данных  по проблемам развития различных сфер жизнедеятельности  местного сообщества, взаимодействия с другими библиотеками, информационными и иными  организациями;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распространение среди населения  историко-краеведческих, правовых, экологических, информационных знаний. Содействие нравственному развитию, повышению образовательного уровня, творческих способностей  подрастающего поколения;</w: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spacing w:before="0" w:after="0"/>
        <w:ind w:firstLine="851"/>
        <w:rPr/>
      </w:pPr>
      <w:r>
        <w:rPr>
          <w:sz w:val="28"/>
          <w:szCs w:val="28"/>
        </w:rPr>
        <w:t>организация библиотечной деятельности на основе  использования новейших информационных технологий, предоставления пользователям доступа в  корпоративные и глобальные  информационные сети. Обслуживание пользователей в режимах локального и удаленного доступ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4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30:00Z</dcterms:created>
  <dc:creator>Библиотека</dc:creator>
  <dc:description/>
  <dc:language>en-US</dc:language>
  <cp:lastModifiedBy>user</cp:lastModifiedBy>
  <cp:lastPrinted>2011-08-05T11:51:00Z</cp:lastPrinted>
  <dcterms:modified xsi:type="dcterms:W3CDTF">2023-11-03T11:30:00Z</dcterms:modified>
  <cp:revision>2</cp:revision>
  <dc:subject/>
  <dc:title>ПРИЛОЖЕНИЕ №4</dc:title>
</cp:coreProperties>
</file>