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ge">
              <wp:posOffset>24892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ТРАДНЕНСКОГО СЕЛЬСКОГО 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от 12 мая 2022 года № 13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Федерального закона от 4 ноября 2022 года № 420-ФЗ 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традненского сельского поселения Тихорецкого района от  12 мая 2022 года № 13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/>
        <w:t xml:space="preserve"> </w:t>
      </w:r>
      <w:r>
        <w:rPr>
          <w:sz w:val="28"/>
          <w:szCs w:val="28"/>
        </w:rPr>
        <w:t>– ФЗ «О контрактной системе в сфере закупок товаров, работ, услуг для обеспечения государственных и муниципальных нужд» (с изменением от 29 марта 2023 года № 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 Ведущему специалисту администрации Отрадненского сельского поселения Тихорецкого района Гагулиной О.Н. </w:t>
      </w:r>
      <w:r>
        <w:rPr>
          <w:sz w:val="28"/>
          <w:szCs w:val="28"/>
          <w:lang w:eastAsia="ar-SA"/>
        </w:rPr>
        <w:t>обеспечить официальное опубликование настоящего постановления в установленные сроки в газете «Тихорецкие вести» и его размещение  на официальном сайте администрации Отрадненского сельского поселения Тихорецкого района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Глава Отрадненского 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ихорецкого района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 Денисенко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Bagdonavichute.U.I.</dc:creator>
  <dc:description/>
  <cp:keywords/>
  <dc:language>en-US</dc:language>
  <cp:lastModifiedBy>User</cp:lastModifiedBy>
  <cp:lastPrinted>2024-02-07T13:19:00Z</cp:lastPrinted>
  <dcterms:modified xsi:type="dcterms:W3CDTF">2024-02-07T10:19:00Z</dcterms:modified>
  <cp:revision>20</cp:revision>
  <dc:subject/>
  <dc:title>ПРОТОКОЛ №3С</dc:title>
</cp:coreProperties>
</file>