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ge">
              <wp:posOffset>37528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3   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ого пункта Отраднен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Отрадненского  сельского поселения Тихорецкого района  от 22 февраля 2022 года № 90 «Об утверждении Положения о муниципальном контроле в дорожном хозяйстве в границах населенного  пункта Отрадненск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 xml:space="preserve">в границах населенного пункта Отрадненского сельского поселения Тихорецкого района </w:t>
      </w:r>
      <w:r>
        <w:rPr>
          <w:rFonts w:eastAsia="Calibri"/>
          <w:sz w:val="28"/>
          <w:szCs w:val="28"/>
        </w:rPr>
        <w:t>на 2024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Отрадненского сельского поселения Тихорецкого района Гагулиной О.Н.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         1 январ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Отрадненск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Г.Г. Денисенко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Отраднен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ого пунк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849" w:hanging="0"/>
        <w:jc w:val="center"/>
        <w:rPr/>
      </w:pPr>
      <w:r>
        <w:rPr>
          <w:rFonts w:eastAsia="Calibri"/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Отрадн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99"/>
        <w:gridCol w:w="1786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134" w:right="1133" w:hanging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Отраднен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О.Н. Гагули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0:00Z</dcterms:created>
  <dc:creator>Пользователь</dc:creator>
  <dc:description/>
  <cp:keywords/>
  <dc:language>en-US</dc:language>
  <cp:lastModifiedBy>User</cp:lastModifiedBy>
  <cp:lastPrinted>2021-11-12T14:10:00Z</cp:lastPrinted>
  <dcterms:modified xsi:type="dcterms:W3CDTF">2023-12-06T05:29:00Z</dcterms:modified>
  <cp:revision>7</cp:revision>
  <dc:subject/>
  <dc:title/>
</cp:coreProperties>
</file>