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декабрь</w:t>
      </w:r>
      <w:r>
        <w:rPr>
          <w:sz w:val="40"/>
        </w:rPr>
        <w:t xml:space="preserve"> </w:t>
      </w:r>
      <w:r>
        <w:rPr>
          <w:b/>
          <w:sz w:val="36"/>
        </w:rPr>
        <w:t>2023 год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вут герои в памяти народ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мужества (ко дню неизвестного солдата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Ф. И. Тютчев: поэт гармонии и красот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онлайн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роев звание священ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муж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ветофор спешит на помощь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ая 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А. И. Солженицын – человек эпоха»</w:t>
            </w:r>
          </w:p>
          <w:p>
            <w:pPr>
              <w:pStyle w:val="Style25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нь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0"/>
              </w:rPr>
              <w:t>11.12.23 г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онституция: страницы истори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познавательная стран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Через книгу в мир финансов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ставка полезных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Юрьевец: вехи истори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ко – 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Новый год шагает по планет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о – 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Н. Г. Додоно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2:00Z</dcterms:created>
  <dc:creator>user</dc:creator>
  <dc:description/>
  <cp:keywords/>
  <dc:language>en-US</dc:language>
  <cp:lastModifiedBy>user</cp:lastModifiedBy>
  <cp:lastPrinted>2023-11-14T16:23:00Z</cp:lastPrinted>
  <dcterms:modified xsi:type="dcterms:W3CDTF">2023-11-15T14:02:00Z</dcterms:modified>
  <cp:revision>5</cp:revision>
  <dc:subject/>
  <dc:title/>
</cp:coreProperties>
</file>