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76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4325</wp:posOffset>
            </wp:positionH>
            <wp:positionV relativeFrom="page">
              <wp:posOffset>16764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  <w:r>
        <w:rPr>
          <w:b/>
          <w:lang w:eastAsia="ru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bookmarkStart w:id="0" w:name="OLE_LINK66"/>
      <w:bookmarkStart w:id="1" w:name="OLE_LINK65"/>
      <w:bookmarkStart w:id="2" w:name="OLE_LINK6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bookmarkStart w:id="3" w:name="OLE_LINK63"/>
      <w:bookmarkStart w:id="4" w:name="OLE_LINK62"/>
      <w:bookmarkStart w:id="5" w:name="OLE_LINK61"/>
      <w:r>
        <w:rPr>
          <w:b/>
          <w:sz w:val="28"/>
          <w:szCs w:val="28"/>
        </w:rPr>
        <w:t>муниципальной программы Отрадненского сельского поселения Тихорецкого района «Развитие гражданского общества» на 2024-2026 годы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Развитие гражданского общества» на 2024-2026 годы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со дня его подписания, но не ранее 1 января 2024 года </w:t>
      </w:r>
      <w:r>
        <w:rPr>
          <w:sz w:val="28"/>
          <w:szCs w:val="28"/>
        </w:rPr>
        <w:t>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__  № 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lang w:eastAsia="ru-RU"/>
        </w:rPr>
        <w:t xml:space="preserve">ОТРАДНЕНСКОГО СЕЛЬСКОГО ПОСЕЛЕНИЯ ТИХОРЕЦКОГО РАЙОН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lang w:eastAsia="ru-RU"/>
        </w:rPr>
        <w:t>«РАЗВИТИЕ ГРАЖДАНСКОГО ОБЩЕСТВА» НА 2024 – 2026 ГОД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муниципальной программы Отрадненского сельского поселения Тихорецкого района «Развитие гражданского общества» на 2024-2026 годы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bookmarkStart w:id="6" w:name="_Hlk437201151"/>
            <w:bookmarkStart w:id="7" w:name="OLE_LINK73"/>
            <w:bookmarkStart w:id="8" w:name="OLE_LINK72"/>
            <w:bookmarkEnd w:id="6"/>
            <w:bookmarkEnd w:id="7"/>
            <w:bookmarkEnd w:id="8"/>
            <w:r>
              <w:rPr>
                <w:bCs/>
                <w:sz w:val="28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не предусмотр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Поддержка общественных инициатив Отрадненского сельского поселения Тихорецкого района» на 2024-2026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Гармонизация межнациональных отношений в Отрадненском сельском поселении Тихорецкого района» на 2024-2026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вершенствование механизмов управления развитием Отрадненского сельского поселения Тихорецкого района» на 2024-2026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оддержка территориального общественного самоуправления в сельском поселении Тихорецкого района» на 2024-2026 годы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е предусмотрены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уществление поддержки общественных инициатив, направленных на решение социально значимых проблем населения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формированию институтов гражданского общества на территории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ормирование позитивного имиджа поселения как  комфортного для проживания представителей любой национальности и конфесс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армонизация межнациональных отношений и развитие национальных культур на территории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овершенствование механизмов управления развитием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активности участия общественных объединений в решении социально значимых проблем населения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сширение числа жителей поселения, вовлекаемых в решение социально значимых проблем 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посел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условий для стабильного социально-экономического развития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кадрового состава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з числа студентов высших учебных заведений, расположенных в Краснодарском крае;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астников культурно-досугов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-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lang w:eastAsia="ru-RU"/>
              </w:rPr>
              <w:t xml:space="preserve">Объемы и источники финансирования 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из средств бюджета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ставляет 2208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701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72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781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sz w:val="28"/>
          <w:lang w:val="en-US"/>
        </w:rPr>
      </w:pPr>
      <w:bookmarkStart w:id="9" w:name="sub_1100"/>
      <w:r>
        <w:rPr>
          <w:sz w:val="28"/>
          <w:lang w:val="en-US"/>
        </w:rPr>
        <w:t xml:space="preserve">Характеристика текущего состояния </w:t>
      </w:r>
      <w:bookmarkEnd w:id="9"/>
      <w:r>
        <w:rPr>
          <w:sz w:val="28"/>
          <w:lang w:val="en-US"/>
        </w:rPr>
        <w:t>и прогноз развития соответствующей сфер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Отрадненского сельского поселения Тихорецкого района. В этой связи предусматривае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эффективной системы взаимодействия между органами местного самоуправления Отрадненского сельского поселения Тихорецкого района и общественными объединения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условий для деятельности общественных объединений, участвующих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держки инициатив общественных объединени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участие общественных объединений в достижении социального партнерства между органами местного самоуправления Отрадненского сельского поселения Тихорецкого района и общественными объединениям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е органов местного самоуправления поселения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уважения проживающих на территории поселения народов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color w:val="000000"/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время реализации мероприятий по развитию системы местного самоуправления в поселении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поселении, работа по формированию и профессиональному развитию резерва управленческих кадров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</w:rPr>
        <w:t xml:space="preserve">Также </w:t>
      </w:r>
      <w:r>
        <w:rPr>
          <w:color w:val="000000"/>
          <w:sz w:val="28"/>
          <w:szCs w:val="28"/>
          <w:lang w:val="en-US"/>
        </w:rPr>
        <w:t xml:space="preserve">существует необходимость расширения кадрового потенциала для органов местного самоуправления за счет студентов высших учебных заведений, расположенных на территории Краснодарского края, проходящих практику в государственных органах и органах местного самоуправления муниципальных образований в Краснодарском кра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постановлением</w:t>
        </w:r>
      </w:hyperlink>
      <w:r>
        <w:rPr>
          <w:color w:val="000000"/>
          <w:sz w:val="28"/>
          <w:szCs w:val="28"/>
          <w:lang w:val="en-US"/>
        </w:rPr>
        <w:t xml:space="preserve"> Законодательного Собрания Краснодарского края от 25 марта 2009 года № 1234-П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государственных органах Краснодарского края». </w:t>
      </w:r>
      <w:r>
        <w:rPr>
          <w:color w:val="000000"/>
          <w:sz w:val="28"/>
          <w:szCs w:val="28"/>
        </w:rPr>
        <w:t>На основании</w:t>
      </w:r>
      <w:r>
        <w:rPr>
          <w:color w:val="000000"/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стать</w:t>
        </w:r>
        <w:r>
          <w:rPr>
            <w:rStyle w:val="InternetLink"/>
            <w:color w:val="000000"/>
            <w:sz w:val="28"/>
            <w:szCs w:val="28"/>
          </w:rPr>
          <w:t xml:space="preserve">и </w:t>
        </w:r>
        <w:r>
          <w:rPr>
            <w:rStyle w:val="InternetLink"/>
            <w:color w:val="000000"/>
            <w:sz w:val="28"/>
            <w:szCs w:val="28"/>
            <w:lang w:val="en-US"/>
          </w:rPr>
          <w:t xml:space="preserve"> </w:t>
        </w:r>
      </w:hyperlink>
      <w:r>
        <w:rPr>
          <w:color w:val="000000"/>
          <w:sz w:val="28"/>
          <w:szCs w:val="28"/>
          <w:lang w:val="en-US"/>
        </w:rPr>
        <w:t>3 Закона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к выпускникам очной формы обучения образовательных учреждений высшего профессионального образования, прошедшим практику в органах государственной власти и в органах местного самоуправления в течение всего периода обучения,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полномочий и ответствен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ция решения проблем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полного и своевременного финансиро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ждение муниципальной программы </w:t>
      </w:r>
      <w:bookmarkStart w:id="10" w:name="OLE_LINK116"/>
      <w:bookmarkStart w:id="11" w:name="OLE_LINK115"/>
      <w:bookmarkStart w:id="12" w:name="OLE_LINK114"/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lang w:eastAsia="ru-RU"/>
        </w:rPr>
        <w:t xml:space="preserve">Развитие гражданского общества» </w:t>
      </w:r>
      <w:r>
        <w:rPr>
          <w:color w:val="000000"/>
          <w:sz w:val="28"/>
          <w:szCs w:val="28"/>
          <w:lang w:eastAsia="ru-RU"/>
        </w:rPr>
        <w:t xml:space="preserve">на 2024-2026 годы </w:t>
      </w:r>
      <w:bookmarkEnd w:id="10"/>
      <w:bookmarkEnd w:id="11"/>
      <w:bookmarkEnd w:id="12"/>
      <w:r>
        <w:rPr>
          <w:color w:val="000000"/>
          <w:sz w:val="28"/>
          <w:szCs w:val="28"/>
          <w:lang w:eastAsia="ru-RU"/>
        </w:rPr>
        <w:t xml:space="preserve">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районе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, содействие формированию институтов гражданского общества на территории Отрадненского сельского поселения Тихорецкого района, </w:t>
      </w:r>
      <w:r>
        <w:rPr>
          <w:color w:val="000000"/>
          <w:sz w:val="28"/>
          <w:szCs w:val="28"/>
          <w:lang w:eastAsia="ru-RU"/>
        </w:rPr>
        <w:t xml:space="preserve">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вышение активности участия общественных объединений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асширение числа жителей района, вовлекаемых в решение социально значимых проблем 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здание условий для стабильного социально-экономического развит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;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ормирование кадрового состава органов местного самоуправлен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из числа студентов высших учебных заведений, расположенных в Краснодарском крае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Формирование позитивного имиджа поселения как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поселении, поддержки и распространения идей духовного единства и межэтнического согла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 содействие развитию инициатив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нформационное обеспечение реализации государственной национальной политики Российской Федерации, реализация комплексной информационной кампании, направленной на укрепление гражданского единства и гармонизацию межнациональных отношений на территории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текущей деятельности муниципальных служащ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мулирование руководителей территориального общественного самоуправления для решения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инвалидов к объектам социальной, транспортной, инженерной инфраструктур на территории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(подпрограммы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Таблица № 1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888"/>
        <w:gridCol w:w="709"/>
        <w:gridCol w:w="851"/>
        <w:gridCol w:w="850"/>
        <w:gridCol w:w="142"/>
        <w:gridCol w:w="709"/>
        <w:gridCol w:w="141"/>
        <w:gridCol w:w="709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Поддержка общественных инициатив Отрадненского сельского поселения Тихорецкого района» на 2024 - 202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Количество предоставленных субсидий администрацией Отрадненского сельского поселения Тихорецкого района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Отраднен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Количество проведенных мероприятий, направленных на содействие развитию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мероприят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Количество получателей пенсии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.Подпрограмма «Гармонизация межнациональных отношений в Отрадненском сельском поселении Тихорецкого района» на 2024 - 202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роведенных мероприятий по укреплению российской наци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не менее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 xml:space="preserve">Количество жителей поселения, охваченных мероприятиями по укреплению российской нации на территории Отрадненского сельского поселения Тихорецк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олее 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олее   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 40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color w:val="000000"/>
                <w:spacing w:val="-20"/>
              </w:rPr>
              <w:t>3. Подпрограмма «Совершенствование механизмов управления развитием Отрадненского сельского поселения Тихорецкого района» на 2024 - 202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Подпрограмма «Поддержка территориального общественного самоуправления в Отрадненском сельском поселении Тихорецкого района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на 2024 - 202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Количество получателей компенсационных выплат руководителям органов территориального общественного самоуправления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Количество проведенных сходов, собраний, конференций граждан по вопросам местного значения и развития территориального общественного самоуправления в Отраднен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0"/>
              </w:rPr>
              <w:t>не менее 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0"/>
              </w:rPr>
              <w:t>не менее 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0"/>
              </w:rPr>
              <w:t>не мене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0"/>
              </w:rPr>
              <w:t>не менее 12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бщий срок реализации муниципальной программы - 2024 - 2026 годы, в том числе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lang w:eastAsia="ru-RU"/>
        </w:rPr>
        <w:t xml:space="preserve">подпрограмма </w:t>
      </w:r>
      <w:r>
        <w:rPr>
          <w:sz w:val="28"/>
          <w:szCs w:val="28"/>
          <w:lang w:eastAsia="ru-RU"/>
        </w:rPr>
        <w:t>«Поддержка общественных инициатив Отрадненского сельского поселения Тихорецкого района» на 2024 - 2026 годы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рограмма «Гармонизация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</w:t>
      </w:r>
      <w:r>
        <w:rPr>
          <w:color w:val="000000"/>
          <w:sz w:val="28"/>
          <w:szCs w:val="28"/>
          <w:lang w:eastAsia="ru-RU"/>
        </w:rPr>
        <w:t>» на 2024 - 2026 годы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рограмма «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»</w:t>
      </w:r>
      <w:r>
        <w:rPr>
          <w:color w:val="000000"/>
          <w:sz w:val="28"/>
          <w:szCs w:val="28"/>
          <w:lang w:eastAsia="ru-RU"/>
        </w:rPr>
        <w:t xml:space="preserve"> на 2024 - 2026 год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дпрограмма «Поддержка территориального общественного самоуправления в Отрадненском сельском поселении Тихорецкого района» на 2024-2026 год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8"/>
          <w:szCs w:val="28"/>
          <w:lang w:eastAsia="ru-RU"/>
        </w:rPr>
        <w:t>Перечень и краткое описание подпрограмм и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bookmarkStart w:id="13" w:name="OLE_LINK123"/>
      <w:bookmarkStart w:id="14" w:name="OLE_LINK122"/>
      <w:r>
        <w:rPr>
          <w:color w:val="000000"/>
          <w:sz w:val="28"/>
          <w:szCs w:val="28"/>
          <w:lang w:eastAsia="ru-RU"/>
        </w:rPr>
        <w:t xml:space="preserve"> </w:t>
      </w:r>
      <w:hyperlink w:anchor="sub_10000">
        <w:r>
          <w:rPr>
            <w:rStyle w:val="InternetLink"/>
            <w:color w:val="000000"/>
            <w:sz w:val="28"/>
            <w:szCs w:val="28"/>
            <w:lang w:eastAsia="ru-RU"/>
          </w:rPr>
          <w:t>Подпрограмма</w:t>
        </w:r>
      </w:hyperlink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24 - 2026 годы</w:t>
      </w:r>
      <w:bookmarkEnd w:id="13"/>
      <w:bookmarkEnd w:id="14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, выплату пенсии за выслугу лет отдельным категория работников Тихоре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bookmarkStart w:id="15" w:name="OLE_LINK126"/>
      <w:bookmarkStart w:id="16" w:name="OLE_LINK125"/>
      <w:bookmarkStart w:id="17" w:name="OLE_LINK124"/>
      <w:r>
        <w:rPr>
          <w:color w:val="000000"/>
          <w:sz w:val="28"/>
          <w:szCs w:val="28"/>
          <w:lang w:eastAsia="ru-RU"/>
        </w:rPr>
        <w:t xml:space="preserve"> </w:t>
      </w:r>
      <w:hyperlink w:anchor="sub_20000">
        <w:r>
          <w:rPr>
            <w:rStyle w:val="InternetLink"/>
            <w:color w:val="000000"/>
            <w:sz w:val="28"/>
            <w:szCs w:val="28"/>
            <w:lang w:eastAsia="ru-RU"/>
          </w:rPr>
          <w:t>Подпрограмма</w:t>
        </w:r>
      </w:hyperlink>
      <w:r>
        <w:rPr>
          <w:color w:val="000000"/>
          <w:sz w:val="28"/>
          <w:szCs w:val="28"/>
          <w:lang w:eastAsia="ru-RU"/>
        </w:rPr>
        <w:t xml:space="preserve"> «Гармонизация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»</w:t>
      </w:r>
      <w:r>
        <w:rPr>
          <w:color w:val="000000"/>
          <w:sz w:val="28"/>
          <w:szCs w:val="28"/>
          <w:lang w:eastAsia="ru-RU"/>
        </w:rPr>
        <w:t xml:space="preserve"> на 2024 - 2026 годы</w:t>
      </w:r>
      <w:bookmarkEnd w:id="15"/>
      <w:bookmarkEnd w:id="16"/>
      <w:bookmarkEnd w:id="17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bookmarkStart w:id="18" w:name="OLE_LINK129"/>
      <w:bookmarkStart w:id="19" w:name="OLE_LINK128"/>
      <w:bookmarkStart w:id="20" w:name="OLE_LINK127"/>
      <w:r>
        <w:rPr>
          <w:color w:val="000000"/>
          <w:sz w:val="28"/>
          <w:szCs w:val="28"/>
          <w:lang w:eastAsia="ru-RU"/>
        </w:rPr>
        <w:t xml:space="preserve"> Подпрограмм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» на 2024 -  2026 годы</w:t>
      </w:r>
      <w:bookmarkEnd w:id="18"/>
      <w:bookmarkEnd w:id="19"/>
      <w:bookmarkEnd w:id="2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851"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  направлениями   реализации  мероприятий   подпрограммы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вляются создание условий для стабильного социально-экономического развития Отрадненского сельского поселения Тихорецкого района посредством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ессионального развития и подготовки кадров органов управления ил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 Подпрограмма «Поддержка территориального общественного самоуправления в Отрадненском сельском поселении Тихорецкого района» на 2024-2026 год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Подпрограмма предусматривает ежемесячные компенсационные выплаты руководителям органов территориального общественного самоуправления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в муниципальной программе не предусмотрен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624"/>
        <w:gridCol w:w="1455"/>
        <w:gridCol w:w="1478"/>
        <w:gridCol w:w="21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hyperlink w:anchor="sub_10000">
              <w:r>
                <w:rPr>
                  <w:rStyle w:val="InternetLink"/>
                  <w:color w:val="000000"/>
                  <w:lang w:eastAsia="ru-RU"/>
                </w:rPr>
                <w:t>Подпрограмма</w:t>
              </w:r>
            </w:hyperlink>
            <w:r>
              <w:rPr>
                <w:color w:val="000000"/>
                <w:lang w:eastAsia="ru-RU"/>
              </w:rPr>
              <w:t xml:space="preserve"> №1 «</w:t>
            </w:r>
            <w:r>
              <w:rPr>
                <w:lang w:eastAsia="ru-RU"/>
              </w:rPr>
              <w:t>Поддержка общественных инициатив Отрадненского сельского поселения Тихорецкого района» на 2024 - 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hyperlink w:anchor="sub_20000">
              <w:r>
                <w:rPr>
                  <w:rStyle w:val="InternetLink"/>
                  <w:color w:val="000000"/>
                  <w:lang w:eastAsia="ru-RU"/>
                </w:rPr>
                <w:t>Подпрограмма</w:t>
              </w:r>
            </w:hyperlink>
            <w:r>
              <w:rPr>
                <w:color w:val="000000"/>
                <w:lang w:eastAsia="ru-RU"/>
              </w:rPr>
              <w:t xml:space="preserve"> №2 «Гармонизация межнациональных отношений в </w:t>
            </w:r>
            <w:r>
              <w:rPr>
                <w:lang w:eastAsia="ru-RU"/>
              </w:rPr>
              <w:t>Отрадненском сельском поселении Тихорецкого района»</w:t>
            </w:r>
            <w:r>
              <w:rPr>
                <w:color w:val="000000"/>
                <w:lang w:eastAsia="ru-RU"/>
              </w:rPr>
              <w:t xml:space="preserve"> на 2024 - 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дпрограмма №3 «Совершенствование механизмов управления развитием Отрадненского сельского поселения Тихорецкого района» на 2024 - 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Отрадненском сельском поселении Тихорецкого района» на 2024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bookmarkStart w:id="21" w:name="sub_1700"/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«Развитие гражданского общества» на 2024-2026 годы не планиру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№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Тихорецкого района                                                                           Л.В. Калошин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______________  № 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24 - 2026 годы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формированию институтов гражданского общества на территории Отрадненского сельского поселения Тихорецкого района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активности участия общественных объединений в решении социально значимых проблем населения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сширение число жителей поселения, вовлекаемых в решение социально значимых проблем 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механизмов конструктивного сотрудничества органов местного самоуправления Отрадненского сельского поселения и общественных объедин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lang w:eastAsia="ru-RU"/>
              </w:rPr>
            </w:pPr>
            <w:r>
              <w:rPr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общественных объединений, привлеченных к реализации мероприятий по решению социально значимых проблем населения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граждан, принявших участие в реализации общественно полезных программ общественных объединени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1830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58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0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5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22" w:name="sub_50200"/>
      <w:bookmarkEnd w:id="22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  <w:bookmarkStart w:id="23" w:name="sub_50200"/>
      <w:bookmarkStart w:id="24" w:name="sub_50200"/>
      <w:bookmarkEnd w:id="24"/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сновные цели подпрограммы состоят в осуществлении поддержки общественных инициатив, направленных на решение социально значимых проблем населения </w:t>
      </w:r>
      <w:r>
        <w:rPr>
          <w:sz w:val="28"/>
          <w:lang w:eastAsia="ru-RU"/>
        </w:rPr>
        <w:t xml:space="preserve">Отрадненского сельского поселения Тихорецкого района,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одействие формированию институтов гражданского общества на территории </w:t>
      </w:r>
      <w:r>
        <w:rPr>
          <w:sz w:val="28"/>
          <w:lang w:eastAsia="ru-RU"/>
        </w:rPr>
        <w:t xml:space="preserve">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вышение активности участия общественных объединений в решении социально значимых проблем населения </w:t>
      </w:r>
      <w:r>
        <w:rPr>
          <w:sz w:val="28"/>
          <w:lang w:eastAsia="ru-RU"/>
        </w:rPr>
        <w:t xml:space="preserve">Отрадненского сельского поселения Тихорецкого района;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сширение число жителей района, вовлекаемых в решение социально значимых проблем  </w:t>
      </w:r>
      <w:r>
        <w:rPr>
          <w:sz w:val="28"/>
          <w:lang w:eastAsia="ru-RU"/>
        </w:rPr>
        <w:t xml:space="preserve">Отрадненского сельского поселения Тихорецкого района;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ормирование механизмов конструктивного сотрудничества органов местного самоуправления </w:t>
      </w:r>
      <w:r>
        <w:rPr>
          <w:sz w:val="28"/>
          <w:lang w:eastAsia="ru-RU"/>
        </w:rPr>
        <w:t xml:space="preserve">Отрадненского сельского поселения Тихорецкого района  </w:t>
      </w:r>
      <w:r>
        <w:rPr>
          <w:sz w:val="28"/>
          <w:szCs w:val="28"/>
          <w:lang w:eastAsia="ru-RU"/>
        </w:rPr>
        <w:t>и общественных объединений. поддержка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Целевые показатели реализации подпрограммы приведены в пункте 1 таблицы № 1 муниципальной программы Отрадненского сельского поселения Тихорецкого района «Развитие гражданского общества» на 2024-2026 год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5" w:name="sub_50300"/>
      <w:bookmarkStart w:id="26" w:name="sub_50300"/>
      <w:bookmarkEnd w:id="26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мероприятий под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24 - 2026 год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4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4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1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механизма партнерских отношений между органами муниципальной власти посе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</w:t>
            </w:r>
          </w:p>
        </w:tc>
        <w:tc>
          <w:tcPr>
            <w:tcW w:w="11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ддержки и содействие развитию инициатив социально ориентированных некоммерческих организаций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Отрадненского сельского поселения Тихорец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2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 реализуетс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бщественно полезная програм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</w:t>
            </w:r>
          </w:p>
        </w:tc>
        <w:tc>
          <w:tcPr>
            <w:tcW w:w="11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нсия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ежегодно пенсию за выслугу лет получают 3 челове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62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7" w:name="sub_50400"/>
      <w:bookmarkEnd w:id="27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28" w:name="sub_50400"/>
      <w:bookmarkStart w:id="29" w:name="sub_50400"/>
      <w:bookmarkEnd w:id="29"/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183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4 год – 58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5 год – 60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6 год – 65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Л.В. Калош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_______________  № 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30" w:name="sub_10"/>
      <w:bookmarkEnd w:id="30"/>
      <w:r>
        <w:rPr>
          <w:caps/>
          <w:sz w:val="28"/>
          <w:szCs w:val="28"/>
          <w:lang w:val="en-US"/>
        </w:rPr>
        <w:t>Паспор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ы «Гармонизация межнациональных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 xml:space="preserve">отношений </w:t>
      </w:r>
      <w:r>
        <w:rPr>
          <w:sz w:val="28"/>
          <w:szCs w:val="28"/>
        </w:rPr>
        <w:t>в Отрадненском сельском поселении Тихорецкого район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1" w:name="sub_10"/>
      <w:bookmarkStart w:id="32" w:name="sub_10"/>
      <w:bookmarkEnd w:id="32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ормирование позитивного имиджа поселения как комфортного для проживания представителей любой национальности и конфе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Отрадненского сельского поселения Тихорецкого район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обеспечение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еречень целевых показателе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астников культурно-досуговых мероприятий, направленных на гармонизацию межнациональных отнош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2024-2026 годы, этапы реализации 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общий объем финансирования подпрограммы из средств бюджета Отрадненского сельского поселения Тихорецкого района (далее – местный бюджет) составляет 15,0 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2024 год  – 5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 – 5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 – 5,0 тыс. рубл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3" w:name="sub_12"/>
      <w:bookmarkStart w:id="34" w:name="sub_12"/>
      <w:bookmarkEnd w:id="34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shd w:fill="FFFFFF" w:val="clear"/>
          <w:lang w:val="en-US"/>
        </w:rPr>
        <w:t xml:space="preserve"> Цели, задачи и целевые показатели достижения целей и решения задач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сроки и этапы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35" w:name="sub_12"/>
      <w:bookmarkStart w:id="36" w:name="sub_12"/>
      <w:bookmarkEnd w:id="36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озитивного имиджа поселения как  комфортного для проживания представителей любой национальности и конфесс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гармонизация межнациональных отношений и развитие национальных культур на территор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заимодействия с лидерами национальных диаспор и общин, направленного на стабилизацию этнополитической ситуации в посел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хранение и развитие национальных культур в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евые показатели реализации подпрограммы приведены в пункте 2 таблицы № 1 муниципальной программы Отрадненского сельского поселения Тихорецкого района «Развитие гражданского общества» на 2024-2026 годы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рок реализации подпрограммы: 2024-2026 годы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851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bookmarkStart w:id="37" w:name="sub_13"/>
      <w:r>
        <w:rPr>
          <w:bCs/>
          <w:sz w:val="28"/>
          <w:szCs w:val="28"/>
          <w:lang w:eastAsia="ru-RU"/>
        </w:rPr>
        <w:t>2.</w:t>
      </w:r>
      <w:bookmarkEnd w:id="37"/>
      <w:r>
        <w:rPr>
          <w:rFonts w:eastAsia="Calibri"/>
          <w:color w:val="2D2D2D"/>
          <w:sz w:val="28"/>
          <w:szCs w:val="28"/>
          <w:shd w:fill="FFFFFF" w:val="clear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z w:val="28"/>
          <w:szCs w:val="28"/>
          <w:shd w:fill="FFFFFF" w:val="clear"/>
          <w:lang w:eastAsia="en-US"/>
        </w:rPr>
        <w:t xml:space="preserve">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Гармонизации межнациональных отношений в </w:t>
      </w:r>
      <w:r>
        <w:rPr>
          <w:sz w:val="28"/>
          <w:szCs w:val="28"/>
        </w:rPr>
        <w:t xml:space="preserve">Отрадненском сельском поселении Тихорецкого района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ы</w:t>
      </w:r>
    </w:p>
    <w:p>
      <w:pPr>
        <w:pStyle w:val="Normal"/>
        <w:suppressAutoHyphens w:val="false"/>
        <w:jc w:val="center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7"/>
        <w:gridCol w:w="1226"/>
        <w:gridCol w:w="939"/>
        <w:gridCol w:w="1120"/>
        <w:gridCol w:w="968"/>
        <w:gridCol w:w="12"/>
        <w:gridCol w:w="980"/>
        <w:gridCol w:w="1276"/>
        <w:gridCol w:w="91"/>
        <w:gridCol w:w="992"/>
        <w:gridCol w:w="2694"/>
        <w:gridCol w:w="15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гражданского мира и национального согласия, укрепление единства многонационального народа Российской Федерации (российской нации), проживающего в Отрадненском сельском поселении Тихорецкого района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1.</w:t>
            </w:r>
          </w:p>
        </w:tc>
        <w:tc>
          <w:tcPr>
            <w:tcW w:w="118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формационное обеспечение реализации государственной национальной политики Российской Федерации, реализация комплексной информационной кампании, направленной на укрепление гражданского единства и гармонизацию межнациональных отношений на территории Отрадненского сельского поселения Тихорецкого район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.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бумаги для изготовления памяток, листовок, приобретение баннеров и плакатов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ежегодно изготовляются и распространяются памятки, листовки и др. информационные материал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03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3. Обоснование ресурсного обеспечения под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подпрограммы финансирование предполагается за счет средств местного бюдже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составляет 15,0 тыс. рублей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год – 5,0 тыс. 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год – 5,0 тыс. 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6 год – 5,0 тыс. рублей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направлением финансирования расходов, необходимых для реализации целей и задач, заявленных в подпрограмме, является проведение фестивалей национальных культур, конкурсов и других мероприятий, направленных на гармонизацию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и распределение средств на их финансирование представлены в таблице раздела «Перечень мероприятий подпрограммы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bookmarkStart w:id="38" w:name="sub_17"/>
      <w:bookmarkEnd w:id="38"/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Механизм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39" w:name="sub_17"/>
      <w:bookmarkStart w:id="40" w:name="sub_17"/>
      <w:bookmarkEnd w:id="40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подпрограммой осуществляет координатор подпрограммы – администрация Отрадненского сельского поселения Тихорецкого района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атор подпрограммы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ивает разработку и реализацию подпрограммы;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яет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координацию деятельности исполнителей, ответственных за выполнение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мониторинг и анализ отчетов ответственных исполнителей за реализацию соответствующих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согласование с основными участниками подпрограммы возможных сроков выполнения мероприятий, предложений по объёмам финансирования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Ответственные за выполнение мероприятий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ют отчетность координатору подпрограммы о результатах выполнения мероприятий подпрограммы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851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т иные полномочия, установленные подпрограммой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ждение подпрограммы, внесение изменений осуществляются в соответствии с Порядком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 xml:space="preserve">сельского поселения Тихорецкого района, утвержденным постановлением администрации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 xml:space="preserve">сельского поселения Тихорецкого района от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>сельского поселения Тихорецкого района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Содержание и объемы финансирования мероприятий, реализуемых подпрограммой, </w:t>
      </w:r>
      <w:r>
        <w:rPr>
          <w:sz w:val="28"/>
          <w:szCs w:val="28"/>
        </w:rPr>
        <w:t>уточняются</w:t>
      </w:r>
      <w:r>
        <w:rPr>
          <w:sz w:val="28"/>
          <w:szCs w:val="28"/>
          <w:lang w:val="en-US"/>
        </w:rPr>
        <w:t xml:space="preserve"> на основе отчетов о выполнении программных мероприятий и оценки их эффективности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Координатором подпрограммы и ответственным за ее текущий мониторинг является администрация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>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Л.В. Калош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______________  № 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подпрограммы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Совершенствование механизмов управления развитием Отрадненского сельского поселения Тихорецкого района» на 2024 – 2026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вершенствование механизмов управления развитием </w:t>
            </w:r>
            <w:r>
              <w:rPr>
                <w:sz w:val="28"/>
                <w:lang w:eastAsia="ru-RU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стабильного социально-экономического развития </w:t>
            </w:r>
            <w:r>
              <w:rPr>
                <w:sz w:val="28"/>
                <w:lang w:eastAsia="ru-RU"/>
              </w:rPr>
              <w:t>Отрадненского сельского поселения Тихорецкого района,</w:t>
            </w:r>
            <w:r>
              <w:rPr>
                <w:sz w:val="28"/>
                <w:szCs w:val="28"/>
                <w:lang w:eastAsia="ru-RU"/>
              </w:rPr>
              <w:t xml:space="preserve">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униципальных служащих, прошедших диспансеризаци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color w:val="FF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255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0,0 тыс. 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5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9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. Цели, задачи и целевые показатели дости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целей и решения задач, сроки и этап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ью подпрограммы является совершенствование механизмов управления развитием Отрадненского </w:t>
      </w:r>
      <w:r>
        <w:rPr>
          <w:sz w:val="28"/>
          <w:lang w:eastAsia="ru-RU"/>
        </w:rPr>
        <w:t>сельского поселения Тихорец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создание условий для стабильного социально-экономического развития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 xml:space="preserve"> посредством профессионального развития и подготовки кадров органов управления, лиц, включенных в резерв управленческих кадров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евые показатели реализации подпрограммы приведены в пункте 3 таблицы № 1 муниципальной программы Отрадненского сельского поселения Тихорецкого района «Развитие гражданского общества» на 2024-2026 годы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24</w:t>
      </w:r>
      <w:r>
        <w:rPr>
          <w:color w:val="000000"/>
          <w:sz w:val="28"/>
          <w:szCs w:val="28"/>
          <w:lang w:eastAsia="ru-RU"/>
        </w:rPr>
        <w:t> - 2026 годы.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color w:val="000000"/>
          <w:sz w:val="28"/>
          <w:szCs w:val="28"/>
          <w:lang w:eastAsia="ru-RU"/>
        </w:rPr>
        <w:t>мероприятий подпрограммы «</w:t>
      </w:r>
      <w:r>
        <w:rPr>
          <w:bCs/>
          <w:color w:val="000000"/>
          <w:sz w:val="28"/>
          <w:szCs w:val="28"/>
          <w:lang w:eastAsia="ru-RU"/>
        </w:rPr>
        <w:t>Совершенствование механизмов управления развитием Отрадненского сельского поселения Тихорецкого района» на 2024 – 2026 годы</w:t>
      </w:r>
      <w:r>
        <w:rPr/>
        <w:t>.</w:t>
      </w:r>
    </w:p>
    <w:tbl>
      <w:tblPr>
        <w:tblW w:w="26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4"/>
        <w:gridCol w:w="659"/>
        <w:gridCol w:w="939"/>
        <w:gridCol w:w="1120"/>
        <w:gridCol w:w="968"/>
        <w:gridCol w:w="12"/>
        <w:gridCol w:w="980"/>
        <w:gridCol w:w="942"/>
        <w:gridCol w:w="50"/>
        <w:gridCol w:w="1367"/>
        <w:gridCol w:w="2308"/>
        <w:gridCol w:w="1985"/>
        <w:gridCol w:w="1701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одействие развитию муниципального управления и муниципальной службы в Отрадненском сельском поселении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6 муниципальных служа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 (аттестация рабочих мест)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 результативности муниципальной службы работников администр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</w:t>
            </w:r>
          </w:p>
        </w:tc>
        <w:tc>
          <w:tcPr>
            <w:tcW w:w="11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архивных фондов поселения (переплет в картонные папки), изготовление бланков распоряжений, постановлений, решений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зготовление печатей, штамп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ночная продукц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иги лицевых счет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совершенствования рабочего процесса муниципальной служб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емонт авто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тение ГС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трахование гражданской ответственности владельцев Т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мебел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тение канцтовар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 результативности муниципальной службы работников администр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03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255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4 год – 8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5 год – 85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6 год – 90,0 тыс. 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корректируют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упку товаров, работ, услуг для муниципальных нужд за счет средств местного бюджета в соответствии с действующим </w:t>
      </w:r>
      <w:hyperlink r:id="rId17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, регулирующим закупку товаров, работ, услуг для обеспечения государственных и муниципальных нужд (</w:t>
      </w:r>
      <w:hyperlink w:anchor="sub_103011">
        <w:r>
          <w:rPr>
            <w:rStyle w:val="InternetLink"/>
            <w:sz w:val="28"/>
            <w:szCs w:val="28"/>
            <w:lang w:eastAsia="ru-RU"/>
          </w:rPr>
          <w:t>мероприятия подпрограммы № 1,</w:t>
        </w:r>
      </w:hyperlink>
      <w:r>
        <w:rPr>
          <w:sz w:val="28"/>
          <w:szCs w:val="28"/>
          <w:lang w:eastAsia="ru-RU"/>
        </w:rPr>
        <w:t xml:space="preserve"> 2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ихорецкого района                                                                           Л.В. Калош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     общества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____  №  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Поддержка территориального общественного самоуправления в Отрадненском сельском поселении Тихорецкого района»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color w:val="000000"/>
          <w:sz w:val="28"/>
          <w:szCs w:val="28"/>
          <w:lang w:eastAsia="ru-RU"/>
        </w:rPr>
        <w:t>на 2024 - 2026 годы</w:t>
      </w:r>
    </w:p>
    <w:p>
      <w:pPr>
        <w:pStyle w:val="Normal"/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Отрадненском сельском поселении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учшение деятельности органов территориального общественного самоуправления на территории Отраднен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информационной поддержки территориальных общественных самоуправлений в  Отрадненском сельском поселении Тихорецкого района;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эффективного решения территориальными общественными самоуправлениями в Отрадненском сельском поселении Тихорецкого района проблем соответствующих территори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включения граждан в процессы развития и укрепления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ая деятельность по поддержанию чистоты и порядка, благоустройству, уничтожению сорной раститель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Отрадненском 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108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 - 3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 - 3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 - 3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Отрадненском сельском поселении Тихорецкого района.            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овых, финансово-экономических и иных гарантий развития территориального общественного самоуправления в Отрадненском сельском поселении Тихорецкого район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системы взаимодействия органа местного самоуправления сельского поселения и территориального общественного самоуправления сельского  поселения по вопросам местного значения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информационной поддержки территориальных общественных самоуправлений Отрадненского сельского поселения Тихорецкого района;  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эффективного решения  территориальными общественными самоуправлениями в Отрадненском сельском поселении Тихорецкого района проблем соответствующих территор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включения граждан в процессы развития и укрепления территориального общественного самоуправления в Отрадненском сельском поселении Тихорецкого район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Целевые показатели реализации подпрограммы приведены в пункте 4 таблицы № 1 муниципальной программы Отрадненского сельского поселения Тихорецкого района «Развитие гражданского общества» на 2024-2026 годы.</w:t>
      </w:r>
    </w:p>
    <w:p>
      <w:pPr>
        <w:sectPr>
          <w:headerReference w:type="default" r:id="rId18"/>
          <w:type w:val="nextPage"/>
          <w:pgSz w:w="11906" w:h="16838"/>
          <w:pgMar w:left="1701" w:right="565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Поддержка территориального общественного самоуправления в Отрадненском сельском поселении Тихорецкого района» на 2024 - 2026 год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4"/>
        <w:gridCol w:w="939"/>
        <w:gridCol w:w="939"/>
        <w:gridCol w:w="1120"/>
        <w:gridCol w:w="968"/>
        <w:gridCol w:w="12"/>
        <w:gridCol w:w="980"/>
        <w:gridCol w:w="942"/>
        <w:gridCol w:w="50"/>
        <w:gridCol w:w="1367"/>
        <w:gridCol w:w="2694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инимизировать проблемные аспекты и риски реализации подпрограммы на территории Отрадненского сельского поселения Тихорецкого района и обеспечить получение положительного результата для жителей поселения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</w:t>
            </w:r>
          </w:p>
        </w:tc>
        <w:tc>
          <w:tcPr>
            <w:tcW w:w="11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ование руководителей территориального общественного самоуправления для решения вопро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пенсационные выплаты руководителям органов территориального общественного самоуправ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 оказывается финансовая  поддержка 2 руководителям территориального общественного самоуправ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02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/>
      </w:pPr>
      <w:r>
        <w:rPr>
          <w:color w:val="000000"/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Объем финансирования подпрограммы из средств бюджета муниципального образования Тихорецкий район  составит 108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>2024 год – 36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>2025 год – 36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>2026 год – 36,0 тыс. рублей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ind w:firstLine="360"/>
        <w:jc w:val="center"/>
        <w:rPr/>
      </w:pPr>
      <w:r>
        <w:rPr>
          <w:color w:val="000000"/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ихорецкого района                                                                          Л.В. Калош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lang w:eastAsia="ru-RU"/>
        </w:rPr>
        <w:t xml:space="preserve">муниципальной программе   Отрадненского сельского поселения  Тихорецкого района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  </w:t>
      </w:r>
      <w:r>
        <w:rPr>
          <w:sz w:val="28"/>
          <w:lang w:eastAsia="ru-RU"/>
        </w:rPr>
        <w:t xml:space="preserve">«Развитие гражданского общества» </w:t>
      </w:r>
    </w:p>
    <w:p>
      <w:pPr>
        <w:pStyle w:val="Normal"/>
        <w:suppressAutoHyphens w:val="false"/>
        <w:ind w:left="4956" w:firstLine="75"/>
        <w:rPr/>
      </w:pPr>
      <w:r>
        <w:rPr>
          <w:sz w:val="28"/>
          <w:lang w:eastAsia="ru-RU"/>
        </w:rPr>
        <w:t>на 2024-2026 год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</w:t>
      </w:r>
      <w:r>
        <w:rPr>
          <w:sz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 _____________№  ___</w:t>
      </w:r>
    </w:p>
    <w:p>
      <w:pPr>
        <w:pStyle w:val="Normal"/>
        <w:suppressAutoHyphens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lang w:val="en-US"/>
        </w:rPr>
        <w:t xml:space="preserve">расчета целевых показателей муниципальной программы </w:t>
      </w:r>
      <w:r>
        <w:rPr>
          <w:b/>
          <w:sz w:val="28"/>
        </w:rPr>
        <w:t>Отрадненского</w:t>
      </w:r>
      <w:r>
        <w:rPr>
          <w:b/>
          <w:sz w:val="28"/>
          <w:lang w:val="en-US"/>
        </w:rPr>
        <w:t xml:space="preserve"> сельского поселения Тихорец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«Развитие гражданского обществ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lang w:val="en-US"/>
        </w:rPr>
        <w:t>на 2024-2026</w:t>
      </w:r>
      <w:r>
        <w:rPr/>
        <w:t xml:space="preserve"> годы</w:t>
      </w:r>
    </w:p>
    <w:tbl>
      <w:tblPr>
        <w:tblW w:w="9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226"/>
        <w:gridCol w:w="468"/>
        <w:gridCol w:w="2552"/>
        <w:gridCol w:w="2361"/>
        <w:gridCol w:w="166"/>
        <w:gridCol w:w="1252"/>
      </w:tblGrid>
      <w:tr>
        <w:trPr/>
        <w:tc>
          <w:tcPr>
            <w:tcW w:w="9876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bookmarkStart w:id="41" w:name="sub_70001"/>
            <w:r>
              <w:rPr>
                <w:lang w:eastAsia="ru-RU"/>
              </w:rPr>
              <w:t>Таблица № 1</w:t>
            </w:r>
            <w:bookmarkEnd w:id="41"/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.Подпрограмма «Поддержка общественных инициатив Отрадненского сельского поселения Тихорецкого района» на 2024 - 2026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предоставленных субсидий администрацией Отрадненского сельского поселения Тихорецкого района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Отрадненского сельского поселения Тихорец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по итогам отбора социально ориентированных некоммерческих организаций на основании заявки социально ориентированной некоммерческой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на основе данных протокола заседания комиссии по рассмотрению заявки социально ориентированной некоммерческ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, направленных на содействие развитию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по итогам реализации мероприятий, направленных на содействие развитию институтов гражданского общ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,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направленных на содействие развитию институтов гражданского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получателей пенсии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методом прямого сч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на основе данных протокола комиссии по установлению пенсий за выслугу лет на муниципальной служб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2.Подпрограмма «Гармонизация межнациональных отношений в Отрадненском сельском поселении Тихорецкого района» на 2024 - 2026 г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-20"/>
                <w:lang w:eastAsia="ru-RU"/>
              </w:rPr>
              <w:t>Количество проведенных мероприятий по укреплению российской нации на территории  Отрадненского сельского поселения Тихорец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определяется: по итогам реализации мероприятий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-20"/>
                <w:lang w:eastAsia="ru-RU"/>
              </w:rPr>
              <w:t>Количество жителей поселения, охваченных мероприятиями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определяется: по итогам реализации мероприятий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3.Подпрограмма «Совершенствование механизмов управления развитием Отрадненского сельского поселения Тихорецкого района» на 2024 - 2026 г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методом прямого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рассчитывается на основании данных представленных администрацией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прошедших диспансеризаци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исходя из количества муниципальных служащих, фактически занятых по состоянию на 31 декабря текущего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4.Подпрограмма «Поддержка территориального общественного самоуправления в Отрадненском сельском поселении Тихорецкого район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а 2024 - 2026 г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лучателей компенсационных выплат руководителям органов территориального общественного самоуправления из бюджета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казатель рассчитывается на основе данных о списочном составе руководителей ТОС, предоставленных администрацией Отрадненского сельского поселения Тихорецкого райо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проведенных сходов, собраний, конференций граждан по вопросам местного значения и развития территориального общественного самоуправления  в Отрадненском сельском поселении Тихорец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ь рассчитывается исходя из фактического количеств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ных сходов, собраний, конференций граждан по вопросам местного значения и развития территориального общественного самоуправления  по данным, предоставляемым администрацией Отрадненского сельского поселения Тихорец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-28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Ведущий специалист администрации </w:t>
      </w:r>
    </w:p>
    <w:p>
      <w:pPr>
        <w:pStyle w:val="Normal"/>
        <w:ind w:left="-284" w:hanging="0"/>
        <w:rPr>
          <w:sz w:val="28"/>
          <w:lang w:eastAsia="ru-RU"/>
        </w:rPr>
      </w:pPr>
      <w:r>
        <w:rPr>
          <w:sz w:val="28"/>
          <w:lang w:eastAsia="ru-RU"/>
        </w:rPr>
        <w:t>Отрадненского  сельского поселения</w:t>
      </w:r>
    </w:p>
    <w:p>
      <w:pPr>
        <w:pStyle w:val="Normal"/>
        <w:ind w:left="-284" w:hanging="0"/>
        <w:rPr/>
      </w:pPr>
      <w:r>
        <w:rPr>
          <w:sz w:val="28"/>
          <w:lang w:eastAsia="ru-RU"/>
        </w:rPr>
        <w:t>Тихорецкого района                                                                                Л.В. Калошина</w:t>
      </w:r>
    </w:p>
    <w:sectPr>
      <w:headerReference w:type="default" r:id="rId20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961308.0" TargetMode="External"/><Relationship Id="rId5" Type="http://schemas.openxmlformats.org/officeDocument/2006/relationships/hyperlink" Target="garantf1://23840870.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garantf1://70253464.0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2:00Z</dcterms:created>
  <dc:creator>User</dc:creator>
  <dc:description/>
  <cp:keywords/>
  <dc:language>en-US</dc:language>
  <cp:lastModifiedBy>User</cp:lastModifiedBy>
  <cp:lastPrinted>2020-11-10T15:20:00Z</cp:lastPrinted>
  <dcterms:modified xsi:type="dcterms:W3CDTF">2023-09-06T09:02:00Z</dcterms:modified>
  <cp:revision>35</cp:revision>
  <dc:subject/>
  <dc:title> </dc:title>
</cp:coreProperties>
</file>